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26"/>
        <w:gridCol w:w="47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uk-UA"/>
              </w:rPr>
              <w:t>Мова і мовлення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Мова – жива скарбниця історії народу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ubject.com.ua/lesson/mova/4klas_5/2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oogle classroom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uk-UA"/>
              </w:rPr>
              <w:t>Виконати вправу7 з підручн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Неперервне поповнення словникового складу мови. Старі й нові слова в мов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uk-UA"/>
              </w:rPr>
              <w:t>Усне і писемне мовлення. 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neperervne-popovnenna-slovnikovogo-skladu-movi-stari-j-novi-slova-v-movi-ukrainskij-alfavit-33273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дання у Google classroom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ати вправу 11 з підручн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8F8F8" w:val="clear"/>
                <w:lang w:eastAsia="uk-UA"/>
              </w:rPr>
              <w:t>Культура мовлення і спілкування в різних мовленнєвих ситуаціях.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kultura-movi-i-spilkuvanna-v-riznih-movlennevih-situaciah-33274.html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oogle classroom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конати вправу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8F8F8" w:val="clear"/>
                <w:lang w:eastAsia="uk-UA"/>
              </w:rPr>
              <w:t>17 з підручн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uk-UA"/>
              </w:rPr>
              <w:t>Закріплення поняття про будову текстів </w:t>
            </w:r>
            <w:r>
              <w:rPr>
                <w:rFonts w:eastAsia="Times New Roman" w:cs="Helvetica" w:ascii="Helvetica" w:hAnsi="Helvetica"/>
                <w:spacing w:val="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різних типів (опис, розповідь, есе)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uk-UA"/>
              </w:rPr>
              <w:t> Тема і мета висл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uk-UA"/>
              </w:rPr>
              <w:t>влювання. Заголовок   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pacing w:val="-3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zakriplenna-ponatta-pro-budovu-tekstiv-riznih-tipiv-33278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oogle classroom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конати вправу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uk-UA"/>
              </w:rPr>
              <w:t>20 з підручн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8F8F8" w:val="clear"/>
                <w:lang w:eastAsia="uk-UA"/>
              </w:rPr>
              <w:t>Визначення теми висловлювання, формулювання основної дум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viznacenna-temi-vislovluvanna-formuluvanna-osnovnoi-dumki-33279.html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oogle classroom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ати вправу 24  з підручн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Знаходження та інтонаційне виділення у реченнях тексту (монологічного і діалогічного) слів, найважливіших для висловлення думки. Спостереження над засобами зв’язку речень у тексті. Лексичні засоби для зв’язку речень у тексті.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znahodzenna-ta-intonacijne-vidilenna-u-recennah-tekstu-33281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oogle classroom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конати вправу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28 з підручн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Поділ тексту на частини, складання плану з допомогою вчителя та самостійно. Спостереження за роллю абзаців.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aurok.com.ua/konspekt-uroku-podil-tekstu-na-chastini-skladannya-planu-z-dopomogoyu-vchitelya-ta-samostiyno-sposterezhennya-za-rollyu-abzaciv-47687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oogle classroom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конати вправу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32 з підручн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Розвитокзв’язногомовлення№1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ondarchuk-raja.io.ua/s942190/uroki_rozvitku_zvyaznogo_movlennya_v_4_klasi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очий зошит 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oogle classroom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ласти твір у робочому зошиті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тературне чит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растуйте, нові книжки! Вступ до розділу «Із скарбниці усної народної творчості».  За Софією Грицою «Наші джерела»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choollife.org.ua/vstup-do-rozdilu-iz-skarbnytsi-usnoji-narodnoji-tvorchosti-za-sofijeyu-hrytsoyu-nashi-dzherela-4-klas-literaturne-chytannya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 с.3-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а народна казка «Мудра дівчинка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urok-z-literaturnogo-citanna-4-klas-tema-mudra-divcina-ukrainska-narodna-kazka-pobutovi-kazki-102373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 (уривок з казки напам'ять (30 – 35сл.) с.6-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країнська народна казка «Мудра дівчинка»   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urok-z-literaturnogo-citanna-4-klas-tema-mudra-divcina-ukrainska-narodna-kazka-pobutovi-kazki-102373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 с.8-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країнська нар. казка «Багач ненажера»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п.ч. с.15-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родна притча  «Без труда нема плода. У пригоді» записала Олена Пчілка  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yrokiu.ru/rozrobki-urokiv/rozrobki-urokiv-dlya-4-klasu/literaturne-chitannya-4-klas/2345-literaturne-chitannya-4-klas-tema-u-prigodi-narodna-pritcha-zapisala-olena-pchilka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 с.12-1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Урок позакласного читання 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osnova.com.ua/preview/book/5519/%D0%A1%D1%82%D1%80%D0%B0%D0%BD%D0%B8%D1%86%D1%8B%20%D0%B8%D0%B7%20Danilina_Uroki_Pozaklasnogo_chitanja_4Klas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родна легенда  «Звідки пішло прізвище та ім′я Богдана Хмельницького»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вчальна ро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. Аудіювання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aurok.com.ua/urok-literaturnogo-chitannya-v-4-klasi-legendi-zvidki-pishlo-prizvische-ta-im-ya-bogdana-hmelnickogo-narodna-legenda-44912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 с.14-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сти на у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родна легенда   «Місто Сміла» 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aurok.com.ua/rozrobka-uroku-z-literaturnogo-chitannya-4-klas-narodni-legendi-misto-smila-narodna-legenda-119453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 с.15-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країнська народна пісня  «Стоїть явір над водою»  (вірш напам’ять)  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 с.16-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країнська нар пісня «Котився віночок по полю» 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yrokiu.ru/rozrobki-urokiv/rozrobki-urokiv-dlya-4-klasu/literaturne-chitannya-4-klas/2350-literaturne-chitannya-4-klas-tema-kotivsya-vinochok-po-polyu-ukrajinska-narodna-pisnya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 с.17-1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а народна пісня «Грицю, Грицю до роботи» 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PMOnhzqIgk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ідручника п.ч.с.22-23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вайте познайомимось! Надання особистої інформації.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ibra-terra.com.ua/catalog/karpiuk-audiododatok-4-klas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нати завдання в GoogleClassr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Bex.2 – p.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хуємо разом.  Кількісні числівни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bGetqbqDVa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ibra-terra.com.ua/catalog/karpiuk-audiododatok-4-klas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нати завдання в GoogleClassr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Bex.3 – p.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й однокласник. Розвиток навичок чит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DTxMD3r-dL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ibra-terra.com.ua/catalog/karpiuk-audiododatok-4-klas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нати завдання в GoogleClassr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Bex.1,2-p.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ільне приладд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ня лексичних одиниць те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ibra-terra.com.ua/catalog/karpiuk-audiododatok-4-klas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нати завдання в GoogleClassr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Bex.2,3 -p.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й портфель. Вивчення вірш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ibra-terra.com.ua/catalog/karpiuk-audiododatok-4-kla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PIElBzq9ef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QEBkm5okFEk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нати завдання в GoogleClassr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Bex.1,3 -p.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туємось до школи. Розвиток комунікативних навичо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ibra-terra.com.ua/catalog/karpiuk-audiododatok-4-klas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нати завдання в GoogleClassr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Bex.1-p.6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Повторення матеріалу 3-го класу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Вивчення письмового множення та ділення в межах 1000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Нумерація трицифрових чисел. Табличне мно</w:t>
              <w:softHyphen/>
              <w:t>ження. Задачі на зведення до одиниці.  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matematika-konspekt-uroku-numeracia-tricifrovih-cisel-tablicne-mnozenna-zadaci-na-zvedenna-do-odinici-351023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она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1-1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Письмове додавання і віднімання трицифрових чисел. Знаходження значень буквених виразів. Ускладнені розширені задачі на знаходження третього доданка. 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matematika-konspekt-pismove-dodavanna-j-vidnimanna-tricifrovih-cisel-znahodzenna-znacen-bukvenih-viraziv-uskladneni-rozsireni-zadaci-na-znahodzenna-tr-351040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11-2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Нумерація трицифрових чисел. Складання вира</w:t>
              <w:softHyphen/>
              <w:t>зів. Обернені задачі.  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matematika-prezentacia-suprovod-do-uroku-oberneni-numeracia-tricifrovih-cisel-skladanna-viraziv-zadaci-351064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22-31          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Нумерація трицифрових чисел: читання і порів</w:t>
              <w:softHyphen/>
              <w:t>няння чисел, попереднє і наступне числа, значен</w:t>
              <w:softHyphen/>
              <w:t>ня цифри нуль у записі числа. Множення і ділен</w:t>
              <w:softHyphen/>
              <w:t xml:space="preserve">ня з числами 1 і 0. Задачі на знаходження суми двох добутків. 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matematika-konspekt-numeracia-tricifrovih-cisel-citanna-i-porivnanna-cisel-poperedne-i-nastupne-cisla-znacenna-cifri-nul-u-zapisi-cisla-mnozenna-i-dil-351068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32-4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Письмове множення на одноцифрове число. Ви</w:t>
              <w:softHyphen/>
              <w:t>рази на сумісні дії. Розв'язування задач.  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matematika-konspekt-urok-5-pismove-mnozenna-na-odnocifrove-cislo-virazi-na-sumisni-dii-rozvzuvanna-zadac-351128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42-5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Ділення з остачею. Письмове ділення на одноцифрове число. Задачі на застосування письмового ділення на одноцифрове число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matematika-konspekt-urok-6-dilenna-z-ostaceu-pismove-dilenna-na-odnocifrove-cislo-zadaci-na-zastosuvanna-pismovogo-dilenna-na-odnocifrove-cislo-351191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.  №52-6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Знаходження частини числа. Письмове ділення на одноцифрове число. Задачі на знаходження числа за значенням його дробу. 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matematika-konspekt-urok-7znahodzenna-castini-cisla-pismove-dilenna-na-odnocifrove-cislo-zadaci-na-znahodzenna-cisla-za-znacennam-jogo-drobu-351259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62-7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Знаходження числа за його частиною. Письмове ділення на одноцифрове число. Задачі на знаходження числа за його частиною.  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ubject.com.ua/lesson/mathematics/4klas_3/9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71-8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Множення й ділення на розрядні одиниці 10, 100. Задачі на знаходження числа за його частиною і частини від числа. 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mnozenna-i-dilenna-na-10-i-na-100-zadaci-so-mistat-znahodzenna-castini-cisla-abo-cisla-za-jogo-castinou-185642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82-9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Письмові прийоми множення на кругле число. Розв'язування рівнянь. Задачі на знаходження суми двох добутків. 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xn--e1ajbkehnl.xn--j1amh/pismovi-priyomi-mnozhennya-na-krugle-chislo-rozv-yazuvannya-rivnyan-zadachi-na-znahodzhennya-sumi-dvoh-dobutkiv-matematika-4-klas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92-10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Письмове множення на двоцифрове число. Задачі на знаходження різниці двох часток. 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xn--e1ajbkehnl.xn--j1amh/pismove-mnozhennya-na-dvotsifrove-chislo-zadachi-na-znahodzhennya-riznitsi-dvoh-chastok-matematika-4-klas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</w:t>
            </w:r>
            <w:bookmarkStart w:id="0" w:name="_GoBack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№102-111</w:t>
            </w:r>
            <w:bookmarkEnd w:id="0"/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родознавс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явлення давніх людей про Землю і Всесві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seosvita.ua/library/prezentacia-uavlenna-davnih-ludej-pro-zemlu-i-vsesvit-98209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читати с.7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ячна система, її склад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aurok.com.ua/prezentaciya-sonyachna-sistema-sklad-40447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читати с.10-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це – зоря, центральне тіло Сонячної систем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aurok.com.ua/prezentaciya-sonce-zorya-centralne-tilo-sonyachno-sistemi-102981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читати с.13-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ети Сонячної систем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aurok.com.ua/navchalniy-proekt-planeti-sonyachno-sistemi-130141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читати с.16-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 – планета Сонячної систем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aurok.com.ua/prezentaciya-zemlya-planeta-sonyachno-sitstemi-67891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читати с.19-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овий і річний рух Земл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schoollife.org.ua/tema-zemlya-dobovyj-i-richnyj-ruh-zemli-4-klas-pryrodoznavstvo-nova-prohrama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дання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читати с.22-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Я у сві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ість життя . (Обговорення ст. 6 Конвекції ООН про права дитини, ст. 3, ст. 21,ст. 27, Конституції України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Ju4b-Vg2Rrk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Завдання в дистанційному уроці. Перегляд відео обговорення з батькам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 звичайний чи незвичайний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seosvita.ua/library/urok-2-ti-zvicajnij-ci-nezvicajnij-49680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Завдання в дистанційному уроці. Перегляд відео обговорення з батькам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ське «Я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naurok.com.ua/prezentaciya-na-temu-lyudske-ya-18788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ійному уроці. Перегляд презентації обговорення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ичне мистец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музики в житті народу . </w:t>
              <w:br/>
              <w:t xml:space="preserve">Зв'язок музики з життям і побутом .Українські народні мелодії – слухання . Музика О.Злотника ,слова О. Вратарьова «Музика рідного дому» -  розучування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room</w:t>
              <w:br/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ати слова пісні в зошит ; вивчити слова і мелодію ; прослухати віночок українських мелодій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ка про музичнікраплини .А.Вівальді . «пори року» - слухання . «Музикарідного дому» - виконання </w:t>
              <w:b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room</w:t>
              <w:br/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лухати твір А.Вівальді «Пори року» , повторити пісню «Музика рідного дому» .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а - була пісенька .</w:t>
              <w:br/>
              <w:t>Пісні у виконанні відомих українських виконавців – слухання творів за вибором . Українська народна пісня «Господарство» розучув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room</w:t>
              <w:br/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и і прослухати один твір у виконанні Ніни Матвієнко , записати і вивчити пісню «Господарство»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творче мистец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36"/>
                <w:sz w:val="24"/>
                <w:szCs w:val="24"/>
              </w:rPr>
              <w:t>Вступ. Техніка безпеки на уроках образотворчого мистецтва. Бесіда «Художній образ в мистецтві». Поняття про художній образ в мистецтві. Специфіка вирішення художнього образу в різних видах образотворчого мистецтва. Композиція «Спогади про літо»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aurok.com.ua/biblioteka/obrazotvorche-mistectvo/klas-4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-посіб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у Google classroom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6"/>
                <w:sz w:val="24"/>
                <w:szCs w:val="24"/>
              </w:rPr>
              <w:t>Художній образ в графіці. Створення художнього образу за допомогою засобів виразності графіки: ліній, штрихів, крапок, плям. Композиція «Могутні сосни»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aurok.com.ua/biblioteka/obrazotvorche-mistectvo/klas-4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-посіб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у Google classroom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6"/>
                <w:sz w:val="24"/>
                <w:szCs w:val="24"/>
              </w:rPr>
              <w:t>Вибір графічної техніки для створення виразного художнього образу. Композиція «Природні стихії»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aurok.com.ua/biblioteka/obrazotvorche-mistectvo/klas-4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-посіб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у Google classroom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е навч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не заняття. Організація робочого місця. Правила безпечної праці на уроці. Ознайомлення з художнім оздобленням та дизайном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ohdan-books.com/upload/iblock/c75/c75a8a606511a57d4a23b3155d1b2165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-посіб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 роботу у альбом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9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93"/>
                <w:sz w:val="24"/>
                <w:szCs w:val="24"/>
              </w:rPr>
              <w:t>омбінува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3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93"/>
                <w:sz w:val="24"/>
                <w:szCs w:val="24"/>
              </w:rPr>
              <w:t>при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9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93"/>
                <w:sz w:val="24"/>
                <w:szCs w:val="24"/>
              </w:rPr>
              <w:t>дн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9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4"/>
                <w:w w:val="9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93"/>
                <w:sz w:val="24"/>
                <w:szCs w:val="24"/>
              </w:rPr>
              <w:t>уч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3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92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92"/>
                <w:sz w:val="24"/>
                <w:szCs w:val="24"/>
              </w:rPr>
              <w:t>тич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9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2"/>
                <w:sz w:val="24"/>
                <w:szCs w:val="24"/>
              </w:rPr>
              <w:t>еріал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2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2"/>
                <w:sz w:val="24"/>
                <w:szCs w:val="24"/>
              </w:rPr>
              <w:t>лідовні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  <w:t>пі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9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1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1"/>
                <w:sz w:val="24"/>
                <w:szCs w:val="24"/>
              </w:rPr>
              <w:t>ленн</w:t>
            </w: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виробів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із </w:t>
            </w: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  <w:szCs w:val="24"/>
              </w:rPr>
              <w:t>прир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  <w:szCs w:val="24"/>
              </w:rPr>
              <w:t xml:space="preserve">дних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  <w:szCs w:val="24"/>
              </w:rPr>
              <w:t>тичних м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8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еріалі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тич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92"/>
                <w:sz w:val="24"/>
                <w:szCs w:val="24"/>
              </w:rPr>
              <w:t>р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9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9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2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2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2"/>
                <w:sz w:val="24"/>
                <w:szCs w:val="24"/>
              </w:rPr>
              <w:t>ленн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</w:rPr>
              <w:t>виробі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5"/>
                <w:sz w:val="24"/>
                <w:szCs w:val="24"/>
              </w:rPr>
              <w:t>при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5"/>
                <w:sz w:val="24"/>
                <w:szCs w:val="24"/>
              </w:rPr>
              <w:t xml:space="preserve">дних 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  <w:szCs w:val="24"/>
              </w:rPr>
              <w:t>тичних м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8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еріал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ohdan-books.com/upload/iblock/c75/c75a8a606511a57d4a23b3155d1b2165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-посіб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 у альбом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9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2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2"/>
                <w:sz w:val="24"/>
                <w:szCs w:val="24"/>
              </w:rPr>
              <w:t>труюва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3"/>
                <w:w w:val="9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9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2"/>
                <w:sz w:val="24"/>
                <w:szCs w:val="24"/>
              </w:rPr>
              <w:t>о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9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9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2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ап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9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альні відом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 xml:space="preserve">ті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сп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9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оби в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9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92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 xml:space="preserve">лення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омих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0"/>
                <w:sz w:val="24"/>
                <w:szCs w:val="24"/>
              </w:rPr>
              <w:t>папер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у та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9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0"/>
                <w:sz w:val="24"/>
                <w:szCs w:val="24"/>
              </w:rPr>
              <w:t>еріали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0"/>
                <w:sz w:val="24"/>
                <w:szCs w:val="24"/>
              </w:rPr>
              <w:t>трумент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1F20"/>
                <w:w w:val="8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пристосування для в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9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92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>лення р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9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9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  <w:szCs w:val="24"/>
              </w:rPr>
              <w:t xml:space="preserve">омих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л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3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9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3"/>
                <w:sz w:val="24"/>
                <w:szCs w:val="24"/>
              </w:rPr>
              <w:t>тич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3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3"/>
                <w:sz w:val="24"/>
                <w:szCs w:val="24"/>
              </w:rPr>
              <w:t>р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93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w w:val="9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3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3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3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3"/>
                <w:sz w:val="24"/>
                <w:szCs w:val="24"/>
              </w:rPr>
              <w:t>ленн</w:t>
            </w:r>
            <w:r>
              <w:rPr>
                <w:rFonts w:eastAsia="Times New Roman" w:cs="Times New Roman" w:ascii="Times New Roman" w:hAnsi="Times New Roman"/>
                <w:color w:val="231F20"/>
                <w:w w:val="93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  <w:t>ом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8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2"/>
                <w:sz w:val="24"/>
                <w:szCs w:val="24"/>
              </w:rPr>
              <w:t>Лебідь-гойдалк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ohdan-books.com/upload/iblock/c75/c75a8a606511a57d4a23b3155d1b2165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-посіб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 у альбомі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Інфор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uk-UA"/>
              </w:rPr>
              <w:t>Повторення, узагальнення і систематизація навчального матеріалу за 3-й кла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Georgia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інки і безпеки життєдіяльності (БЖ) в комп’ютерному класі</w:t>
            </w: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вторення начального матеріалу за 3-й клас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grigorenko-sv.pp.ua/kalendarne-planuvannya/kalendarne-planuvannya-4-klas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ма 2. Папка. Операції над папками і файл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 видалення папок, видалення файл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grigorenko-sv.pp.ua/kalendarne-planuvannya/kalendarne-planuvannya-4-klas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 Me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ний інструктаж з правил безпеки на уроках  фізичної культури. Символіка Олімпійських ігор. Гра «Шишки, жолуді, горіхи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konspekt-uroku-z-fizicnoi-kulturi-ruhlivi-igri-estafeti-veseli-olimpijski-igri-32578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ти вправи на свіжому повітр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нний інструктаж. Правила безпеки під час оволодіння навичками пересувань. Спеціальні бігові вправи. Старт із різних вихідних положень. Гра «Шишки, жолуді, горіхи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seosvita.ua/library/konspekt-uroku-z-fizicnoi-kulturi-ruhlivi-igri-siski-zoludi-gorihi-ostannij-geroj-do-svoih-praporciv-32576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ти вправи на свіжому повітр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іальні вправи бігуна. Біг по слабо пересіченій місцевості до 400 м.  «Екологічна естафета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choollife.org.ua/category/fajly/fizychna-kultura/4-klas-fizychna-kultura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ти вправи на свіжому повітр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іальні вправи бігуна. Біг по слабо пересіченій місцевості до 700 м.  «Екологічна естафета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choollife.org.ua/category/fajly/fizychna-kultura/4-klas-fizychna-kultura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ти вправи на свіжому повітр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овниковий біг» 4х9 м.   Біг : 30 м з низького старту. Рухлива гра «Виклик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choollife.org.ua/category/fajly/fizychna-kultura/4-klas-fizychna-kultura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ти вправи на свіжому повітр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чальний норматив: «човниковий біг» 4х9 м.   Біг : 30 м з низького старту. «Екологічна естафета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choollife.org.ua/category/fajly/fizychna-kultura/4-klas-fizychna-kultura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ти вправи на свіжому повітр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орозвивальні вправи у русі. Повторний біг. Рухлива  гра «День і ніч»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вчальний норматив:  біг 30 м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choollife.org.ua/category/fajly/fizychna-kultura/4-klas-fizychna-kultura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ти вправи на свіжому повітрі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орозвивальні вправи у русі. Повторний біг. Рухлива  гра «День і ніч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choollife.org.ua/category/fajly/fizychna-kultura/4-klas-fizychna-kultura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ти вправи на свіжому повітр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и здо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ть та неповторність  життя і здоров’я людини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hkola.in.ua 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вчити тему ст.6 – 9 ;практична робота зошит ст.3 -  5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 безпеку життєдіяльності . Безпечні і небезпечні ситуації .</w:t>
              <w:b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kol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 xml:space="preserve"> Вивчити тему ст.10 - 15 ;практична робота зошит ст.6 - 8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ові здоров’я . Чинники здоров’я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kol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вчити тему ст.16 - 20 ;практична робота зошит ст.9 - 12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християнської ети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біблійної мудрост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et</w:t>
            </w:r>
            <w:r>
              <w:rPr/>
              <w:t xml:space="preserve">, </w:t>
            </w:r>
            <w:r>
              <w:rPr>
                <w:lang w:val="en-US"/>
              </w:rPr>
              <w:t>Classroom</w:t>
            </w:r>
            <w:r>
              <w:rPr/>
              <w:t>,</w:t>
            </w:r>
            <w:r>
              <w:rPr>
                <w:lang w:val="en-US"/>
              </w:rPr>
              <w:t xml:space="preserve"> Zoom</w:t>
            </w:r>
            <w:r>
              <w:rPr/>
              <w:t>,</w:t>
            </w:r>
            <w:r>
              <w:rPr>
                <w:lang w:val="en-US"/>
              </w:rPr>
              <w:t xml:space="preserve">YOUtube </w:t>
            </w:r>
            <w:r>
              <w:rPr/>
              <w:t>відео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дання у  </w:t>
            </w:r>
            <w:r>
              <w:rPr>
                <w:lang w:val="en-US"/>
              </w:rPr>
              <w:t>Classroom</w:t>
            </w:r>
            <w:r>
              <w:rPr/>
              <w:t xml:space="preserve">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емо у доброті та правд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et</w:t>
            </w:r>
            <w:r>
              <w:rPr/>
              <w:t xml:space="preserve">,  </w:t>
            </w:r>
            <w:r>
              <w:rPr>
                <w:lang w:val="en-US"/>
              </w:rPr>
              <w:t>Classroom</w:t>
            </w:r>
            <w:r>
              <w:rPr/>
              <w:t xml:space="preserve">,  </w:t>
            </w:r>
            <w:r>
              <w:rPr>
                <w:lang w:val="en-US"/>
              </w:rPr>
              <w:t>Zoom</w:t>
            </w:r>
            <w:r>
              <w:rPr/>
              <w:t xml:space="preserve">, відео уроки за темою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дання у  </w:t>
            </w:r>
            <w:r>
              <w:rPr>
                <w:lang w:val="en-US"/>
              </w:rPr>
              <w:t>Classroom</w:t>
            </w:r>
            <w:r>
              <w:rPr/>
              <w:t xml:space="preserve">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мось прощат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Classroom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 інтернет уроки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дання у  </w:t>
            </w:r>
            <w:r>
              <w:rPr>
                <w:lang w:val="en-US"/>
              </w:rPr>
              <w:t>Classroom</w:t>
            </w:r>
            <w:r>
              <w:rPr/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6">
    <w:name w:val="Font Style46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ject.com.ua/lesson/mova/4klas_5/2.html" TargetMode="External"/><Relationship Id="rId3" Type="http://schemas.openxmlformats.org/officeDocument/2006/relationships/hyperlink" Target="https://vseosvita.ua/library/neperervne-popovnenna-slovnikovogo-skladu-movi-stari-j-novi-slova-v-movi-ukrainskij-alfavit-33273.html" TargetMode="External"/><Relationship Id="rId4" Type="http://schemas.openxmlformats.org/officeDocument/2006/relationships/hyperlink" Target="https://vseosvita.ua/library/kultura-movi-i-spilkuvanna-v-riznih-movlennevih-situaciah-33274.html" TargetMode="External"/><Relationship Id="rId5" Type="http://schemas.openxmlformats.org/officeDocument/2006/relationships/hyperlink" Target="https://vseosvita.ua/library/zakriplenna-ponatta-pro-budovu-tekstiv-riznih-tipiv-33278.html" TargetMode="External"/><Relationship Id="rId6" Type="http://schemas.openxmlformats.org/officeDocument/2006/relationships/hyperlink" Target="https://vseosvita.ua/library/viznacenna-temi-vislovluvanna-formuluvanna-osnovnoi-dumki-33279.html" TargetMode="External"/><Relationship Id="rId7" Type="http://schemas.openxmlformats.org/officeDocument/2006/relationships/hyperlink" Target="https://vseosvita.ua/library/znahodzenna-ta-intonacijne-vidilenna-u-recennah-tekstu-33281.html" TargetMode="External"/><Relationship Id="rId8" Type="http://schemas.openxmlformats.org/officeDocument/2006/relationships/hyperlink" Target="https://naurok.com.ua/konspekt-uroku-podil-tekstu-na-chastini-skladannya-planu-z-dopomogoyu-vchitelya-ta-samostiyno-sposterezhennya-za-rollyu-abzaciv-47687.html" TargetMode="External"/><Relationship Id="rId9" Type="http://schemas.openxmlformats.org/officeDocument/2006/relationships/hyperlink" Target="https://bondarchuk-raja.io.ua/s942190/uroki_rozvitku_zvyaznogo_movlennya_v_4_klasi" TargetMode="External"/><Relationship Id="rId10" Type="http://schemas.openxmlformats.org/officeDocument/2006/relationships/hyperlink" Target="https://www.schoollife.org.ua/vstup-do-rozdilu-iz-skarbnytsi-usnoji-narodnoji-tvorchosti-za-sofijeyu-hrytsoyu-nashi-dzherela-4-klas-literaturne-chytannya/" TargetMode="External"/><Relationship Id="rId11" Type="http://schemas.openxmlformats.org/officeDocument/2006/relationships/hyperlink" Target="https://vseosvita.ua/library/urok-z-literaturnogo-citanna-4-klas-tema-mudra-divcina-ukrainska-narodna-kazka-pobutovi-kazki-102373.html" TargetMode="External"/><Relationship Id="rId12" Type="http://schemas.openxmlformats.org/officeDocument/2006/relationships/hyperlink" Target="https://vseosvita.ua/library/urok-z-literaturnogo-citanna-4-klas-tema-mudra-divcina-ukrainska-narodna-kazka-pobutovi-kazki-102373.html" TargetMode="External"/><Relationship Id="rId13" Type="http://schemas.openxmlformats.org/officeDocument/2006/relationships/hyperlink" Target="http://yrokiu.ru/rozrobki-urokiv/rozrobki-urokiv-dlya-4-klasu/literaturne-chitannya-4-klas/2345-literaturne-chitannya-4-klas-tema-u-prigodi-narodna-pritcha-zapisala-olena-pchilka" TargetMode="External"/><Relationship Id="rId14" Type="http://schemas.openxmlformats.org/officeDocument/2006/relationships/hyperlink" Target="http://osnova.com.ua/preview/book/5519/&#1057;&#1090;&#1088;&#1072;&#1085;&#1080;&#1094;&#1099; &#1080;&#1079; Danilina_Uroki_Pozaklasnogo_chitanja_4Klas.pdf" TargetMode="External"/><Relationship Id="rId15" Type="http://schemas.openxmlformats.org/officeDocument/2006/relationships/hyperlink" Target="https://naurok.com.ua/urok-literaturnogo-chitannya-v-4-klasi-legendi-zvidki-pishlo-prizvische-ta-im-ya-bogdana-hmelnickogo-narodna-legenda-44912.html" TargetMode="External"/><Relationship Id="rId16" Type="http://schemas.openxmlformats.org/officeDocument/2006/relationships/hyperlink" Target="https://naurok.com.ua/rozrobka-uroku-z-literaturnogo-chitannya-4-klas-narodni-legendi-misto-smila-narodna-legenda-119453.html" TargetMode="External"/><Relationship Id="rId17" Type="http://schemas.openxmlformats.org/officeDocument/2006/relationships/hyperlink" Target="http://yrokiu.ru/rozrobki-urokiv/rozrobki-urokiv-dlya-4-klasu/literaturne-chitannya-4-klas/2350-literaturne-chitannya-4-klas-tema-kotivsya-vinochok-po-polyu-ukrajinska-narodna-pisnya" TargetMode="External"/><Relationship Id="rId18" Type="http://schemas.openxmlformats.org/officeDocument/2006/relationships/hyperlink" Target="https://www.youtube.com/watch?v=PMOnhzqIgkY" TargetMode="External"/><Relationship Id="rId19" Type="http://schemas.openxmlformats.org/officeDocument/2006/relationships/hyperlink" Target="https://www.youtube.com/" TargetMode="External"/><Relationship Id="rId20" Type="http://schemas.openxmlformats.org/officeDocument/2006/relationships/hyperlink" Target="https://www.youtube.com/" TargetMode="External"/><Relationship Id="rId21" Type="http://schemas.openxmlformats.org/officeDocument/2006/relationships/hyperlink" Target="https://www.libra-terra.com.ua/catalog/karpiuk-audiododatok-4-klas/" TargetMode="External"/><Relationship Id="rId22" Type="http://schemas.openxmlformats.org/officeDocument/2006/relationships/hyperlink" Target="https://www.youtube.com/" TargetMode="External"/><Relationship Id="rId23" Type="http://schemas.openxmlformats.org/officeDocument/2006/relationships/hyperlink" Target="https://www.youtube.com/" TargetMode="External"/><Relationship Id="rId24" Type="http://schemas.openxmlformats.org/officeDocument/2006/relationships/hyperlink" Target="https://vseosvita.ua/library/matematika-konspekt-uroku-numeracia-tricifrovih-cisel-tablicne-mnozenna-zadaci-na-zvedenna-do-odinici-351023.html" TargetMode="External"/><Relationship Id="rId25" Type="http://schemas.openxmlformats.org/officeDocument/2006/relationships/hyperlink" Target="https://vseosvita.ua/library/matematika-konspekt-pismove-dodavanna-j-vidnimanna-tricifrovih-cisel-znahodzenna-znacen-bukvenih-viraziv-uskladneni-rozsireni-zadaci-na-znahodzenna-tr-351040.html" TargetMode="External"/><Relationship Id="rId26" Type="http://schemas.openxmlformats.org/officeDocument/2006/relationships/hyperlink" Target="https://vseosvita.ua/library/matematika-prezentacia-suprovod-do-uroku-oberneni-numeracia-tricifrovih-cisel-skladanna-viraziv-zadaci-351064.html" TargetMode="External"/><Relationship Id="rId27" Type="http://schemas.openxmlformats.org/officeDocument/2006/relationships/hyperlink" Target="https://vseosvita.ua/library/matematika-konspekt-numeracia-tricifrovih-cisel-citanna-i-porivnanna-cisel-poperedne-i-nastupne-cisla-znacenna-cifri-nul-u-zapisi-cisla-mnozenna-i-dil-351068.html" TargetMode="External"/><Relationship Id="rId28" Type="http://schemas.openxmlformats.org/officeDocument/2006/relationships/hyperlink" Target="https://vseosvita.ua/library/matematika-konspekt-urok-5-pismove-mnozenna-na-odnocifrove-cislo-virazi-na-sumisni-dii-rozvzuvanna-zadac-351128.html" TargetMode="External"/><Relationship Id="rId29" Type="http://schemas.openxmlformats.org/officeDocument/2006/relationships/hyperlink" Target="https://vseosvita.ua/library/matematika-konspekt-urok-6-dilenna-z-ostaceu-pismove-dilenna-na-odnocifrove-cislo-zadaci-na-zastosuvanna-pismovogo-dilenna-na-odnocifrove-cislo-351191.html" TargetMode="External"/><Relationship Id="rId30" Type="http://schemas.openxmlformats.org/officeDocument/2006/relationships/hyperlink" Target="https://vseosvita.ua/library/matematika-konspekt-urok-7znahodzenna-castini-cisla-pismove-dilenna-na-odnocifrove-cislo-zadaci-na-znahodzenna-cisla-za-znacennam-jogo-drobu-351259.html" TargetMode="External"/><Relationship Id="rId31" Type="http://schemas.openxmlformats.org/officeDocument/2006/relationships/hyperlink" Target="https://subject.com.ua/lesson/mathematics/4klas_3/9.html" TargetMode="External"/><Relationship Id="rId32" Type="http://schemas.openxmlformats.org/officeDocument/2006/relationships/hyperlink" Target="https://vseosvita.ua/library/mnozenna-i-dilenna-na-10-i-na-100-zadaci-so-mistat-znahodzenna-castini-cisla-abo-cisla-za-jogo-castinou-185642.html" TargetMode="External"/><Relationship Id="rId33" Type="http://schemas.openxmlformats.org/officeDocument/2006/relationships/hyperlink" Target="http://xn--e1ajbkehnl.xn--j1amh/pismovi-priyomi-mnozhennya-na-krugle-chislo-rozv-yazuvannya-rivnyan-zadachi-na-znahodzhennya-sumi-dvoh-dobutkiv-matematika-4-klas/" TargetMode="External"/><Relationship Id="rId34" Type="http://schemas.openxmlformats.org/officeDocument/2006/relationships/hyperlink" Target="http://xn--e1ajbkehnl.xn--j1amh/pismove-mnozhennya-na-dvotsifrove-chislo-zadachi-na-znahodzhennya-riznitsi-dvoh-chastok-matematika-4-klas/" TargetMode="External"/><Relationship Id="rId35" Type="http://schemas.openxmlformats.org/officeDocument/2006/relationships/hyperlink" Target="https://vseosvita.ua/library/prezentacia-uavlenna-davnih-ludej-pro-zemlu-i-vsesvit-98209.html" TargetMode="External"/><Relationship Id="rId36" Type="http://schemas.openxmlformats.org/officeDocument/2006/relationships/hyperlink" Target="https://naurok.com.ua/prezentaciya-sonyachna-sistema-sklad-40447.html" TargetMode="External"/><Relationship Id="rId37" Type="http://schemas.openxmlformats.org/officeDocument/2006/relationships/hyperlink" Target="https://naurok.com.ua/prezentaciya-sonce-zorya-centralne-tilo-sonyachno-sistemi-102981.html" TargetMode="External"/><Relationship Id="rId38" Type="http://schemas.openxmlformats.org/officeDocument/2006/relationships/hyperlink" Target="https://naurok.com.ua/navchalniy-proekt-planeti-sonyachno-sistemi-130141.html" TargetMode="External"/><Relationship Id="rId39" Type="http://schemas.openxmlformats.org/officeDocument/2006/relationships/hyperlink" Target="https://naurok.com.ua/prezentaciya-zemlya-planeta-sonyachno-sitstemi-67891.html" TargetMode="External"/><Relationship Id="rId40" Type="http://schemas.openxmlformats.org/officeDocument/2006/relationships/hyperlink" Target="https://www.schoollife.org.ua/tema-zemlya-dobovyj-i-richnyj-ruh-zemli-4-klas-pryrodoznavstvo-nova-prohrama/" TargetMode="External"/><Relationship Id="rId41" Type="http://schemas.openxmlformats.org/officeDocument/2006/relationships/hyperlink" Target="https://www.youtube.com/watch?v=Ju4b-Vg2Rrk" TargetMode="External"/><Relationship Id="rId42" Type="http://schemas.openxmlformats.org/officeDocument/2006/relationships/hyperlink" Target="https://vseosvita.ua/library/urok-2-ti-zvicajnij-ci-nezvicajnij-49680.html" TargetMode="External"/><Relationship Id="rId43" Type="http://schemas.openxmlformats.org/officeDocument/2006/relationships/hyperlink" Target="https://naurok.com.ua/prezentaciya-na-temu-lyudske-ya-18788.html" TargetMode="External"/><Relationship Id="rId44" Type="http://schemas.openxmlformats.org/officeDocument/2006/relationships/hyperlink" Target="https://naurok.com.ua/biblioteka/obrazotvorche-mistectvo/klas-4" TargetMode="External"/><Relationship Id="rId45" Type="http://schemas.openxmlformats.org/officeDocument/2006/relationships/hyperlink" Target="https://naurok.com.ua/biblioteka/obrazotvorche-mistectvo/klas-4" TargetMode="External"/><Relationship Id="rId46" Type="http://schemas.openxmlformats.org/officeDocument/2006/relationships/hyperlink" Target="https://naurok.com.ua/biblioteka/obrazotvorche-mistectvo/klas-4" TargetMode="External"/><Relationship Id="rId47" Type="http://schemas.openxmlformats.org/officeDocument/2006/relationships/hyperlink" Target="https://bohdan-books.com/upload/iblock/c75/c75a8a606511a57d4a23b3155d1b2165.pdf" TargetMode="External"/><Relationship Id="rId48" Type="http://schemas.openxmlformats.org/officeDocument/2006/relationships/hyperlink" Target="https://bohdan-books.com/upload/iblock/c75/c75a8a606511a57d4a23b3155d1b2165.pdf" TargetMode="External"/><Relationship Id="rId49" Type="http://schemas.openxmlformats.org/officeDocument/2006/relationships/hyperlink" Target="https://bohdan-books.com/upload/iblock/c75/c75a8a606511a57d4a23b3155d1b2165.pdf" TargetMode="External"/><Relationship Id="rId50" Type="http://schemas.openxmlformats.org/officeDocument/2006/relationships/hyperlink" Target="http://grigorenko-sv.pp.ua/kalendarne-planuvannya/kalendarne-planuvannya-4-klas/" TargetMode="External"/><Relationship Id="rId51" Type="http://schemas.openxmlformats.org/officeDocument/2006/relationships/hyperlink" Target="http://grigorenko-sv.pp.ua/kalendarne-planuvannya/kalendarne-planuvannya-4-klas/" TargetMode="External"/><Relationship Id="rId52" Type="http://schemas.openxmlformats.org/officeDocument/2006/relationships/hyperlink" Target="https://vseosvita.ua/library/konspekt-uroku-z-fizicnoi-kulturi-ruhlivi-igri-estafeti-veseli-olimpijski-igri-32578.html" TargetMode="External"/><Relationship Id="rId53" Type="http://schemas.openxmlformats.org/officeDocument/2006/relationships/hyperlink" Target="https://vseosvita.ua/library/konspekt-uroku-z-fizicnoi-kulturi-ruhlivi-igri-siski-zoludi-gorihi-ostannij-geroj-do-svoih-praporciv-32576.html" TargetMode="External"/><Relationship Id="rId54" Type="http://schemas.openxmlformats.org/officeDocument/2006/relationships/hyperlink" Target="https://www.schoollife.org.ua/category/fajly/fizychna-kultura/4-klas-fizychna-kultura/" TargetMode="External"/><Relationship Id="rId55" Type="http://schemas.openxmlformats.org/officeDocument/2006/relationships/hyperlink" Target="https://www.schoollife.org.ua/category/fajly/fizychna-kultura/4-klas-fizychna-kultura/" TargetMode="External"/><Relationship Id="rId56" Type="http://schemas.openxmlformats.org/officeDocument/2006/relationships/hyperlink" Target="https://www.schoollife.org.ua/category/fajly/fizychna-kultura/4-klas-fizychna-kultura/" TargetMode="External"/><Relationship Id="rId57" Type="http://schemas.openxmlformats.org/officeDocument/2006/relationships/hyperlink" Target="https://www.schoollife.org.ua/category/fajly/fizychna-kultura/4-klas-fizychna-kultura/" TargetMode="External"/><Relationship Id="rId58" Type="http://schemas.openxmlformats.org/officeDocument/2006/relationships/hyperlink" Target="https://www.schoollife.org.ua/category/fajly/fizychna-kultura/4-klas-fizychna-kultura/" TargetMode="External"/><Relationship Id="rId59" Type="http://schemas.openxmlformats.org/officeDocument/2006/relationships/hyperlink" Target="https://www.schoollife.org.ua/category/fajly/fizychna-kultura/4-klas-fizychna-kultura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45:00Z</dcterms:created>
  <dc:creator>User</dc:creator>
  <dc:description/>
  <dc:language>en-US</dc:language>
  <cp:lastModifiedBy>User</cp:lastModifiedBy>
  <dcterms:modified xsi:type="dcterms:W3CDTF">2020-09-14T18:36:00Z</dcterms:modified>
  <cp:revision>3</cp:revision>
  <dc:subject/>
  <dc:title/>
</cp:coreProperties>
</file>