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А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73"/>
        <w:gridCol w:w="2864"/>
        <w:gridCol w:w="208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ив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-ресурс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ивчаю українську мов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ст. 6-7, Інтерн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впр. 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. Текст. Речення. Слов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ст.. 7-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впр. 1 (4 крапка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. Текст. Речення. Слов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ст. 12-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мовлення. Усне і писемне мовлення. Я спілкуюс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ст. 12-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впр. 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а з дитячою книгою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и оповідання В. О. Сухомлинського (на вибір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і мовлення. Стилі мовл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ст.. 13-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впр.2 (друга крапка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овлення. Я спілкуюс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ст. 15-1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впр. 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овлення. Діалог. Зверт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ст. 16-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впр. 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е мовлення. Монолог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ст. 20-2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впр. 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мовлення. Створюємо пам’ятк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ст. 2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презентацію «Як я провів літо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емне мовлення. Бібліотека. Роди літератур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ст. 23-2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впр. 5 (перша крапка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ибираю книгу. Відгук та анотаці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ст. 2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впр. 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мовлення. Відгук про прочитану книг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презентацію про прочитану книгу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гностична робот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діагностичної робот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найомство. Повтор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watch?v=tVlcKp3bWH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3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льори. Цифри. Повторення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pUPM3DtK9so&amp;t=12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3.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?v=DR-cfDsHCGA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GoogleClassro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івати пісні про кольори і цифр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внішність. Введення і активізація нових ЛО тем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ElBz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f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EBk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FE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3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GoogleClassroom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WBex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3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мо рахувати! Розвиток навичок чит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GetqbqDVa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3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GoogleClassroom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WBex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2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3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хувати до 1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ахуємо наші іграшки. Розвиток комунікативних навичок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3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GoogleClassroom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WBex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3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ї захоплення. Розвиток навичок чит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fcLAjL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erjPK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3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GoogleClassroom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WBex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1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 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бі. Розвиток навичок говорі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3.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fcLAjL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?v=jANerjPKC9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Google Classroom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WBex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 xml:space="preserve">.2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і моє оточення. Розвиток діалогічного мовл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VCK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3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GoogleClassroom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WBex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2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5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вчити діалог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родина. Розвиток монологічного мовл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mmpublications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raine/SmartJunior3.htm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ch?v=FHaObkHEkHQ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GoogleClassroom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ідготувати проект «Моя родина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WBex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2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6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ія чисел у межах 100. Натуральні числ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-1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ти впр.4,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ядна таблиця. Порівняння чисе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-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ад.шифрограму впр.5,запис.і порівн. числ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ї додавання і віднімання. Розв’язування задач на дві дії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-15-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ч.вирази 3,розв.з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и усного додавання і відніма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-2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ч.вирази 6,розв.зад.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та результати дій додавання і віднімання. Взаємозв’язок між додаванням і відніманням. Розв’язування задач за даними таблиц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-2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числ. 5,за схемами скласти рівності 6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ка правильності виконання дій додавання і віднімання. Пряма й обернена задач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  с.27-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.зад.7,обч. 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і на різницеве порівняння. Складання оберненої задачі. Дослідження задач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0-3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.зад. 4,обч.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ність результату дій додавання та віднімання від зміни одного з компонентів при сталому другом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числити вирази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чна робот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-3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діагностичної робот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-3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.два завдання 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ором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ня таблиць  множення 2-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-3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табл. множення 2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порівняти 6,розв.зад.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до вивчення таблиць множення чисел 6-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4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табл.мн.6-9,обч.кругові вирази 11,розв.задачу 10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 досліджую сві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а перша. Веселка щастя для України. Або дива діда Оксени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 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сти розповід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’’</w:t>
            </w:r>
            <w:r>
              <w:rPr>
                <w:rFonts w:cs="Times New Roman" w:ascii="Times New Roman" w:hAnsi="Times New Roman"/>
              </w:rPr>
              <w:t>Цінність подор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’’,прочит.при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спонукає людей подорожувати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 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питування друзів’’Мета їхніх подорожей’’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люди мандрують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сти розповід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дорож,яка найбільше сподобалась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а друга. Перша знахід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1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 пригода друг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 таємниці може відкрити подорож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брати факти про особливості Киє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зробити аби подорож запам’яталася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1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ити презентаці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’’</w:t>
            </w:r>
            <w:r>
              <w:rPr>
                <w:rFonts w:cs="Times New Roman" w:ascii="Times New Roman" w:hAnsi="Times New Roman"/>
              </w:rPr>
              <w:t>Визначні пам’ятки Киє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уємо разом. Павутиння на шкільному подвір’ї. Як збирати павутиння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дослід за інструкцією ’’Як збирати павутиння’’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а третя. Куди вирушити далі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2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.пригода трет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досліджувати світ під час подорожі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2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ити презентаці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тя і поведінка однієї з тварин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спланувати подорож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2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сти план подорож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а четверта. У ліс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 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и відповіді на запита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 подорожі роблять нас щасливими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 3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з Google-картою ст. 3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 пристрої допомагають нам під час подорожі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3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а 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чна робот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3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сторінки 38-4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 майбутнім і минулим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4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помило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а перша. Щасливий випадок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4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вісти про давніх і сучасних українців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було, коли мене не було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4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и відповіді на запитання ст.4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довідатися про минуле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4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нути мультфіль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vitdovkola.org/3/media1?ref=ik31-p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а друга. Білі кристал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5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8 завдання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буде, коли я виросту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5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2 відповісти на запит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зберегти те, що є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ст.5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3 задача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Інфор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і дані. Інфографі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infn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/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8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-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96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oogle M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вдання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практичну роботу,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на і комп’ютер. Цифровіпристрої. Робочийстілкомп’ютер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infn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/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8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-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96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oogle Me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вдання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практичну робо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іпроцес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infn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kla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/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8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-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1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1%96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uk-UA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oogle Me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вдання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ти практичну роботу,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стецт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йдоскоп літніх вражен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ручник ст.</w:t>
            </w:r>
            <w:r>
              <w:rPr>
                <w:rFonts w:cs="Times New Roman" w:ascii="Times New Roman" w:hAnsi="Times New Roman"/>
                <w:sz w:val="24"/>
              </w:rPr>
              <w:t>4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 літа інтерн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ал.літні враже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’єса. Н. Май «Шкільна пісня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ео на ютуб каналі, підручник ст.</w:t>
            </w:r>
            <w:r>
              <w:rPr>
                <w:rFonts w:cs="Times New Roman" w:ascii="Times New Roman" w:hAnsi="Times New Roman"/>
                <w:sz w:val="24"/>
              </w:rPr>
              <w:t xml:space="preserve"> 6-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уч.піснюН.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ільна піс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и орнаментів. Геометричний орнамен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азки орнаментів, підручник ст.</w:t>
            </w:r>
            <w:r>
              <w:rPr>
                <w:rFonts w:cs="Times New Roman" w:ascii="Times New Roman" w:hAnsi="Times New Roman"/>
                <w:sz w:val="24"/>
              </w:rPr>
              <w:t xml:space="preserve"> 8-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ал.геометричний орнамент в смуз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ичні інструменти. Сопіл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ручник ст.</w:t>
            </w:r>
            <w:r>
              <w:rPr>
                <w:rFonts w:cs="Times New Roman" w:ascii="Times New Roman" w:hAnsi="Times New Roman"/>
                <w:sz w:val="24"/>
              </w:rPr>
              <w:t xml:space="preserve"> 10-11. Інтерн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йти легенду про флейту та сопілку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линний орнамен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ручник ст.</w:t>
            </w:r>
            <w:r>
              <w:rPr>
                <w:rFonts w:cs="Times New Roman" w:ascii="Times New Roman" w:hAnsi="Times New Roman"/>
                <w:sz w:val="24"/>
              </w:rPr>
              <w:t xml:space="preserve"> 12-1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ити рослинний орнамент (за бажанням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ичні інструменти. Гітара. Кастаньєти. А.Олейнікова «Заяча летка-єнька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ручник ст.</w:t>
            </w:r>
            <w:r>
              <w:rPr>
                <w:rFonts w:cs="Times New Roman" w:ascii="Times New Roman" w:hAnsi="Times New Roman"/>
                <w:sz w:val="24"/>
              </w:rPr>
              <w:t xml:space="preserve"> 14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туб кана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лухати уривок з опери «</w:t>
            </w:r>
            <w:r>
              <w:rPr>
                <w:sz w:val="24"/>
                <w:lang w:val="en-US"/>
              </w:rPr>
              <w:t>L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olores</w:t>
            </w:r>
            <w:r>
              <w:rPr>
                <w:sz w:val="24"/>
              </w:rPr>
              <w:t>»</w:t>
            </w:r>
            <w:r>
              <w:rPr>
                <w:sz w:val="24"/>
                <w:lang w:val="ru-RU"/>
              </w:rPr>
              <w:t xml:space="preserve"> (хота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місяць вересень «Подорожуємо і відкриваємо світ»  Вступний інструктаж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ховий режим молодшого школяра та його вплив на формування правильної постави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ючі вправи: шикування, основна стійка, стійка ноги нарізно, широка стійк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овиди ходьби, бігу, стрибкі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В; без предметів на місті; вправи для м’язів шиї; нахили та повороти голови; вправи для верхніх кінцівок; колові рухи руками; нахили в боки; пружні рух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ливі ігри «Знайди своє місце», «Мандрівка оплесків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уб марафон Весела руханк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.ЗРВ,різновиди ходьб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винний інструктаж.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ізичні навантаження та реакція на них серцевих скорочень. Дихання під час виконання фізичних впра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В; без предметів на місті; вправи для м’язів шиї; нахили та повороти голови; вправи для верхніх кінцівок; колові рухи руками; нахили в боки; пружні рух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хливі ігри «Театр звірів», «Мандрівка оплесків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фон Весела руханкаютуб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и на свіжому повітр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правила загартовування. Правила рухливих ігор та безпеки на уроках фізичної культури та під час самостійних занять фізичною культурою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ючі вправи: шикування, основна стійка, стійка ноги нарізно, широка стійк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В; без предметів на місті; вправи для м’язів шиї; нахили та повороти голови; вправи для верхніх кінцівок; колові рухи руками; нахили в боки; пружні рухи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хливі ігри «Швидко стати в колону», ігри «Швидко стати в коло», ігри «Швидко стати в шеренгу».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сві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агартовуванн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ючі вправ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мпійська слава нашого міста: ПІП( художня гімнастика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ючі вправи: шикування, основна стійка, стійка ноги нарізно, широка стійк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В; без предметів на місті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ливі ігри « Дрова», «Мак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 ютуб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ючі вправ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и на свіжому повітр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ючі вправи: шикування, основна стійка, стійка ноги нарізно, широка стійк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овиди ходьби, бігу, стрибкі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В; без предметів на місті;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ливі ігри «Дрова», «Заборонений рух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рка фізкультхвили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уб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овиди ходьби,біг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бків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ючі вправи: розмикання та змикання приставними кроками у колоні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овиди ходьби, бігу, стрибкі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В; без предметів на місті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ливі ігри «Швидко стати в колону», «Світлофор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вправ-фізк.хв.для молодших школяр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В без предметів на місц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ізовуючі вправи: розмикання та змикання приставними кроками у колоні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овиди ходьби, бігу, стрибків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РВ; комплекс ранкової гігієнічної гімнастики (імітаційного характеру: скакалка) 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ливі ігри «Швидко  стати у кола», «Почуй сигнал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сві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и на свіжому повітрі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и ранкової гімнастики,ігри на свіжому повітр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ючі вправи: розмикання та змикання приставними кроками у колоні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овиди ходьби, бігу, стрибкі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В; комплекс ранкової гігієнічної гімнастики (імітаційного характеру: скакалка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ливі ігри «Подоляночка»,  «Тихо-гучно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ави зі скакалко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уб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вправ ранкової гімнастики з скакалко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овуючі вправи: розмикання та змикання приставними кроками у колоні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овиди ходьби, бігу, стрибкі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В; комплекс ранкової гігієнічної гімнастики (імітаційного характеру: скакалка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ухливі ігри «Ставай за мною»,  «Світлофор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 12 вправ фізкультхв. Для молодших школярів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овиди ходьби,бігу,стрибкі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ри на свіжому повітрі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християнської ети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діл 1. Вступ. З радістю творимо добро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youtube.com/watch?v=jMrfDhtzZfE&amp;t=347s</w:t>
              </w:r>
            </w:hyperlink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дання в дистанційному уроці. Перегляд відео, обговорення, робота в зошитах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 від Бог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  <w:sz w:val="36"/>
                <w:szCs w:val="36"/>
              </w:rPr>
            </w:pPr>
            <w:hyperlink r:id="rId27">
              <w:r>
                <w:rPr>
                  <w:rStyle w:val="InternetLink"/>
                </w:rPr>
                <w:t>https://www.youtube.com/watch?v=qvKaci2zHyQ</w:t>
              </w:r>
            </w:hyperlink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  <w:sz w:val="36"/>
                <w:szCs w:val="36"/>
              </w:rPr>
            </w:pPr>
            <w:r>
              <w:rPr/>
              <w:t>Завдання в дистанційному уроці. Перегляд відео,обговорення з батьками. Робота в зошитах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дина вінець Божого творі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www.youtube.com/watch?v=-PX88ZFe9x8&amp;t=1s</w:t>
              </w:r>
            </w:hyperlink>
            <w:r>
              <w:rPr/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rPr>
                <w:b/>
                <w:b/>
                <w:sz w:val="36"/>
                <w:szCs w:val="36"/>
              </w:rPr>
            </w:pPr>
            <w:r>
              <w:rPr/>
              <w:t>Завдання в дистанційному уроці. Перегляд відео обговорення з бать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" TargetMode="External"/><Relationship Id="rId3" Type="http://schemas.openxmlformats.org/officeDocument/2006/relationships/hyperlink" Target="https://www.mmpublications.com/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www.mmpublications.com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www.youtube.com/" TargetMode="External"/><Relationship Id="rId8" Type="http://schemas.openxmlformats.org/officeDocument/2006/relationships/hyperlink" Target="https://www.youtube.com/" TargetMode="External"/><Relationship Id="rId9" Type="http://schemas.openxmlformats.org/officeDocument/2006/relationships/hyperlink" Target="https://www.mmpublications.com/" TargetMode="External"/><Relationship Id="rId10" Type="http://schemas.openxmlformats.org/officeDocument/2006/relationships/hyperlink" Target="https://www.youtube.com/" TargetMode="External"/><Relationship Id="rId11" Type="http://schemas.openxmlformats.org/officeDocument/2006/relationships/hyperlink" Target="https://www.mmpublications.com/" TargetMode="External"/><Relationship Id="rId12" Type="http://schemas.openxmlformats.org/officeDocument/2006/relationships/hyperlink" Target="https://www.mmpublications.com/" TargetMode="External"/><Relationship Id="rId13" Type="http://schemas.openxmlformats.org/officeDocument/2006/relationships/hyperlink" Target="https://www.youtube.com/" TargetMode="External"/><Relationship Id="rId14" Type="http://schemas.openxmlformats.org/officeDocument/2006/relationships/hyperlink" Target="https://www.youtube.com/" TargetMode="External"/><Relationship Id="rId15" Type="http://schemas.openxmlformats.org/officeDocument/2006/relationships/hyperlink" Target="https://www.mmpublications.com/" TargetMode="External"/><Relationship Id="rId16" Type="http://schemas.openxmlformats.org/officeDocument/2006/relationships/hyperlink" Target="https://www.mmpublications.com/" TargetMode="External"/><Relationship Id="rId17" Type="http://schemas.openxmlformats.org/officeDocument/2006/relationships/hyperlink" Target="https://www.youtube.com/" TargetMode="External"/><Relationship Id="rId18" Type="http://schemas.openxmlformats.org/officeDocument/2006/relationships/hyperlink" Target="https://www.youtube.com/" TargetMode="External"/><Relationship Id="rId19" Type="http://schemas.openxmlformats.org/officeDocument/2006/relationships/hyperlink" Target="https://www.youtube.com/" TargetMode="External"/><Relationship Id="rId20" Type="http://schemas.openxmlformats.org/officeDocument/2006/relationships/hyperlink" Target="https://www.mmpublications.com/" TargetMode="External"/><Relationship Id="rId21" Type="http://schemas.openxmlformats.org/officeDocument/2006/relationships/hyperlink" Target="https://www.mmpublications.com/" TargetMode="External"/><Relationship Id="rId22" Type="http://schemas.openxmlformats.org/officeDocument/2006/relationships/hyperlink" Target="https://www.youtube.com/" TargetMode="External"/><Relationship Id="rId23" Type="http://schemas.openxmlformats.org/officeDocument/2006/relationships/hyperlink" Target="https://sites.google.com/view/infnus3klas/&#1076;&#1086;&#1084;&#1072;&#1096;&#1085;&#1103;-&#1089;&#1090;&#1086;&#1088;&#1110;&#1085;&#1082;&#1072;" TargetMode="External"/><Relationship Id="rId24" Type="http://schemas.openxmlformats.org/officeDocument/2006/relationships/hyperlink" Target="https://sites.google.com/view/infnus3klas/&#1076;&#1086;&#1084;&#1072;&#1096;&#1085;&#1103;-&#1089;&#1090;&#1086;&#1088;&#1110;&#1085;&#1082;&#1072;" TargetMode="External"/><Relationship Id="rId25" Type="http://schemas.openxmlformats.org/officeDocument/2006/relationships/hyperlink" Target="https://sites.google.com/view/infnus3klas/&#1076;&#1086;&#1084;&#1072;&#1096;&#1085;&#1103;-&#1089;&#1090;&#1086;&#1088;&#1110;&#1085;&#1082;&#1072;" TargetMode="External"/><Relationship Id="rId26" Type="http://schemas.openxmlformats.org/officeDocument/2006/relationships/hyperlink" Target="https://www.youtube.com/watch?v=jMrfDhtzZfE&amp;t=347s" TargetMode="External"/><Relationship Id="rId27" Type="http://schemas.openxmlformats.org/officeDocument/2006/relationships/hyperlink" Target="https://www.youtube.com/watch?v=qvKaci2zHyQ" TargetMode="External"/><Relationship Id="rId28" Type="http://schemas.openxmlformats.org/officeDocument/2006/relationships/hyperlink" Target="https://www.youtube.com/watch?v=-PX88ZFe9x8&amp;t=1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6:00Z</dcterms:created>
  <dc:creator>User</dc:creator>
  <dc:description/>
  <cp:keywords/>
  <dc:language>en-US</dc:language>
  <cp:lastModifiedBy>User</cp:lastModifiedBy>
  <dcterms:modified xsi:type="dcterms:W3CDTF">2020-09-14T15:01:00Z</dcterms:modified>
  <cp:revision>4</cp:revision>
  <dc:subject/>
  <dc:title/>
</cp:coreProperties>
</file>