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ідліський ліце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гвіздянської сільської рад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Style17"/>
        <w:spacing w:lineRule="auto" w:line="48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3 квітня 2021 року                   с. Підлісся                                            №    -а/г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організацію роботи щодо обліку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uk-UA"/>
        </w:rPr>
        <w:t>дітей шкільного віку та учні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cs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світу», «Про загальну середню освіту», Постанови Кабінету Міністрів України від 13.09.2017 року № 684 «Про затвердження Порядку ведення обліку дітей шкільного віку та учнів», розпорядження голови Загвіздянської сільської ради об’єднаної територіальної громади від 18.04.2019 року №46/02-03/3 «Про </w:t>
      </w:r>
      <w:r>
        <w:rPr>
          <w:bCs/>
          <w:sz w:val="28"/>
          <w:szCs w:val="28"/>
          <w:lang w:val="uk-UA"/>
        </w:rPr>
        <w:t xml:space="preserve">організацію роботи щодо обліку дітей шкільного віку та учнів у Загвіздянській ОТГ»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 xml:space="preserve">забезпечення своєчасного належного обліку дітей шкільного віку та учн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 за організацію та проведення  обліку дітей шкільного віку та учнів соціального педагога Острижнюк Ольгу Семен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ому за організацію та проведення  обліку дітей шкільного віку та учнів Острижнюк О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До 01.09.2021 року подати до відділу освіти Загвіздянської сільської ради  дані всіх учнів, які зараховані до закладу, в електронному вигляді (на кожний рік народження окрем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Не пізніше 15 вересня 2021 року подавати до відділу освіти Загвіздянської сільської ради  дані всіх учнів, які зараховані до закладу в електронному та паперовому вигляді (на кожний рік народження окрем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е пізніше 15 числа наступного місяця подавати до відділу освіти Загвіздянської сільської ради  дані учнів, які переводяться або відраховуються з закладу загальної середньої освіти, у тому числі місце продовження здобуття ними загальної середньої освіти (заклад осві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Не пізніше 15 числа наступного місяця з дня зарахування подавати дані учнів, які зараховані до закладу та здобували загальну середню освіту в закладах освіти інших адміністративно-територіальних одиниць, структурному підрозділу адміністративно-територіальної одиниці, на території якої розташовано заклад освіти, у якому учень здобував загальну середню о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5. Негайно подавати дані дитини шкільного віку, яка була відсутня протягом 10 днів підряд з невідомих або без поважних причин, Тисменицькому відділу поліції Головного Управління Національної поліції України в Івано-Франківській області та службі у справах дітей Тисменицької районної державної адміністрації для провадження діяльності відповідно до законодавства.</w:t>
      </w:r>
    </w:p>
    <w:p>
      <w:pPr>
        <w:pStyle w:val="Style1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16"/>
          <w:lang w:val="uk-UA"/>
        </w:rPr>
      </w:pPr>
      <w:r>
        <w:rPr>
          <w:rFonts w:cs="Times New Roman"/>
          <w:sz w:val="4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ліцею                                          А.В.Пастерна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bCs/>
          <w:sz w:val="10"/>
          <w:szCs w:val="16"/>
          <w:lang w:val="uk-UA"/>
        </w:rPr>
      </w:pPr>
      <w:r>
        <w:rPr>
          <w:b/>
          <w:bCs/>
          <w:sz w:val="10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                                  О.С.Острижнюк</w:t>
      </w:r>
    </w:p>
    <w:p>
      <w:pPr>
        <w:pStyle w:val="Normal"/>
        <w:rPr/>
      </w:pPr>
      <w:r>
        <w:rPr>
          <w:sz w:val="28"/>
          <w:szCs w:val="28"/>
          <w:lang w:val="uk-UA"/>
        </w:rPr>
        <w:t>23 квітня 2021 року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widowControl/>
      <w:ind w:right="-15" w:hanging="0"/>
      <w:jc w:val="right"/>
      <w:rPr>
        <w:rStyle w:val="FontStyle13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">
    <w:name w:val="Основной1"/>
    <w:qFormat/>
    <w:rPr>
      <w:rFonts w:ascii="LiteraturnayaC;Courier New" w:hAnsi="LiteraturnayaC;Courier New" w:cs="LiteraturnayaC;Courier New"/>
      <w:spacing w:val="-2"/>
      <w:w w:val="107"/>
      <w:sz w:val="19"/>
      <w:szCs w:val="19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137">
    <w:name w:val="Font Style137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87">
    <w:name w:val="Style87"/>
    <w:basedOn w:val="Normal"/>
    <w:qFormat/>
    <w:pPr>
      <w:widowControl w:val="false"/>
      <w:suppressAutoHyphens w:val="false"/>
      <w:autoSpaceDE w:val="false"/>
      <w:jc w:val="both"/>
    </w:pPr>
    <w:rPr>
      <w:lang w:val="uk-U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05:00Z</dcterms:created>
  <dc:creator>Пастернак</dc:creator>
  <dc:description/>
  <dc:language>en-US</dc:language>
  <cp:lastModifiedBy>User</cp:lastModifiedBy>
  <cp:lastPrinted>2020-03-23T14:53:00Z</cp:lastPrinted>
  <dcterms:modified xsi:type="dcterms:W3CDTF">2022-02-20T17:07:00Z</dcterms:modified>
  <cp:revision>3</cp:revision>
  <dc:subject/>
  <dc:title/>
</cp:coreProperties>
</file>