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Б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ування для дистанційного навч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9.2020р.-18.09.2020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4473"/>
        <w:gridCol w:w="2864"/>
        <w:gridCol w:w="2080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вивч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жерела інформації (підручник, посібник, інтернет-ресурси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ма № 1. Мова і мовлення – 13 год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ивчаю українську мов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ручник  «Українська  мова  та  читання» 2 клас.ІннаБольшакова, Марина  Пристінська. 1 ч. –Харків: Видавництво –«Ранок», 2019р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конати завдання №1, №2  (усно).Стор. 6.Записати слова -вітання!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у школі. Розвиток мовлення: «Школа майбутнього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ручник  «Українська  мова  та  читання» 2 клас.  Інна Большакова, Марина  Пристінська. 1 ч. –Харків: Видавництво –«Ранок», 2019р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. 7 . Виконти завдання №1,№2. (усно) Виконати завдання Стор .7 «Уяви, як ти зустрічаєшся з учнем кібершколи». Склади і запиши кілька (4 -5) запитань.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а — кращий друг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ручник  «Українська  мова  та  читання» 2 клас. Інна Большакова, Марина  Пристінська. 1 ч. –Харків: Видавництво –«Ранок», 2019р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читати текст. Стор. 9. Написати кілька речень про прочитану книгу.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 мовл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ручник  «Українська  мова  та  читання» 2 клас.  Інна Большакова, Марина  Пристінська. 1 ч. –Харків: Видавництво –«Ранок», 2019р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 Google Mee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5.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е мовлення. Усна народна творчіст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ручник  «Українська  мова  та  читання»  2 клас.  Інна Большакова, Марина  Пристінська. 1 ч. –Харків: Видавництво –«Ранок», 2019р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дки. Скоромовки.  Лічилки.Прочитати Стор.11 -12. Звдання: Списати одне речення, що  відповідає змісту  лічилки. Стор. 13.Впр. 2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як засіб спілкуванн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ручник  «Українська  мова  та  читання» 2 клас. Інна Большакова, Марина  Пристінська. 1 ч. –Харків: Видавництво –«Ранок», 2019р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знайомитись із завданням Впр. 1 Стор.. 14.  Та Впр.3 . Записати одне повідомлення!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як засіб спілкува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ручник  «Українська  мова  та  читання» 2 клас. Інна Большакова, Марина  Пристінська. 1 ч. –Харків: Видавництво –«Ранок», 2019р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читаи текст «Як було написано першого листа», записати, про що ти дізнався! Стор. 15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і діалог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ручник  «Українська  мова  та  читання» 2 клас. Інна Большакова, Марина  Пристінська. 1 ч. –Харків: Видавництво –«Ранок», 2019р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о таке монолог? Що таке діалог? Стор. 17.Впр. 1. Записати  одне реченняна вибір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лог. Українська народна казк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ручник  «Українська  мова  та  читання» 2 клас. Інна Большакова, Марина  Пристінська. 1 ч. –Харків: Видавництво –«Ранок», 2019р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лог. Українська народна казк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ручник  «Українська  мова  та  читання» 2 клас. Інна Большакова, Марина  Пристінська. 1 ч. –Харків: Видавництво –«Ранок», 2019р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алог.  «Ходить гарбуз по городу». Придумати свій діалог між овочами. Стор. 20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юємо. Слов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ручник  «Українська  мова  та  читання» 2 клас. Інна Большакова, Марина  Пристінська. 1 ч. –Харків: Видавництво –«Ранок», 2019р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ти предмети, їх ознаки, дії. Записати слова, які відповідають на поставлені питання!  Впр.1. Стор. 21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юємо. Реч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ручник  «Українська  мова  та  читання» 2 клас. Інна Большакова, Марина  Пристінська. 1 ч. –Харків: Видавництво –«Ранок», 2019р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ласти і записати  чотири речення. Впр. 3. Стор. 22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юємо. Текс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ручник  «Українська  мова  та  читання» 2 клас. Інна Большакова, Марина  Пристінська. 1 ч. –Харків: Видавництво –«Ранок», 2019р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глій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 xml:space="preserve">Lesson1a.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Шкільне житт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oJnF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w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?v=CwzhyqXkf1U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 xml:space="preserve">Lesson 1a.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Шкільне житт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Lesson 1b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. Шкільне приладд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Lesson 1b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. Шкільне приладд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. Числа від 1 до 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fDsHCG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. Числа від 1 до 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FgxlIT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splay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1. Шкільне приладд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Storytime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1. Числа та кольор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t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SmartWorld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1. Шкільне житт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sz w:val="32"/>
                <w:szCs w:val="32"/>
              </w:rPr>
              <w:t>Числа першої сотн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матика : підруч. для 2 кл.  Ольга Гіс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рина Філяк. — Харків : Вид-во «Ранок», 2019.</w:t>
            </w:r>
            <w:r>
              <w:rPr>
                <w:sz w:val="24"/>
                <w:szCs w:val="24"/>
              </w:rPr>
              <w:t xml:space="preserve"> Інтернет – ресурси </w:t>
            </w:r>
            <w:r>
              <w:rPr>
                <w:sz w:val="24"/>
                <w:szCs w:val="24"/>
                <w:lang w:val="en-US"/>
              </w:rPr>
              <w:t>Vibe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знайомитися із завданням №1, 2. Розв’язати № 5. Стор.7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цифрові,  двоцифрові,  трицифрові числа. Розряд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матика : підруч. для 2 кл.  Ольга Гіс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рина Філяк. — Харків : Вид-во «Ранок», 2019.</w:t>
            </w:r>
            <w:r>
              <w:rPr>
                <w:sz w:val="24"/>
                <w:szCs w:val="24"/>
              </w:rPr>
              <w:t xml:space="preserve"> Інтернет – ресурси </w:t>
            </w:r>
            <w:r>
              <w:rPr>
                <w:sz w:val="24"/>
                <w:szCs w:val="24"/>
                <w:lang w:val="en-US"/>
              </w:rPr>
              <w:t>Vibe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іплення знань про десятковий склад числ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матика : підруч. для 2 кл.  Ольга Гіс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рина Філяк. — Харків : Вид-во «Ранок», 2019.</w:t>
            </w:r>
            <w:r>
              <w:rPr>
                <w:sz w:val="24"/>
                <w:szCs w:val="24"/>
              </w:rPr>
              <w:t xml:space="preserve"> Інтернет – ресурси </w:t>
            </w:r>
            <w:r>
              <w:rPr>
                <w:sz w:val="24"/>
                <w:szCs w:val="24"/>
                <w:lang w:val="en-US"/>
              </w:rPr>
              <w:t>Vibe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знайомитися    із завданням № 1 Розв’язати №2   Стор.11 -13.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4.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івняння чисе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матика : підруч. для 2 кл.  Ольга Гіс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рина Філяк. — Харків : Вид-во «Ранок», 2019.</w:t>
            </w:r>
            <w:r>
              <w:rPr>
                <w:sz w:val="24"/>
                <w:szCs w:val="24"/>
              </w:rPr>
              <w:t xml:space="preserve"> Інтернет – ресурси </w:t>
            </w:r>
            <w:r>
              <w:rPr>
                <w:sz w:val="24"/>
                <w:szCs w:val="24"/>
                <w:lang w:val="en-US"/>
              </w:rPr>
              <w:t>Vibe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sz w:val="24"/>
                <w:szCs w:val="24"/>
                <w:lang w:val="en-US"/>
              </w:rPr>
              <w:t xml:space="preserve"> Google Meet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знайомитися із завданням №1, 2 стор.14. Розв’язати №5, 6.Стор. 1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sz w:val="32"/>
                <w:szCs w:val="32"/>
              </w:rPr>
              <w:t>Порозрядне додавання чисе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матика : підруч. для 2 кл.  Ольга Гіс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рина Філяк. — Харків : Вид-во «Ранок», 2019.</w:t>
            </w:r>
            <w:r>
              <w:rPr>
                <w:sz w:val="24"/>
                <w:szCs w:val="24"/>
              </w:rPr>
              <w:t xml:space="preserve"> Інтернет – ресурси </w:t>
            </w:r>
            <w:r>
              <w:rPr>
                <w:sz w:val="24"/>
                <w:szCs w:val="24"/>
                <w:lang w:val="en-US"/>
              </w:rPr>
              <w:t>Vibe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sz w:val="32"/>
                <w:szCs w:val="32"/>
              </w:rPr>
              <w:t>Порозрядне віднімання чисе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матика : підруч. для 2 кл.  Ольга Гіс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рина Філяк. — Харків : Вид-во «Ранок», 2019.</w:t>
            </w:r>
            <w:r>
              <w:rPr>
                <w:sz w:val="24"/>
                <w:szCs w:val="24"/>
              </w:rPr>
              <w:t xml:space="preserve"> Інтернет – ресурси </w:t>
            </w:r>
            <w:r>
              <w:rPr>
                <w:sz w:val="24"/>
                <w:szCs w:val="24"/>
                <w:lang w:val="en-US"/>
              </w:rPr>
              <w:t>Vibe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eastAsia="Times New Roman" w:cs="TextBook-Regular" w:ascii="Times New Roman" w:hAnsi="Times New Roman"/>
                <w:sz w:val="24"/>
                <w:szCs w:val="24"/>
                <w:lang w:val="en-US" w:eastAsia="ru-RU"/>
              </w:rPr>
              <w:t>GoogleMee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знайомитися із завданням №1 №2 Стор.17 -18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sz w:val="32"/>
                <w:szCs w:val="32"/>
              </w:rPr>
              <w:t>Розрядні додан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матика : підруч. для 2 кл.  Ольга Гіс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рина Філяк. — Харків : Вид-во «Ранок», 2019.</w:t>
            </w:r>
            <w:r>
              <w:rPr>
                <w:sz w:val="24"/>
                <w:szCs w:val="24"/>
              </w:rPr>
              <w:t xml:space="preserve">.Інтернет – ресурси </w:t>
            </w:r>
            <w:r>
              <w:rPr>
                <w:sz w:val="24"/>
                <w:szCs w:val="24"/>
                <w:lang w:val="en-US"/>
              </w:rPr>
              <w:t>Vibe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eastAsia="Times New Roman" w:cs="TextBook-Regular" w:ascii="Times New Roman" w:hAnsi="Times New Roman"/>
                <w:sz w:val="24"/>
                <w:szCs w:val="24"/>
                <w:lang w:val="en-US" w:eastAsia="ru-RU"/>
              </w:rPr>
              <w:t>Google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знайомитися із завданням № 1 та №2 .Розв’язати №3. Стор.19 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sz w:val="32"/>
                <w:szCs w:val="32"/>
              </w:rPr>
              <w:t>Прості задач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матика : підруч. для 2 кл.  Ольга Гіс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рина Філяк. — Харків : Вид-во «Ранок», 2019.</w:t>
            </w:r>
            <w:r>
              <w:rPr>
                <w:sz w:val="24"/>
                <w:szCs w:val="24"/>
              </w:rPr>
              <w:t xml:space="preserve"> Інтернет – ресурси </w:t>
            </w:r>
            <w:r>
              <w:rPr>
                <w:sz w:val="24"/>
                <w:szCs w:val="24"/>
                <w:lang w:val="en-US"/>
              </w:rPr>
              <w:t>Vibe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eastAsia="Times New Roman" w:cs="TextBook-Regular" w:ascii="Times New Roman" w:hAnsi="Times New Roman"/>
                <w:sz w:val="24"/>
                <w:szCs w:val="24"/>
                <w:lang w:val="en-US" w:eastAsia="ru-RU"/>
              </w:rPr>
              <w:t>GoogleMee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 досліджую сві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</w:rPr>
              <w:t>Всеволод Нестайко  та його повість-казка</w:t>
            </w:r>
            <w:r>
              <w:rPr>
                <w:rFonts w:cs="Times New Roman" w:ascii="Times New Roman" w:hAnsi="Times New Roman"/>
                <w:lang w:val="ru-RU"/>
              </w:rPr>
              <w:t>’’</w:t>
            </w:r>
            <w:r>
              <w:rPr>
                <w:rFonts w:cs="Times New Roman" w:ascii="Times New Roman" w:hAnsi="Times New Roman"/>
              </w:rPr>
              <w:t xml:space="preserve"> Пригоди у Павутинії</w:t>
            </w:r>
            <w:r>
              <w:rPr>
                <w:rFonts w:cs="Times New Roman" w:ascii="Times New Roman" w:hAnsi="Times New Roman"/>
                <w:lang w:val="ru-RU"/>
              </w:rPr>
              <w:t>“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читатистор. 4 -5. Дати відповіддді на питання стор. 5.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</w:rPr>
              <w:t>Пригода 1.  Зміни в школі (за твором Всеволода Нестайка  «Пригоди Павутинці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ацювати        стор. 6 -7. Що ти можеш порадити однокласникам?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 xml:space="preserve">Правила безпечної поведінки  у кабінеті інформатики. Поняття про інформації. Зміст та завдання курсу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Cs w:val="20"/>
              </w:rPr>
              <w:t>Інформатика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ти                    стор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Ком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тери допомагають у навчанні!  А яка   шкода  від ком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’ютерів  та гаджетів?  Поміркуй!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Як змінилася моя школа</w:t>
            </w: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ти         стор. 7.  Досліди, що змінилося у твоїй школі?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5.   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ня вивчення  в 1 клас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вторити лічбу чисел. Від 1 до 100. 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Як змінився мій клас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.</w:t>
            </w:r>
            <w:r>
              <w:rPr>
                <w:lang w:val="en-US"/>
              </w:rPr>
              <w:t xml:space="preserve">  Google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ти         стор. 9.  Що нового ти побачив у своєму класі?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 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Усне і писемне мовл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.</w:t>
            </w:r>
            <w:r>
              <w:rPr>
                <w:lang w:val="en-US"/>
              </w:rPr>
              <w:t xml:space="preserve">  Google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оміркуй: Що швидше виникло усне чи писемне мовлення?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Як по-різному реагують люди на й ті ж самі зміни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?</w:t>
            </w:r>
            <w:r>
              <w:rPr>
                <w:rFonts w:cs="Times New Roman" w:ascii="Times New Roman" w:hAnsi="Times New Roman"/>
                <w:szCs w:val="20"/>
              </w:rPr>
              <w:t>Технологія виготовлення колажу про себе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.</w:t>
            </w:r>
            <w:r>
              <w:rPr>
                <w:lang w:val="en-US"/>
              </w:rPr>
              <w:t xml:space="preserve">  Google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да  2.Таємниче зникнення(.за твором Всеволода Нестайка Пригоди у Павутинії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.</w:t>
            </w:r>
            <w:r>
              <w:rPr>
                <w:lang w:val="en-US"/>
              </w:rPr>
              <w:t xml:space="preserve">  Google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ти         стор.12 .  Поміркуй: Яка надзвичайна  подія сталася в лісі? Як відреагували лісові мешканці?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Як змінилися  способи передавання повідомлень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ти         стор.13 -14 .  Подумай: Який  спосіб передавання  повідомлень найзручніший?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Сприймання людиною інформації. Властивості інформації .Види інформації за способом сприймання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зорова, слухова, нюхова ,смакова, дотиков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ти         стор. 14. Поміркуй! Які  способи існують для сприймання інформації?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Чому відбуваються  зміни  в природі</w:t>
            </w: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ти         стор.15 .  Розглянь завдання 1, 2. Проведи дослід – завдання 3 сторю 15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Лічба одиницями, двійками ,п’ятірками, десятками. Числові послідовност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лічи  </w:t>
            </w:r>
            <w:r>
              <w:rPr>
                <w:rFonts w:cs="Times New Roman" w:ascii="Times New Roman" w:hAnsi="Times New Roman"/>
                <w:szCs w:val="20"/>
              </w:rPr>
              <w:t>одиницями, двійками ,п’ятірками, десяткам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Як пов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Cs w:val="20"/>
              </w:rPr>
              <w:t>язані зміни в живій  і неживій природі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ацювати         стор.16 .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Усна народна творчіст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Як зміна  видів  діяльності сприяє навчанню.Виготовлення аплікацій з осінніх листочків ‘’Осінь’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ити аплікацію з осінніх листочків за зразком, аба за своїм задумом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да .Як Потрапити в Павутинію .(за твором Всеволода Нестайка Пригоди у Павутинії)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ацювати         стор.18.  Які  відчуття виникають у тебе? Розкажи.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Як змінюються істоти впродовж  життя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приймання людиною інформації .Види інформації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ти         стор. 14. Поміркуй! Які  способи існують для сприймання інформації?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Що змінилося  мені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ти         стор.21.  Подумай! Як змінився Костя?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Додавання, віднімання чисел на основі десяткової нумерації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зати по 5 прикладів на додавання  та  віднімання  в межах 100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Як я змінився /змінилася за час навчання у школі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?</w:t>
            </w:r>
            <w:r>
              <w:rPr>
                <w:rFonts w:cs="Times New Roman" w:ascii="Times New Roman" w:hAnsi="Times New Roman"/>
                <w:szCs w:val="20"/>
              </w:rPr>
              <w:t>(створення індивідуального  проекту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ацювати         стор.21.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</w:rPr>
              <w:t>Книга –мій друг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 «Я досліджую світ»  2 клас, Ольга Волощенко, Олександра  Козак, 1 ч. Видавництво  «Світич» 2019р.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.  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стецт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Тема 1. Здрастуй, рідна школо!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і поняття: вітальна листівка ХТД: виготовлення вітальної  листівки, присвяченої Дню знань розучування</w:t>
            </w:r>
          </w:p>
          <w:p>
            <w:pPr>
              <w:pStyle w:val="Normal"/>
              <w:spacing w:lineRule="auto" w:line="278"/>
              <w:ind w:left="106" w:right="9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кольоровий, </w:t>
              <w:tab/>
              <w:t xml:space="preserve">тонований </w:t>
              <w:tab/>
              <w:t xml:space="preserve">папір; олівці, </w:t>
              <w:tab/>
              <w:t xml:space="preserve">фломастери, </w:t>
              <w:tab/>
              <w:t>маркери; природні матеріали (листя, квіти, травинки); ножиці, клей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Автори О. Калініченко, Л. Аристова Видавничий дім «Освіта», 2019 рік</w:t>
            </w:r>
          </w:p>
          <w:p>
            <w:pPr>
              <w:pStyle w:val="Style16"/>
              <w:rPr/>
            </w:pPr>
            <w:r>
              <w:rPr/>
              <w:t>(за програмою О. Савченко та Р. Шияна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готовити вітальну листві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106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і поняття: ноти, нотний стан, СМ: персонажі-комунікатори скрипковий ключ, інструментальна підручника, які супроводжують музика; нота «до» учнів у мандрах світом Мистецтва; СМ: М. Скорик «Мелодія» (скрипка, світлина із зображенням класної фортепіано, бандура) кімнати ХТД: «Здрастуй, рідна школо!», муз. Олєйнікової, сл. Н. Іванової ( розучування).</w:t>
            </w:r>
          </w:p>
          <w:p>
            <w:pPr>
              <w:pStyle w:val="Normal"/>
              <w:spacing w:lineRule="auto" w:line="278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Автори О. Калініченко, Л. Аристова Видавничий дім «Освіта», 2019 рік</w:t>
            </w:r>
          </w:p>
          <w:p>
            <w:pPr>
              <w:pStyle w:val="Style16"/>
              <w:rPr/>
            </w:pPr>
            <w:r>
              <w:rPr/>
              <w:t>(за програмою О. Савченко та Р. Шияна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зучити пісню «Здрастуй, рідна школо!», муз. Олєйнікової, сл. Н. Іванової 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і поняття: графіка, графічні матеріали .</w:t>
            </w:r>
          </w:p>
          <w:p>
            <w:pPr>
              <w:pStyle w:val="Normal"/>
              <w:spacing w:lineRule="auto" w:line="237" w:before="0" w:after="46"/>
              <w:ind w:left="106" w:right="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ХТД: зображення дерева, яке вітає учнів дорогою до школи. За бажанням можна доповнити малюнок паперовими пташками (білий або тонований папір; </w:t>
            </w:r>
          </w:p>
          <w:p>
            <w:pPr>
              <w:pStyle w:val="Normal"/>
              <w:spacing w:lineRule="auto" w:line="237" w:before="0" w:after="45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омастер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. Автори О. Калініченко, Л. Аристова Видавничий дім «Освіта», 2019 рік</w:t>
            </w:r>
          </w:p>
          <w:p>
            <w:pPr>
              <w:pStyle w:val="Style16"/>
              <w:rPr/>
            </w:pPr>
            <w:r>
              <w:rPr/>
              <w:t>(за програмою О. Савченко та Р. Шияна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малювати дерево.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і поняття: мелодія, вокальна музика </w:t>
            </w:r>
          </w:p>
          <w:p>
            <w:pPr>
              <w:pStyle w:val="Normal"/>
              <w:spacing w:lineRule="auto" w:line="276"/>
              <w:ind w:left="10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М: Е. Гріг «Ранок» (фортепіано, симфонічний оркестр) </w:t>
            </w:r>
          </w:p>
          <w:p>
            <w:pPr>
              <w:pStyle w:val="Normal"/>
              <w:spacing w:lineRule="auto" w:line="276" w:before="0" w:after="2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ТД: «Здрастуй, рідна школо!», муз. А. Олєйнікової, сл. Н. Іванової — виконання; вокальна імпровізація; м/ф «Школа зайців»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Автори О. Калініченко, Л. Аристова Видавничий дім «Освіта», 2019 рік</w:t>
            </w:r>
          </w:p>
          <w:p>
            <w:pPr>
              <w:pStyle w:val="Style16"/>
              <w:rPr/>
            </w:pPr>
            <w:r>
              <w:rPr/>
              <w:t>(за програмою О. Савченко та Р. Шиян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 xml:space="preserve"> Google Mee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драстуй, рідна школо!», муз. А. Олєйнікової, сл. Н. Іванової — виконання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5.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106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новні поняття: основні засоби </w:t>
            </w:r>
          </w:p>
          <w:p>
            <w:pPr>
              <w:pStyle w:val="Normal"/>
              <w:spacing w:lineRule="auto" w:line="268" w:before="0" w:after="9"/>
              <w:ind w:left="106" w:right="9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М: Н. Мачихіна «Натюрморт»,   методичний малюнок: зображення   яблука лінією і плямою   ХТД: зображення фруктів або овочів   чи ягід у вигляді веселих танцівників ХТД:   на святі врожаю (кольорові олівці);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рихуваннявиконання пісні в ролях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Автори О. Калініченко, Л. Аристова Видавничий дім «Освіта», 2019 рік</w:t>
            </w:r>
          </w:p>
          <w:p>
            <w:pPr>
              <w:pStyle w:val="Style16"/>
              <w:rPr/>
            </w:pPr>
            <w:r>
              <w:rPr/>
              <w:t>(за програмою О. Савченко та Р. Шияна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Meet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малювати натюрморт; яблуко і грушку;  або яблуко і сливку! (За своїм задумом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і поняття: народна пісня, виразності графіки: точка, лінія, календарно-обрядові пісні, жниварські штрих, пляма пісні. СМ: українська народна пісня «Вийшли в поле косарі» (у виконанні дитячого хору; у виконанні чоловічого хору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ва півники», українська  народна пісня — розучування,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 </w:t>
            </w:r>
            <w:r>
              <w:rPr/>
              <w:t>Автори О. Калініченко, Л. Аристова Видавничий дім «Освіта», 2019 рік</w:t>
            </w:r>
          </w:p>
          <w:p>
            <w:pPr>
              <w:pStyle w:val="Style16"/>
              <w:rPr/>
            </w:pPr>
            <w:r>
              <w:rPr/>
              <w:t>(за програмою О. Савченко та Р. Шияна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Meet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зучити слова  пісні   «Два півники»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ізкуль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тєво важливі способи пересування людини.Загальнорозвивальні вправ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тернет – ресурси «Всеосвіта».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учити  вправи ранкової гімнастики, рухливу гру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кова гімнастика, фізкультхвилинки. Різновиди ходьб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 – ресурси «Всеосвіта».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для формування правильної постави. Рухливі ігр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Інтернет – ресурси «Всеосвіта».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вторити правила в рухливих іграх.   </w:t>
            </w:r>
            <w:r>
              <w:rPr>
                <w:sz w:val="24"/>
                <w:szCs w:val="24"/>
              </w:rPr>
              <w:t xml:space="preserve">Розучити рухливі ігри.    .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розвивальні вправи (ЗРВ)  . Різновиди бігу. Повторення правил в рухливих іграх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Інтернет – ресурси «Всеосвіта».</w:t>
            </w:r>
            <w:r>
              <w:rPr/>
              <w:t xml:space="preserve"> 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учити  вправи ранкової гімнастики, </w:t>
            </w:r>
            <w:r>
              <w:rPr/>
              <w:t xml:space="preserve">Повторити правила в рухливих іграх.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печної поведінки під час рухливих ігор та естафет. Різновиди ходьби та бігу.</w:t>
            </w:r>
            <w:r>
              <w:rPr>
                <w:sz w:val="24"/>
                <w:szCs w:val="24"/>
                <w:lang w:val="ru-RU"/>
              </w:rPr>
              <w:t xml:space="preserve">.  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Інтернет – ресурси «Всеосвіта».</w:t>
            </w:r>
            <w:r>
              <w:rPr/>
              <w:t xml:space="preserve">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Meet</w:t>
            </w:r>
            <w:r>
              <w:rPr/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иві ігри та естафети. Дотримання правил гр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Інтернет – ресурси «Всеосвіта».</w:t>
            </w:r>
            <w:r>
              <w:rPr/>
              <w:t xml:space="preserve">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Meet</w:t>
            </w:r>
            <w:r>
              <w:rPr/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озучити рухливі ігри. </w:t>
            </w:r>
            <w:r>
              <w:rPr/>
              <w:t>Дотримання правил гр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для формування правильної постави. Рухливі ігри та естафети для розвитку фізичних якостей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Інтернет – ресурси «Всеосвіта»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озучити рухливі ігри.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прав ранкової гімнасти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Інтернет – ресурси «Всеосвіта».</w:t>
            </w:r>
            <w:r>
              <w:rPr/>
              <w:t xml:space="preserve">Інтернет – ресурси </w:t>
            </w:r>
            <w:r>
              <w:rPr>
                <w:lang w:val="en-US"/>
              </w:rPr>
              <w:t>Viber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Meet</w:t>
            </w:r>
            <w:r>
              <w:rPr/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и християнської ети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eastAsia="ar-SA"/>
              </w:rPr>
              <w:t>Розділ І.</w:t>
            </w:r>
          </w:p>
          <w:p>
            <w:pPr>
              <w:pStyle w:val="Normal"/>
              <w:spacing w:lineRule="auto" w:line="278"/>
              <w:ind w:left="106" w:right="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Моя сім’я та род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ібник «Основи Християнської  етики» Галина Добош. Видавництво «Світ». Інтернет – ресурси </w:t>
            </w: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малювати свою сі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я родина.</w:t>
            </w:r>
          </w:p>
          <w:p>
            <w:pPr>
              <w:pStyle w:val="Normal"/>
              <w:spacing w:lineRule="auto" w:line="278"/>
              <w:ind w:left="106" w:right="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ша родина на землі – творіння Боже.Святість і єдність родини.Християнська родина. Завдання родини.</w:t>
            </w:r>
          </w:p>
          <w:p>
            <w:pPr>
              <w:pStyle w:val="Normal"/>
              <w:spacing w:lineRule="auto" w:line="278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ібник «Основи Християнської  етики» Галина Добош. Видавництво «Світ». Інтернет – ресурси </w:t>
            </w: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іркуй! Які завдання  родин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.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тько в сім’ї.</w:t>
            </w:r>
          </w:p>
          <w:p>
            <w:pPr>
              <w:pStyle w:val="Normal"/>
              <w:spacing w:lineRule="auto" w:line="276" w:before="0" w:after="2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ість за родину перед суспільством та Богом.Батьківська турб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ібник «Основи Християнської  етики» Галина Добош. Видавництво «Світ». Інтернет – ресурси </w:t>
            </w: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думай!  Хто  головний у твоїй сі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ї?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publications.com/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www.mmpublications.com/" TargetMode="External"/><Relationship Id="rId6" Type="http://schemas.openxmlformats.org/officeDocument/2006/relationships/hyperlink" Target="https://www.mmpublications.com/" TargetMode="External"/><Relationship Id="rId7" Type="http://schemas.openxmlformats.org/officeDocument/2006/relationships/hyperlink" Target="https://www.mmpublications.com/" TargetMode="External"/><Relationship Id="rId8" Type="http://schemas.openxmlformats.org/officeDocument/2006/relationships/hyperlink" Target="https://www.mmpublications.com/" TargetMode="External"/><Relationship Id="rId9" Type="http://schemas.openxmlformats.org/officeDocument/2006/relationships/hyperlink" Target="https://www.youtube.com/" TargetMode="External"/><Relationship Id="rId10" Type="http://schemas.openxmlformats.org/officeDocument/2006/relationships/hyperlink" Target="https://www.mmpublications.com/" TargetMode="External"/><Relationship Id="rId11" Type="http://schemas.openxmlformats.org/officeDocument/2006/relationships/hyperlink" Target="https://www.youtube.com/" TargetMode="External"/><Relationship Id="rId12" Type="http://schemas.openxmlformats.org/officeDocument/2006/relationships/hyperlink" Target="https://www.mmpublications.com/" TargetMode="External"/><Relationship Id="rId13" Type="http://schemas.openxmlformats.org/officeDocument/2006/relationships/hyperlink" Target="https://www.youtube.com/" TargetMode="External"/><Relationship Id="rId14" Type="http://schemas.openxmlformats.org/officeDocument/2006/relationships/hyperlink" Target="https://www.mmpublications.com/" TargetMode="External"/><Relationship Id="rId15" Type="http://schemas.openxmlformats.org/officeDocument/2006/relationships/hyperlink" Target="https://www.mmpublication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3:00Z</dcterms:created>
  <dc:creator>User</dc:creator>
  <dc:description/>
  <cp:keywords/>
  <dc:language>en-US</dc:language>
  <cp:lastModifiedBy>User</cp:lastModifiedBy>
  <dcterms:modified xsi:type="dcterms:W3CDTF">2020-09-15T18:16:00Z</dcterms:modified>
  <cp:revision>4</cp:revision>
  <dc:subject/>
  <dc:title/>
</cp:coreProperties>
</file>