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А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ва і мо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ивчаю українську мову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І.О.Больш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інтернет ресурси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звиваючі мультики українською ..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youtube.com 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aurok.com.ua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seosvita.ua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metodic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дання в дистанц. уроц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slhex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6опрац ,впр 2 викон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школі. Розвиток мовлення: «Школа майбутнього»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дання в дистанц. уроці,підручн с.7, впр 1.з.2 викон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мовлен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підручн С.8 впр.1викон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— кращий друг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підручн С.9чит і п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е мовлення. Усна народна творчість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0 опрац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виток зв’язного мовлення Загадка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1 опрац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з дитячою книгою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 із задоволенням щодня с.6-11 опрац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мовка. Вибір слів. Сила голосу і швидкість мовлен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 с.12 впр 3 викон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илка. Пісня-потішка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підручн С.13впр.2 викон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як засіб спілкуван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дання в дистанц. уроці,підручн. С.14-15 впр.1 чит і перек, впр 3 викон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і діалог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с.17 опрацвпр 1 викон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. Українська народна казка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8-19 впр 1 опрац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. Українська народна піс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20 впр 1 опрац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юємо. Слово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21 впр 2 виконат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 xml:space="preserve">Lesson1a.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Шкільн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oJnF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?v=CwzhyqXkf1U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 xml:space="preserve">Lesson 1a.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Шкільн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 1b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Шкільне приладд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 1b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Шкільне приладд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Числа від 1 до 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fDsHCG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. Числа від 1 до 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gxlI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splay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. Шкільне приладд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Storytime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. Числа та кольор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SmartWorl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1. Шкільн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2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першої сотні.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іс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інтернет ресурс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звиваючі мультики українською ...</w:t>
              </w:r>
            </w:hyperlink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youtube.com </w:t>
              </w:r>
            </w:hyperlink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aurok.com.ua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ідручн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 1-4 усно,пис 5-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цифрові,  двоцифрові,  трицифрові числа. Розряд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9 -11, завд 1-6 усно, писзавд 7-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іплення знань про десятковий склад числа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 11-13 ,завд 1-3 усно , писзавд 4-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 чисел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в дистанц. уроці,підручн с 14-15 ,завд 1-4 учно, пис 5-9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зрядне додавання чисел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6-17 ,завд 1-3 усно, писзавд 4-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зрядне віднімання чисел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7-18, усно завд 1-3, пис 4-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ядні доданк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9-20 завд 1-4 усно, пис завд.5-6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 досліджую сві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д Нестайко та його повістьказка «Пригоди у Павутинії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О.Вол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ий зошит + інтернет ресурси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звиваючі мультики українською ..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youtube.com 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metodi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дру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4-5, зош.с.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да 1. Зміни в школі. (за твором Всеволода Нестайка “Пригоди </w:t>
              <w:tab/>
              <w:t xml:space="preserve">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утинії”)Повторення вивченого в 1 класі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.с.6 опрац,зош с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змінилася моя школа?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 с7-8 опрац, зош.с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е і писемне мовлен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овт усне і писемне мовле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першої сотні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 числа 1 сотн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</w:t>
              <w:tab/>
              <w:t>по-різному реагують люди на одні й ті ж самі зміни? Технологія виготовлення колажу про себе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виготовити колаж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безпечної поведінки у кабінеті інформатики. Як змінився світ коли зявився компютер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зош с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к </w:t>
              <w:tab/>
              <w:t xml:space="preserve">змінився </w:t>
              <w:tab/>
              <w:t>мій клас?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9-11 опрац, зош с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center" w:pos="20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года </w:t>
              <w:tab/>
              <w:t xml:space="preserve">2.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ємниче зникнення. </w:t>
              <w:tab/>
              <w:t xml:space="preserve">(за твором </w:t>
              <w:tab/>
              <w:t xml:space="preserve">Всеволода Нестайка “Пригоди у Павутинії”) 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2, зош с.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як засіб спілкуван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запис 3 речення про Україн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</w:t>
              <w:tab/>
              <w:t xml:space="preserve">змінили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передавання повідомлень?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 с.13-14 опрац, зош с.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і діалог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скласти діалог на тему У магазин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відбуваються зміни в природі?Розрядні доданк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.15-17 опрац, зош с.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інидовколонас .Виготовленнячервонощокогояблучкаабовиготовленняаплікації ''Грибний король''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 виготовити аплікацію Грибний корол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змінилися способи передавання повідомлень?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зош с.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пов’язані зміни в живій і неживій природі?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зош с.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да 3. Як потрапит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утинію. (за твором Всеволода Нестайка “Пригоди у Павутинії”)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18 опрацзош с.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. Українська народна пісня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завд з інтернет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змінюються істоти впродовж життя?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 с.19-20, зош с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юємо. Слово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овт сл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 </w:t>
              <w:tab/>
              <w:t xml:space="preserve">змінилося </w:t>
              <w:tab/>
              <w:t>в мені? Числові вирази на 2 дії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. уроці,підручн с21-23, зош с с.12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сновні поняття: ноти, нотний стан, СМ: персонажі-комунікатори скрипковий ключ, інструментальна підручника, які супроводжують музика; нота «до» учнів у мандрах світом Мистецтва; СМ: М. Скорик «Мелодія» (скрипка, світлина із зображенням класної фортепіано, бандура) кімнати ХТД: «Здрастуй, рідна школо!», муз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youtube.com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чування пісні ‘’Здрастуй рідна школо’’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ХТД: виготовлення вітальної А. Олєйнікової, сл. Н. Іванової — листівки, присвяченої Дню знань розуч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кольоровий, </w:t>
              <w:tab/>
              <w:t xml:space="preserve">тонований </w:t>
              <w:tab/>
              <w:t xml:space="preserve">папір; олівці, </w:t>
              <w:tab/>
              <w:t xml:space="preserve">фломастери, </w:t>
              <w:tab/>
              <w:t>маркери; природні матеріали (листя, квіти, травинки); ножиці, клей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вітальної листівки до Дня зна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і поняття: мелодія, вокальна музика </w:t>
            </w:r>
          </w:p>
          <w:p>
            <w:pPr>
              <w:pStyle w:val="Normal"/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: Е. Гріг «Ранок» (фортепіано, симфонічний оркестр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ТД: «Здрастуй, рідна школо!», муз. А. Олєйнікової, сл. Н. Іванової — виконання; вокальна імпровізація; м/ф «Школа зайців»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пісні ‘’Здрастуй рідна школо’’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і поняття: графіка, графічні матеріали </w:t>
            </w:r>
          </w:p>
          <w:p>
            <w:pPr>
              <w:pStyle w:val="Normal"/>
              <w:spacing w:lineRule="auto" w:line="237" w:before="0" w:after="45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: В. Мамчич «Кримське дерево»; методичний малюнок дерева 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стеллю </w:t>
            </w:r>
          </w:p>
          <w:p>
            <w:pPr>
              <w:pStyle w:val="Normal"/>
              <w:spacing w:lineRule="auto" w:line="237" w:before="0" w:after="46"/>
              <w:ind w:left="106"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ТД: зображення дерева, яке вітає учнів дорогою до школи. За бажанням можна доповнити малюнок паперовими пташками (білий або тонований папір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омастер чи вуглина)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раження дерева ,яке вітає учнів дорогою до школ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106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: українська народна пісня методичний малюнок: зображення «Вийшли в поле косарі» (у виконанні яблука лінією і плямою дитячого хору; у виконанні чоловічого ХТД: «Два півники», українська на святі врожаю 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чування пісні ‘’Два півники’’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106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і поняття: основні засоби , виразності графіки: точка, лінія, </w:t>
            </w:r>
          </w:p>
          <w:p>
            <w:pPr>
              <w:pStyle w:val="Normal"/>
              <w:spacing w:lineRule="auto" w:line="268" w:before="0" w:after="9"/>
              <w:ind w:left="106"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: Н. Мачихіна «Натюрморт», СМ: малюнок: зображення «Вийшли в поле косарі» (у виконанні яблука лінією і плямою дитячого хору; у виконанні чоловічого ХТД: зображення фруктів або овочів хору) чи ягід у вигляді веселих танцівників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раження фруктів або овочів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тєво важливі способи пересування людини. Загальнорозвивальні вправи. 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youtube.com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кова гімнастика, фізкультхвилинки. Різновиди ходьб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для формування правильної постави. Рухливі ігр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розвивальні вправи (ЗРВ)  . Різновиди бігу. Повторення правил в рухливих іграх. 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печної поведінки під час рухливих ігор та естафет. Різновиди ходьби та бігу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та естафети. Дотримання правил гр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и для формування правильної постави. Рухливі ігри та естафети для розвитку фізичних якостей. 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, якщо є можливість то в русі. Рухлива 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прав ранкової гімнастики.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Рухлива 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8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ння різних ролей в ігрових ситуаціях. Спільні рішення на користь команди. 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хливі іг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на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віде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будує р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– основа сім’ї. Любов дарує життя. Де любов і доброта – там Б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віде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родина на землі – творіння Боже. Святість і єдність родини. Християнська родина. Завдання роди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віде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vitdovkola.org/metodic" TargetMode="External"/><Relationship Id="rId6" Type="http://schemas.openxmlformats.org/officeDocument/2006/relationships/hyperlink" Target="https://www.mmpublications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mmpublications.com/" TargetMode="External"/><Relationship Id="rId10" Type="http://schemas.openxmlformats.org/officeDocument/2006/relationships/hyperlink" Target="https://www.mmpublications.com/" TargetMode="External"/><Relationship Id="rId11" Type="http://schemas.openxmlformats.org/officeDocument/2006/relationships/hyperlink" Target="https://www.mmpublications.com/" TargetMode="External"/><Relationship Id="rId12" Type="http://schemas.openxmlformats.org/officeDocument/2006/relationships/hyperlink" Target="https://www.mmpublications.com/" TargetMode="External"/><Relationship Id="rId13" Type="http://schemas.openxmlformats.org/officeDocument/2006/relationships/hyperlink" Target="https://www.youtube.com/" TargetMode="External"/><Relationship Id="rId14" Type="http://schemas.openxmlformats.org/officeDocument/2006/relationships/hyperlink" Target="https://www.mmpublications.com/" TargetMode="External"/><Relationship Id="rId15" Type="http://schemas.openxmlformats.org/officeDocument/2006/relationships/hyperlink" Target="https://www.youtube.com/" TargetMode="External"/><Relationship Id="rId16" Type="http://schemas.openxmlformats.org/officeDocument/2006/relationships/hyperlink" Target="https://www.mmpublications.com/" TargetMode="External"/><Relationship Id="rId17" Type="http://schemas.openxmlformats.org/officeDocument/2006/relationships/hyperlink" Target="https://www.youtube.com/" TargetMode="External"/><Relationship Id="rId18" Type="http://schemas.openxmlformats.org/officeDocument/2006/relationships/hyperlink" Target="https://www.mmpublications.com/" TargetMode="External"/><Relationship Id="rId19" Type="http://schemas.openxmlformats.org/officeDocument/2006/relationships/hyperlink" Target="https://www.mmpublications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seosvita.ua/" TargetMode="External"/><Relationship Id="rId23" Type="http://schemas.openxmlformats.org/officeDocument/2006/relationships/hyperlink" Target="https://www.youtube.com/watch?v=25sB_U3iAjA" TargetMode="External"/><Relationship Id="rId24" Type="http://schemas.openxmlformats.org/officeDocument/2006/relationships/hyperlink" Target="https://www.youtube.com/watch?v=25sB_U3iAjA" TargetMode="External"/><Relationship Id="rId25" Type="http://schemas.openxmlformats.org/officeDocument/2006/relationships/hyperlink" Target="https://www.youtube.com/watch?v=25sB_U3iAjA" TargetMode="External"/><Relationship Id="rId26" Type="http://schemas.openxmlformats.org/officeDocument/2006/relationships/hyperlink" Target="https://svitdovkola.org/metodic" TargetMode="External"/><Relationship Id="rId27" Type="http://schemas.openxmlformats.org/officeDocument/2006/relationships/hyperlink" Target="https://vseosvita.ua/" TargetMode="External"/><Relationship Id="rId28" Type="http://schemas.openxmlformats.org/officeDocument/2006/relationships/hyperlink" Target="https://vseosvita.u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7:00Z</dcterms:created>
  <dc:creator>User</dc:creator>
  <dc:description/>
  <cp:keywords/>
  <dc:language>en-US</dc:language>
  <cp:lastModifiedBy>User</cp:lastModifiedBy>
  <dcterms:modified xsi:type="dcterms:W3CDTF">2020-09-14T14:15:00Z</dcterms:modified>
  <cp:revision>6</cp:revision>
  <dc:subject/>
  <dc:title/>
</cp:coreProperties>
</file>