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СТОРІЯ УКРАЇНИ 11 клас</w:t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082"/>
        <w:gridCol w:w="2375"/>
        <w:gridCol w:w="2707"/>
      </w:tblGrid>
      <w:tr>
        <w:trPr>
          <w:trHeight w:val="50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</w:rPr>
              <w:t>ДЖЕРЕЛА ІНФОРМАЦІЇ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АКТИЧНА РОБОТА </w:t>
            </w:r>
          </w:p>
        </w:tc>
      </w:tr>
      <w:tr>
        <w:trPr>
          <w:trHeight w:val="104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Державне будівництво в незалежній Україні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ідручник п.49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онституція Україн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Характеризувати перебіг державотворчих процесів у 2005-2013 рр.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Опрацювати документ «Закон про Голодомор ст.235;терміни, хронологія,  постаті </w:t>
            </w:r>
          </w:p>
        </w:tc>
      </w:tr>
      <w:tr>
        <w:trPr>
          <w:trHeight w:val="129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успільно-політичне життя України в 2010-2013рр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Підручник п.50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онституція України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обота з історичними джерелами,ілюстраціями.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становити хронологію подій 2010-2013рр.</w:t>
            </w:r>
          </w:p>
        </w:tc>
      </w:tr>
      <w:tr>
        <w:trPr>
          <w:trHeight w:val="5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Узагальнення з розділу 5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ідручник-завдання на ст.239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еревірка знань з теми. Тестування,самоперевірка на ст.239.Повторити дати, терміни,персоналі з теми</w:t>
            </w:r>
          </w:p>
        </w:tc>
      </w:tr>
      <w:tr>
        <w:trPr>
          <w:trHeight w:val="199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  <w:t xml:space="preserve">Урок тематичного контролю з розділу «Становлення України як Незалежної держави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ести  О.ОМартинюк, О.В.Гісем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иконання тестів з розділу. Виписати помилки, аналізувати, опрацювати хронологію,терміни</w:t>
            </w:r>
          </w:p>
        </w:tc>
      </w:tr>
      <w:tr>
        <w:trPr>
          <w:trHeight w:val="104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Загострення дискусій навколо геополітичного вибору України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ідручник п.51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Документи,історичні джерел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Дослідити в темі і аналізувати важливість для України політичної асоціації,економічної інтеграції та впровадження безвізового режиму з  ЄС. Опрацювання термінів, ходу подій. Зміст понять:економічна інтеграція, політична асоціація,  Євромайдан</w:t>
            </w:r>
          </w:p>
        </w:tc>
      </w:tr>
      <w:tr>
        <w:trPr>
          <w:trHeight w:val="7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Євромайдан. Революція Гідності. Небесна сотн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ідручник п.52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ідео-Початок Революції Гідності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На підставі джерел розуміти та аналізувати природу походження та значення  Євромайдану ;Революції Гідності, Небесної Сотні. Проект «Героїзм та жертовність загиблих Небесної Сотні»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Окупація та Анексія Росією Крим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ідручник п.52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Історичні джерела:фото, відео, матеріал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Занести в хронологічну таблицю події в 2014-2016. Обгрунтувати на основі аналізу документів твердження про визнання Росії державою-агресором  щодо України. Виконати проект на тему.</w:t>
            </w:r>
          </w:p>
        </w:tc>
      </w:tr>
      <w:tr>
        <w:trPr>
          <w:trHeight w:val="12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Збройна агресія Росії на сході Україн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ідручник  п.53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Історичні джерела:фото, відео, матеріал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На основі джерел визначити передумови, причини, ознаки та наслідки збройної агресії щодо України. Розуміти зміст понять: АТО Операція Об’єднаних Сил</w:t>
            </w:r>
          </w:p>
        </w:tc>
      </w:tr>
      <w:tr>
        <w:trPr>
          <w:trHeight w:val="20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еакція світової спільноти на збройну агресію Росії. Санкції проти Росії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ідручник п.54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Документи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Історичні джерела:фото, відео, матеріал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Аналізувати звернення до 00Н, Європейського Парламенту, Парламентської Асамблеї Ради Європи та ін. про визнання Російської Федерації державою-агресором. Документ ст.258,самоперевірка на ст.259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2:30:00Z</dcterms:created>
  <dc:creator>User</dc:creator>
  <dc:description/>
  <cp:keywords/>
  <dc:language>en-US</dc:language>
  <cp:lastModifiedBy>User</cp:lastModifiedBy>
  <dcterms:modified xsi:type="dcterms:W3CDTF">2020-04-05T15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576115</vt:r8>
  </property>
</Properties>
</file>