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>11 клас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ланування для дистанційного навчання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 01.09.2020р.-18.09.2020р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5250" w:type="pct"/>
        <w:jc w:val="left"/>
        <w:tblInd w:w="-858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02"/>
        <w:gridCol w:w="4473"/>
        <w:gridCol w:w="2864"/>
        <w:gridCol w:w="2080"/>
      </w:tblGrid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17" w:firstLine="14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Тема вивчення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Джерела інформації (підручник, посібник, інтернет-ресурси)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рактична робота (виконати вправу, виконати практичну роботу, зробити повідомлення, створити презентацію та ін.)</w:t>
            </w:r>
          </w:p>
        </w:tc>
      </w:tr>
      <w:tr>
        <w:trPr>
          <w:trHeight w:val="23" w:hRule="atLeast"/>
        </w:trPr>
        <w:tc>
          <w:tcPr>
            <w:tcW w:w="10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країнська мова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Style w:val="FontStyle42"/>
                <w:rFonts w:ascii="Times New Roman" w:hAnsi="Times New Roman" w:cs="Times New Roman"/>
                <w:b w:val="false"/>
                <w:b w:val="false"/>
                <w:sz w:val="24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171717"/>
                <w:spacing w:val="-6"/>
                <w:sz w:val="24"/>
                <w:szCs w:val="28"/>
              </w:rPr>
              <w:t xml:space="preserve">Мовна </w:t>
            </w:r>
            <w:r>
              <w:rPr>
                <w:rFonts w:cs="Times New Roman" w:ascii="Times New Roman" w:hAnsi="Times New Roman"/>
                <w:color w:val="171717"/>
                <w:spacing w:val="-3"/>
                <w:sz w:val="24"/>
                <w:szCs w:val="28"/>
              </w:rPr>
              <w:t xml:space="preserve">стійкість </w:t>
            </w:r>
            <w:r>
              <w:rPr>
                <w:rFonts w:cs="Times New Roman" w:ascii="Times New Roman" w:hAnsi="Times New Roman"/>
                <w:color w:val="171717"/>
                <w:sz w:val="24"/>
                <w:szCs w:val="28"/>
              </w:rPr>
              <w:t xml:space="preserve">як </w:t>
            </w:r>
            <w:r>
              <w:rPr>
                <w:rFonts w:cs="Times New Roman" w:ascii="Times New Roman" w:hAnsi="Times New Roman"/>
                <w:color w:val="171717"/>
                <w:spacing w:val="-4"/>
                <w:sz w:val="24"/>
                <w:szCs w:val="28"/>
              </w:rPr>
              <w:t xml:space="preserve">ключова </w:t>
            </w:r>
            <w:r>
              <w:rPr>
                <w:rFonts w:cs="Times New Roman" w:ascii="Times New Roman" w:hAnsi="Times New Roman"/>
                <w:color w:val="171717"/>
                <w:spacing w:val="-5"/>
                <w:sz w:val="24"/>
                <w:szCs w:val="28"/>
              </w:rPr>
              <w:t xml:space="preserve">риса </w:t>
            </w:r>
            <w:r>
              <w:rPr>
                <w:rFonts w:cs="Times New Roman" w:ascii="Times New Roman" w:hAnsi="Times New Roman"/>
                <w:color w:val="171717"/>
                <w:spacing w:val="-4"/>
                <w:sz w:val="24"/>
                <w:szCs w:val="28"/>
              </w:rPr>
              <w:t xml:space="preserve">національно </w:t>
            </w:r>
            <w:r>
              <w:rPr>
                <w:rFonts w:cs="Times New Roman" w:ascii="Times New Roman" w:hAnsi="Times New Roman"/>
                <w:color w:val="171717"/>
                <w:spacing w:val="-7"/>
                <w:sz w:val="24"/>
                <w:szCs w:val="28"/>
              </w:rPr>
              <w:t xml:space="preserve">мовної </w:t>
            </w:r>
            <w:r>
              <w:rPr>
                <w:rFonts w:cs="Times New Roman" w:ascii="Times New Roman" w:hAnsi="Times New Roman"/>
                <w:color w:val="171717"/>
                <w:spacing w:val="-4"/>
                <w:sz w:val="24"/>
                <w:szCs w:val="28"/>
              </w:rPr>
              <w:t>особистості.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ідручник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ідеохостинг «Ютуб»: навчальні матеріали освітніх каналів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лайн-урок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Googl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ee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ац. . §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ідготувати проект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3</w:t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171717"/>
                <w:spacing w:val="-3"/>
                <w:sz w:val="24"/>
                <w:szCs w:val="28"/>
              </w:rPr>
              <w:t xml:space="preserve">Засоби </w:t>
            </w:r>
            <w:r>
              <w:rPr>
                <w:rFonts w:cs="Times New Roman" w:ascii="Times New Roman" w:hAnsi="Times New Roman"/>
                <w:color w:val="171717"/>
                <w:spacing w:val="-6"/>
                <w:sz w:val="24"/>
                <w:szCs w:val="28"/>
              </w:rPr>
              <w:t xml:space="preserve">мовного </w:t>
            </w:r>
            <w:r>
              <w:rPr>
                <w:rFonts w:cs="Times New Roman" w:ascii="Times New Roman" w:hAnsi="Times New Roman"/>
                <w:color w:val="171717"/>
                <w:spacing w:val="-3"/>
                <w:sz w:val="24"/>
                <w:szCs w:val="28"/>
              </w:rPr>
              <w:t xml:space="preserve">вираження </w:t>
            </w:r>
            <w:r>
              <w:rPr>
                <w:rFonts w:cs="Times New Roman" w:ascii="Times New Roman" w:hAnsi="Times New Roman"/>
                <w:color w:val="171717"/>
                <w:spacing w:val="-5"/>
                <w:sz w:val="24"/>
                <w:szCs w:val="28"/>
              </w:rPr>
              <w:t xml:space="preserve">промови. </w:t>
            </w:r>
            <w:r>
              <w:rPr>
                <w:rFonts w:cs="Times New Roman" w:ascii="Times New Roman" w:hAnsi="Times New Roman"/>
                <w:color w:val="171717"/>
                <w:spacing w:val="-3"/>
                <w:sz w:val="24"/>
                <w:szCs w:val="28"/>
              </w:rPr>
              <w:t xml:space="preserve">Метафора, </w:t>
            </w:r>
            <w:r>
              <w:rPr>
                <w:rFonts w:cs="Times New Roman" w:ascii="Times New Roman" w:hAnsi="Times New Roman"/>
                <w:color w:val="171717"/>
                <w:sz w:val="24"/>
                <w:szCs w:val="28"/>
              </w:rPr>
              <w:t xml:space="preserve">метонімія,їхня роль у </w:t>
            </w:r>
            <w:r>
              <w:rPr>
                <w:rFonts w:cs="Times New Roman" w:ascii="Times New Roman" w:hAnsi="Times New Roman"/>
                <w:color w:val="171717"/>
                <w:spacing w:val="-4"/>
                <w:sz w:val="24"/>
                <w:szCs w:val="28"/>
              </w:rPr>
              <w:t>мовленні.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ідручник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ідеохостинг «Ютуб»: навчальні матеріали освітніх каналів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ац. с.40-4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кон. впр.67,7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-6</w:t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171717"/>
                <w:w w:val="95"/>
                <w:sz w:val="24"/>
                <w:szCs w:val="28"/>
              </w:rPr>
              <w:t>Риторичні фігури: антитеза, градація, повторення, риторичне за</w:t>
            </w:r>
            <w:r>
              <w:rPr>
                <w:rFonts w:cs="Times New Roman" w:ascii="Times New Roman" w:hAnsi="Times New Roman"/>
                <w:color w:val="171717"/>
                <w:sz w:val="24"/>
                <w:szCs w:val="28"/>
              </w:rPr>
              <w:t>питання, риторичне звертання, порівняння.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ідручник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ідеохостинг «Ютуб»: навчальні матеріали освітніх каналів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лайн-урок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Googl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ee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ац. с.66-68, 80, 112-11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кон. 115, 137, 198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-8</w:t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171717"/>
                <w:spacing w:val="-3"/>
                <w:sz w:val="24"/>
                <w:szCs w:val="28"/>
              </w:rPr>
              <w:t xml:space="preserve">Написання </w:t>
            </w:r>
            <w:r>
              <w:rPr>
                <w:rFonts w:cs="Times New Roman" w:ascii="Times New Roman" w:hAnsi="Times New Roman"/>
                <w:color w:val="171717"/>
                <w:spacing w:val="-6"/>
                <w:sz w:val="24"/>
                <w:szCs w:val="28"/>
              </w:rPr>
              <w:t xml:space="preserve">твору </w:t>
            </w:r>
            <w:r>
              <w:rPr>
                <w:rFonts w:cs="Times New Roman" w:ascii="Times New Roman" w:hAnsi="Times New Roman"/>
                <w:color w:val="171717"/>
                <w:sz w:val="24"/>
                <w:szCs w:val="28"/>
              </w:rPr>
              <w:t xml:space="preserve">в </w:t>
            </w:r>
            <w:r>
              <w:rPr>
                <w:rFonts w:cs="Times New Roman" w:ascii="Times New Roman" w:hAnsi="Times New Roman"/>
                <w:color w:val="171717"/>
                <w:spacing w:val="-3"/>
                <w:sz w:val="24"/>
                <w:szCs w:val="28"/>
              </w:rPr>
              <w:t xml:space="preserve">публіцистичному </w:t>
            </w:r>
            <w:r>
              <w:rPr>
                <w:rFonts w:cs="Times New Roman" w:ascii="Times New Roman" w:hAnsi="Times New Roman"/>
                <w:color w:val="171717"/>
                <w:sz w:val="24"/>
                <w:szCs w:val="28"/>
              </w:rPr>
              <w:t xml:space="preserve">стилі з </w:t>
            </w:r>
            <w:r>
              <w:rPr>
                <w:rFonts w:cs="Times New Roman" w:ascii="Times New Roman" w:hAnsi="Times New Roman"/>
                <w:color w:val="171717"/>
                <w:spacing w:val="-4"/>
                <w:sz w:val="24"/>
                <w:szCs w:val="28"/>
              </w:rPr>
              <w:t xml:space="preserve">теми </w:t>
            </w:r>
            <w:r>
              <w:rPr>
                <w:rFonts w:cs="Times New Roman" w:ascii="Times New Roman" w:hAnsi="Times New Roman"/>
                <w:color w:val="171717"/>
                <w:spacing w:val="-5"/>
                <w:sz w:val="24"/>
                <w:szCs w:val="28"/>
              </w:rPr>
              <w:t xml:space="preserve">«Історія </w:t>
            </w:r>
            <w:r>
              <w:rPr>
                <w:rFonts w:cs="Times New Roman" w:ascii="Times New Roman" w:hAnsi="Times New Roman"/>
                <w:color w:val="171717"/>
                <w:spacing w:val="-6"/>
                <w:sz w:val="24"/>
                <w:szCs w:val="28"/>
              </w:rPr>
              <w:t xml:space="preserve">одного </w:t>
            </w:r>
            <w:r>
              <w:rPr>
                <w:rFonts w:cs="Times New Roman" w:ascii="Times New Roman" w:hAnsi="Times New Roman"/>
                <w:color w:val="171717"/>
                <w:spacing w:val="-3"/>
                <w:sz w:val="24"/>
                <w:szCs w:val="28"/>
              </w:rPr>
              <w:t xml:space="preserve">успіху» </w:t>
            </w:r>
            <w:r>
              <w:rPr>
                <w:rFonts w:cs="Times New Roman" w:ascii="Times New Roman" w:hAnsi="Times New Roman"/>
                <w:color w:val="171717"/>
                <w:sz w:val="24"/>
                <w:szCs w:val="28"/>
              </w:rPr>
              <w:t xml:space="preserve">з </w:t>
            </w:r>
            <w:r>
              <w:rPr>
                <w:rFonts w:cs="Times New Roman" w:ascii="Times New Roman" w:hAnsi="Times New Roman"/>
                <w:color w:val="171717"/>
                <w:spacing w:val="-4"/>
                <w:sz w:val="24"/>
                <w:szCs w:val="28"/>
              </w:rPr>
              <w:t xml:space="preserve">використанням </w:t>
            </w:r>
            <w:r>
              <w:rPr>
                <w:rFonts w:cs="Times New Roman" w:ascii="Times New Roman" w:hAnsi="Times New Roman"/>
                <w:color w:val="171717"/>
                <w:sz w:val="24"/>
                <w:szCs w:val="28"/>
              </w:rPr>
              <w:t xml:space="preserve">тропів та </w:t>
            </w:r>
            <w:r>
              <w:rPr>
                <w:rFonts w:cs="Times New Roman" w:ascii="Times New Roman" w:hAnsi="Times New Roman"/>
                <w:color w:val="171717"/>
                <w:spacing w:val="-3"/>
                <w:sz w:val="24"/>
                <w:szCs w:val="28"/>
              </w:rPr>
              <w:t xml:space="preserve">риторичних </w:t>
            </w:r>
            <w:r>
              <w:rPr>
                <w:rFonts w:cs="Times New Roman" w:ascii="Times New Roman" w:hAnsi="Times New Roman"/>
                <w:color w:val="171717"/>
                <w:sz w:val="24"/>
                <w:szCs w:val="28"/>
              </w:rPr>
              <w:t>фігур.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ідручник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ідеохостинг «Ютуб»: навчальні матеріали освітніх каналів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лайн-урок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Googl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ee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исати твір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країнська література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Style w:val="FontStyle42"/>
                <w:rFonts w:cs="Times New Roman" w:ascii="Times New Roman" w:hAnsi="Times New Roman"/>
                <w:b w:val="false"/>
                <w:sz w:val="24"/>
                <w:szCs w:val="24"/>
                <w:lang w:eastAsia="uk-UA"/>
              </w:rPr>
              <w:t>Українська література ХХ ст. як новий етап в історії національної культури. Суспільно-історичні умови розвитку, основні стильові напрями (модернізм, cоцреалізм, постмодернізм). Митець і влада, свобода творчості. Стильове розмаїття мистецтва 1920-х років. Поняття «Розстріляне Відродження», домінування соц- реалістичної естетики в 1930-ті роки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Style w:val="FontStyle42"/>
                <w:rFonts w:cs="Times New Roman" w:ascii="Times New Roman" w:hAnsi="Times New Roman"/>
                <w:b w:val="false"/>
                <w:sz w:val="24"/>
                <w:szCs w:val="24"/>
                <w:lang w:eastAsia="uk-UA"/>
              </w:rPr>
              <w:t>ТЛ: Розстріляне Відродження.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ідручник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рестоматія для підготовки до ЗНО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ідеохостинг «Ютуб»: навчальні матеріали освітніх каналів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лайн-урок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Googl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ee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ворити презентацію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ац. с. 7-21, с.40-48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нгардні тенденції в українській літературі 1920-х років. Поет-футурист М. Семенко – сміливий експериментатор. Урбаністичні мотиви його лірики, їхня змістова новизна, ламання класичної форми («Бажання», «Місто», «Запрошення»)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Л: авангард, футуризм, урбанізм.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ідручник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ідеохостинг «Ютуб»: навчальні матеріали освітніх каналів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лайн-урок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Googl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ee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ац. с.22-30, 36-39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ідна роль поезії у 1920-ті роки. Потужне ліричне самовира- ження, емоційне переживання пореволюційної епохи, її духовних катаклізмів. Павло Тичина. Основне з життя і творчості поета. Трагізм його творчої долі. Найбільший модерніст 1920-х років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ідручник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ідеохостинг «Ютуб»: навчальні матеріали освітніх каналів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ац. с. 49-56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ернення до «вічних» тем, мотивів; особливості віршування; потужне ліричне «Я» як символ нової людини; поєднання тенденцій символізму, неоромантизму, експресіонізму, імпресіонізму. Феномен «кларнетизму». Вітаїстичність як наскрізна оптимістична тональність, життєствердна настроєвість (зб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няшні кларнети»).  «Арфами, арфами...», «О панно Інно...»,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и знаєте, як липа шелестить...»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Л: вітаїстичність, експресіонізм (повторення), кларнетизм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ідручник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рестоматія для підготовки до ЗНО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ідеохостинг «Ютуб»: навчальні матеріали освітніх каналів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лайн-урок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Googl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ee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ац. с. 56-59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нє відтворення національно-визвольного пробудження народу, уславлення борців за вільну Україну («Пам’яті тридцяти», «Одчиняйте двері…»)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ідручник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рестоматія для підготовки до ЗНО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ідеохостинг «Ютуб»: навчальні матеріали освітніх каналів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0" w:name="_GoBack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ац. с.60-6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" w:name="_GoBack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вчити напам’ять одну поезію (на вибір).</w:t>
            </w:r>
            <w:bookmarkEnd w:id="1"/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виразного читання. Декламування поезій П. Тичини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ідручник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ідеохостинг «Ютуб»: навчальні матеріали освітніх каналів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лайн-урок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Googl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ee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ац. с 7-14</w:t>
            </w:r>
          </w:p>
        </w:tc>
      </w:tr>
      <w:tr>
        <w:trPr>
          <w:trHeight w:val="23" w:hRule="atLeast"/>
        </w:trPr>
        <w:tc>
          <w:tcPr>
            <w:tcW w:w="10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Англійська мова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є майбутнє – мій вибір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живанн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ntinuo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вираження майбутньої дії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ідручник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grammarway.com/ua/present-continuous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grammarway.com/ua/present-simple</w:t>
              </w:r>
            </w:hyperlink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7" w:hanging="0"/>
              <w:rPr>
                <w:rFonts w:ascii="Times New Roman" w:hAnsi="Times New Roman" w:cs="Times New Roman"/>
                <w:bCs/>
                <w:iCs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5"/>
                <w:sz w:val="24"/>
                <w:szCs w:val="24"/>
              </w:rPr>
              <w:t xml:space="preserve">Виконати завдання в </w:t>
            </w:r>
            <w:r>
              <w:rPr>
                <w:rFonts w:cs="Times New Roman" w:ascii="Times New Roman" w:hAnsi="Times New Roman"/>
                <w:bCs/>
                <w:iCs/>
                <w:spacing w:val="-5"/>
                <w:sz w:val="24"/>
                <w:szCs w:val="24"/>
                <w:lang w:val="en-GB"/>
              </w:rPr>
              <w:t>Google</w:t>
            </w:r>
            <w:r>
              <w:rPr>
                <w:rFonts w:cs="Times New Roman" w:ascii="Times New Roman" w:hAnsi="Times New Roman"/>
                <w:bCs/>
                <w:iCs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5"/>
                <w:sz w:val="24"/>
                <w:szCs w:val="24"/>
                <w:lang w:val="en-GB"/>
              </w:rPr>
              <w:t>Classroom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5"/>
                <w:sz w:val="24"/>
                <w:szCs w:val="24"/>
              </w:rPr>
              <w:t xml:space="preserve">Підручник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р. 5, с. 6 - опрацювати тематичну лексику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чання в університеті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живанн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 be going to /  Future Simple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ідручник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grammarway.com/ua/future-simple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grammarway.com/ua/present-continuous</w:t>
              </w:r>
            </w:hyperlink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7" w:hanging="0"/>
              <w:rPr>
                <w:rFonts w:ascii="Times New Roman" w:hAnsi="Times New Roman" w:cs="Times New Roman"/>
                <w:bCs/>
                <w:iCs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5"/>
                <w:sz w:val="24"/>
                <w:szCs w:val="24"/>
              </w:rPr>
              <w:t xml:space="preserve">Виконати завдання в </w:t>
            </w:r>
            <w:r>
              <w:rPr>
                <w:rFonts w:cs="Times New Roman" w:ascii="Times New Roman" w:hAnsi="Times New Roman"/>
                <w:bCs/>
                <w:iCs/>
                <w:spacing w:val="-5"/>
                <w:sz w:val="24"/>
                <w:szCs w:val="24"/>
                <w:lang w:val="en-GB"/>
              </w:rPr>
              <w:t>Google</w:t>
            </w:r>
            <w:r>
              <w:rPr>
                <w:rFonts w:cs="Times New Roman" w:ascii="Times New Roman" w:hAnsi="Times New Roman"/>
                <w:bCs/>
                <w:iCs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5"/>
                <w:sz w:val="24"/>
                <w:szCs w:val="24"/>
                <w:lang w:val="en-GB"/>
              </w:rPr>
              <w:t>Classroom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iCs/>
                <w:spacing w:val="-5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pacing w:val="-5"/>
                <w:sz w:val="24"/>
                <w:szCs w:val="24"/>
                <w:lang w:val="uk-UA"/>
              </w:rPr>
              <w:t xml:space="preserve">Підручник 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р. 10, с. 13- опрацювати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чайся подорожуюч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ференціаці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uture Simple/ Future Continuous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ручни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grammarway.com/ua/future-simple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grammarway.com/ua/future-continuous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7" w:hanging="0"/>
              <w:rPr>
                <w:rFonts w:ascii="Times New Roman" w:hAnsi="Times New Roman" w:cs="Times New Roman"/>
                <w:bCs/>
                <w:iCs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5"/>
                <w:sz w:val="24"/>
                <w:szCs w:val="24"/>
              </w:rPr>
              <w:t xml:space="preserve">Виконати завдання в </w:t>
            </w:r>
            <w:r>
              <w:rPr>
                <w:rFonts w:cs="Times New Roman" w:ascii="Times New Roman" w:hAnsi="Times New Roman"/>
                <w:bCs/>
                <w:iCs/>
                <w:spacing w:val="-5"/>
                <w:sz w:val="24"/>
                <w:szCs w:val="24"/>
                <w:lang w:val="en-GB"/>
              </w:rPr>
              <w:t>Google</w:t>
            </w:r>
            <w:r>
              <w:rPr>
                <w:rFonts w:cs="Times New Roman" w:ascii="Times New Roman" w:hAnsi="Times New Roman"/>
                <w:bCs/>
                <w:iCs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5"/>
                <w:sz w:val="24"/>
                <w:szCs w:val="24"/>
                <w:lang w:val="en-GB"/>
              </w:rPr>
              <w:t>Classroom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iCs/>
                <w:spacing w:val="-5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pacing w:val="-5"/>
                <w:sz w:val="24"/>
                <w:szCs w:val="24"/>
                <w:lang w:val="uk-UA"/>
              </w:rPr>
              <w:t xml:space="preserve">Підручник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р. 9, с. 12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жнародні освітні програм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ференціаці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uture Perfect/ Future Perfect Continuou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ідручник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grammarway.com/ua/future-perfect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grammarway.com/ua/future-perfect-continuous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7" w:hanging="0"/>
              <w:rPr>
                <w:rFonts w:ascii="Times New Roman" w:hAnsi="Times New Roman" w:cs="Times New Roman"/>
                <w:bCs/>
                <w:iCs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5"/>
                <w:sz w:val="24"/>
                <w:szCs w:val="24"/>
              </w:rPr>
              <w:t xml:space="preserve">Виконати завдання в </w:t>
            </w:r>
            <w:r>
              <w:rPr>
                <w:rFonts w:cs="Times New Roman" w:ascii="Times New Roman" w:hAnsi="Times New Roman"/>
                <w:bCs/>
                <w:iCs/>
                <w:spacing w:val="-5"/>
                <w:sz w:val="24"/>
                <w:szCs w:val="24"/>
                <w:lang w:val="en-GB"/>
              </w:rPr>
              <w:t>Google</w:t>
            </w:r>
            <w:r>
              <w:rPr>
                <w:rFonts w:cs="Times New Roman" w:ascii="Times New Roman" w:hAnsi="Times New Roman"/>
                <w:bCs/>
                <w:iCs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5"/>
                <w:sz w:val="24"/>
                <w:szCs w:val="24"/>
                <w:lang w:val="en-GB"/>
              </w:rPr>
              <w:t>Classroom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iCs/>
                <w:spacing w:val="-5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pacing w:val="-5"/>
                <w:sz w:val="24"/>
                <w:szCs w:val="24"/>
                <w:lang w:val="uk-UA"/>
              </w:rPr>
              <w:t xml:space="preserve">Підручник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р. 13 , с. 14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працювати письмово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ідготовка до тестів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живання прийменникі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uri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i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 часових виразах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ручник</w:t>
            </w:r>
            <w:r>
              <w:rPr/>
              <w:t xml:space="preserve">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grammarway.com/ua/prepositions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grammarway.com/ua/future-perfect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grammarway.com/ua/future-perfect-continuous</w:t>
              </w:r>
            </w:hyperlink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7" w:hanging="0"/>
              <w:rPr>
                <w:rFonts w:ascii="Times New Roman" w:hAnsi="Times New Roman" w:cs="Times New Roman"/>
                <w:bCs/>
                <w:iCs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5"/>
                <w:sz w:val="24"/>
                <w:szCs w:val="24"/>
              </w:rPr>
              <w:t xml:space="preserve">Виконати завдання в </w:t>
            </w:r>
            <w:r>
              <w:rPr>
                <w:rFonts w:cs="Times New Roman" w:ascii="Times New Roman" w:hAnsi="Times New Roman"/>
                <w:bCs/>
                <w:iCs/>
                <w:spacing w:val="-5"/>
                <w:sz w:val="24"/>
                <w:szCs w:val="24"/>
                <w:lang w:val="en-GB"/>
              </w:rPr>
              <w:t>Google</w:t>
            </w:r>
            <w:r>
              <w:rPr>
                <w:rFonts w:cs="Times New Roman" w:ascii="Times New Roman" w:hAnsi="Times New Roman"/>
                <w:bCs/>
                <w:iCs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5"/>
                <w:sz w:val="24"/>
                <w:szCs w:val="24"/>
                <w:lang w:val="en-GB"/>
              </w:rPr>
              <w:t>Classroom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ти лист до друга про свою підготовку до ЗН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жнародні мовні екзамен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живання речень наказового способу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ідручник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grammarway.com/ua/mood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instrText xml:space="preserve"> HYPERLINK "https://translate.google.com/?hl=uk" \l "view=home&amp;op=translate&amp;sl=en&amp;tl=uk"</w:instrTex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</w:rPr>
              <w:t>https://translate.google.com/?hl=uk#view=home&amp;op=translate&amp;sl=en&amp;tl=uk</w: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7" w:hanging="0"/>
              <w:rPr>
                <w:rFonts w:ascii="Times New Roman" w:hAnsi="Times New Roman" w:cs="Times New Roman"/>
                <w:bCs/>
                <w:iCs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5"/>
                <w:sz w:val="24"/>
                <w:szCs w:val="24"/>
              </w:rPr>
              <w:t xml:space="preserve">Виконати завдання в </w:t>
            </w:r>
            <w:r>
              <w:rPr>
                <w:rFonts w:cs="Times New Roman" w:ascii="Times New Roman" w:hAnsi="Times New Roman"/>
                <w:bCs/>
                <w:iCs/>
                <w:spacing w:val="-5"/>
                <w:sz w:val="24"/>
                <w:szCs w:val="24"/>
                <w:lang w:val="en-GB"/>
              </w:rPr>
              <w:t>Google</w:t>
            </w:r>
            <w:r>
              <w:rPr>
                <w:rFonts w:cs="Times New Roman" w:ascii="Times New Roman" w:hAnsi="Times New Roman"/>
                <w:bCs/>
                <w:iCs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5"/>
                <w:sz w:val="24"/>
                <w:szCs w:val="24"/>
                <w:lang w:val="en-GB"/>
              </w:rPr>
              <w:t>Classroom</w:t>
            </w:r>
          </w:p>
          <w:p>
            <w:pPr>
              <w:pStyle w:val="Normal"/>
              <w:ind w:right="77" w:hanging="0"/>
              <w:rPr>
                <w:rFonts w:ascii="Times New Roman" w:hAnsi="Times New Roman" w:cs="Times New Roman"/>
                <w:bCs/>
                <w:iCs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5"/>
                <w:sz w:val="24"/>
                <w:szCs w:val="24"/>
              </w:rPr>
              <w:t>Підручни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р. 9,с. 18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ацювати письмово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инку праці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живання загальноприйнятих абревіату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E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E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ідручник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grammarway.com/ua/gerund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grammarway.com/ua/infinitive</w:t>
              </w:r>
            </w:hyperlink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7" w:hanging="0"/>
              <w:rPr>
                <w:rFonts w:ascii="Times New Roman" w:hAnsi="Times New Roman" w:cs="Times New Roman"/>
                <w:bCs/>
                <w:iCs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5"/>
                <w:sz w:val="24"/>
                <w:szCs w:val="24"/>
              </w:rPr>
              <w:t xml:space="preserve">Виконати завдання в </w:t>
            </w:r>
            <w:r>
              <w:rPr>
                <w:rFonts w:cs="Times New Roman" w:ascii="Times New Roman" w:hAnsi="Times New Roman"/>
                <w:bCs/>
                <w:iCs/>
                <w:spacing w:val="-5"/>
                <w:sz w:val="24"/>
                <w:szCs w:val="24"/>
                <w:lang w:val="en-GB"/>
              </w:rPr>
              <w:t>Google</w:t>
            </w:r>
            <w:r>
              <w:rPr>
                <w:rFonts w:cs="Times New Roman" w:ascii="Times New Roman" w:hAnsi="Times New Roman"/>
                <w:bCs/>
                <w:iCs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5"/>
                <w:sz w:val="24"/>
                <w:szCs w:val="24"/>
                <w:lang w:val="en-GB"/>
              </w:rPr>
              <w:t>Classroom</w:t>
            </w:r>
          </w:p>
          <w:p>
            <w:pPr>
              <w:pStyle w:val="Normal"/>
              <w:ind w:right="77" w:hanging="0"/>
              <w:rPr>
                <w:rFonts w:ascii="Times New Roman" w:hAnsi="Times New Roman" w:cs="Times New Roman"/>
                <w:bCs/>
                <w:iCs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готувати повідомлення  про найпопулярніші професії 21 століття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pacing w:val="-5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5"/>
                <w:sz w:val="24"/>
                <w:szCs w:val="24"/>
                <w:lang w:val="uk-UA" w:eastAsia="ru-RU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шук робот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живання обставин час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 time, on time, in the end, at the end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ідручник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grammarway.com/ua/date-and-time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grammarway.com/ua/future-perfect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grammarway.com/ua/future-perfect-continuous</w:t>
              </w:r>
            </w:hyperlink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7" w:hanging="0"/>
              <w:rPr>
                <w:rFonts w:ascii="Times New Roman" w:hAnsi="Times New Roman" w:cs="Times New Roman"/>
                <w:bCs/>
                <w:iCs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5"/>
                <w:sz w:val="24"/>
                <w:szCs w:val="24"/>
              </w:rPr>
              <w:t xml:space="preserve">Виконати завдання в </w:t>
            </w:r>
            <w:r>
              <w:rPr>
                <w:rFonts w:cs="Times New Roman" w:ascii="Times New Roman" w:hAnsi="Times New Roman"/>
                <w:bCs/>
                <w:iCs/>
                <w:spacing w:val="-5"/>
                <w:sz w:val="24"/>
                <w:szCs w:val="24"/>
                <w:lang w:val="en-GB"/>
              </w:rPr>
              <w:t>Google</w:t>
            </w:r>
            <w:r>
              <w:rPr>
                <w:rFonts w:cs="Times New Roman" w:ascii="Times New Roman" w:hAnsi="Times New Roman"/>
                <w:bCs/>
                <w:iCs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5"/>
                <w:sz w:val="24"/>
                <w:szCs w:val="24"/>
                <w:lang w:val="en-GB"/>
              </w:rPr>
              <w:t>Classroom</w:t>
            </w:r>
          </w:p>
          <w:p>
            <w:pPr>
              <w:pStyle w:val="Normal"/>
              <w:ind w:right="7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ти есе про літню працю підлітків</w:t>
            </w:r>
            <w:r>
              <w:rPr>
                <w:rFonts w:cs="Times New Roman" w:ascii="Times New Roman" w:hAnsi="Times New Roman"/>
                <w:bCs/>
                <w:iCs/>
                <w:spacing w:val="-5"/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pacing w:val="-5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5"/>
                <w:sz w:val="24"/>
                <w:szCs w:val="24"/>
                <w:lang w:val="uk-UA" w:eastAsia="ru-RU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івбесіда для шукачів робот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живанн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finitive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ідручник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grammarway.com/ua/nouns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grammarway.com/ua/gerund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grammarway.com/ua/infinitive</w:t>
              </w:r>
            </w:hyperlink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7" w:hanging="0"/>
              <w:rPr>
                <w:rFonts w:ascii="Times New Roman" w:hAnsi="Times New Roman" w:cs="Times New Roman"/>
                <w:bCs/>
                <w:iCs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5"/>
                <w:sz w:val="24"/>
                <w:szCs w:val="24"/>
              </w:rPr>
              <w:t xml:space="preserve">Виконати завдання в </w:t>
            </w:r>
            <w:r>
              <w:rPr>
                <w:rFonts w:cs="Times New Roman" w:ascii="Times New Roman" w:hAnsi="Times New Roman"/>
                <w:bCs/>
                <w:iCs/>
                <w:spacing w:val="-5"/>
                <w:sz w:val="24"/>
                <w:szCs w:val="24"/>
                <w:lang w:val="en-GB"/>
              </w:rPr>
              <w:t>Google</w:t>
            </w:r>
            <w:r>
              <w:rPr>
                <w:rFonts w:cs="Times New Roman" w:ascii="Times New Roman" w:hAnsi="Times New Roman"/>
                <w:bCs/>
                <w:iCs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5"/>
                <w:sz w:val="24"/>
                <w:szCs w:val="24"/>
                <w:lang w:val="en-GB"/>
              </w:rPr>
              <w:t>Classroom</w:t>
            </w:r>
          </w:p>
          <w:p>
            <w:pPr>
              <w:pStyle w:val="Normal"/>
              <w:ind w:right="77" w:hanging="0"/>
              <w:rPr>
                <w:rFonts w:ascii="Times New Roman" w:hAnsi="Times New Roman" w:cs="Times New Roman"/>
                <w:bCs/>
                <w:iCs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5"/>
                <w:sz w:val="24"/>
                <w:szCs w:val="24"/>
              </w:rPr>
              <w:t>Підручник</w:t>
            </w:r>
          </w:p>
          <w:p>
            <w:pPr>
              <w:pStyle w:val="Normal"/>
              <w:ind w:right="77" w:hanging="0"/>
              <w:rPr>
                <w:rFonts w:ascii="Times New Roman" w:hAnsi="Times New Roman" w:cs="Times New Roman"/>
                <w:bCs/>
                <w:iCs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р. 14, ст.26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ацювати письмово</w:t>
            </w:r>
          </w:p>
          <w:p>
            <w:pPr>
              <w:pStyle w:val="Normal"/>
              <w:ind w:right="77" w:hanging="0"/>
              <w:rPr>
                <w:rFonts w:ascii="Times New Roman" w:hAnsi="Times New Roman" w:cs="Times New Roman"/>
                <w:bCs/>
                <w:iCs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5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Історія України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>1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 xml:space="preserve"> </w:t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вторення. Вступ. Уроки Вітчизняної історії 1914-1945 рр.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ідручник. Вступ. ст.5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працювати підручник. Повторити підсумки війни.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>2.</w:t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разка справ відновити українську державність.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ідручник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працювати підручник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>3.</w:t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ріодизація  історії України другої половини ХХ ст. початку ХХІ ст.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ідручник. Вступ.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працювати підручник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>4.</w:t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країна в системі міжнародних відносин. Україна-спів засновниця ООН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ідручник ПР1-2</w:t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. 11-14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працювати підручник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>5.</w:t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становлення кордонів УРСР із сусідніми державами.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ідручник ПР1-2</w:t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. 15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працювати підручник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>6.</w:t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сові депортації (1944-1948 рр.). Операція Вісла.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ідручник ПР 3-4</w:t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. 21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працювати підручник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>7.</w:t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редання Кримської області до складу УРСР.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ідручник ПР1-2</w:t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. 16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працювати підручник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>8.</w:t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кономічна ситуація в УРСР 40-50рр.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ідручник ПР5-6</w:t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. 33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працювати підручник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>9.</w:t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ановище сільського господарства УРСР у 40-50 рр.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ідручник ПР5-6</w:t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.35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працювати підручник.</w:t>
            </w:r>
          </w:p>
        </w:tc>
      </w:tr>
      <w:tr>
        <w:trPr>
          <w:trHeight w:val="23" w:hRule="atLeast"/>
        </w:trPr>
        <w:tc>
          <w:tcPr>
            <w:tcW w:w="10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>Всесвітня історія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numPr>
                <w:ilvl w:val="0"/>
                <w:numId w:val="4"/>
              </w:numPr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val="uk-UA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Ялтинсько-потсдамська система міжнародних відносин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ідручник</w:t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1(ст.6-9)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працювати підручник . Відповісти на питання на ст.12. Скласти короткий конспект з важливих історичних дат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numPr>
                <w:ilvl w:val="0"/>
                <w:numId w:val="4"/>
              </w:numPr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пеціалізовані організації під егідою ООН. «Загальна декларація прав людини».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ідручник</w:t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1(ст.9-11)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ідручник опрацювати «Декларацію прав людини»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numPr>
                <w:ilvl w:val="0"/>
                <w:numId w:val="4"/>
              </w:numPr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дянська окупація Східної Європи.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ідручник,</w:t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2(ст.13-16)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працювати підручник. Виписати важливі дати.</w:t>
            </w:r>
          </w:p>
        </w:tc>
      </w:tr>
      <w:tr>
        <w:trPr>
          <w:trHeight w:val="23" w:hRule="atLeast"/>
        </w:trPr>
        <w:tc>
          <w:tcPr>
            <w:tcW w:w="10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Алгебра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</w:t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Style w:val="FontStyle42"/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Style w:val="FontStyle42"/>
                <w:rFonts w:cs="Times New Roman" w:ascii="Times New Roman" w:hAnsi="Times New Roman"/>
                <w:sz w:val="24"/>
                <w:szCs w:val="24"/>
                <w:lang w:val="en-US" w:eastAsia="uk-UA"/>
              </w:rPr>
              <w:t>Вступ. Організація навчання.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ідручник Нелін і Долгова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Математика. Алгебра і початки аналізу та геометрія  11 клас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Приєднатися д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lassro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. Придбати необхідне обладнання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ст. 3-4 – читати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</w:t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казникова функція , її властивості та графік.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ідручник Нелін і Долгова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Математика. Алгебра і початки аналізу та геометрія  11 клас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§1 ст. 6-11 – конспект 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ст. 12-13 – розібрати задачі усно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.2(1,2), 1.6, 1.7, 1.8 – письмово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</w:t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озв'язування найпростіших показникових рівнянь.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ідручник Нелін і Долгова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Математика. Алгебра і початки аналізу та геометрія  11 клас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§2 пункт 2.1 ст. 17-21 опрацювати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.1.1(1-6,9-14) – письмово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</w:t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озв'язування найпростіших показникових рівнянь.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ідручник Нелін і Долгова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Математика. Алгебра і початки аналізу та геометрія  11 клас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§2 пункт 2.1 ст. 17-21 опрацювати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.1.2(1,2), 2.1.3(1,2)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.1.4(1,2) – письмово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5</w:t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зв'язування показникових рівнянь, які зводяться до найпростіших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ідручник Нелін і Долгова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Математика. Алгебра і початки аналізу та геометрія  11 клас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Пункт 2.2 ст. 23-28 розібрати приклади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.2.1(1,2), 2.2.2(1,2,4)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6</w:t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зв'язування показникових рівнянь які зводяться до найпростіших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ідручник Нелін і Долгова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Математика. Алгебра і початки аналізу та геометрія  11 клас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ункт 2.2 ст. 23-28 розібрати приклади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.2.1(5), 2.2.3(1,2,3), 2.2.7(1,3) – письмово</w:t>
            </w:r>
          </w:p>
        </w:tc>
      </w:tr>
      <w:tr>
        <w:trPr>
          <w:trHeight w:val="23" w:hRule="atLeast"/>
        </w:trPr>
        <w:tc>
          <w:tcPr>
            <w:tcW w:w="10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Геометрія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</w:t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Style w:val="FontStyle42"/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Style w:val="FontStyle42"/>
                <w:rFonts w:cs="Times New Roman" w:ascii="Times New Roman" w:hAnsi="Times New Roman"/>
                <w:sz w:val="24"/>
                <w:szCs w:val="24"/>
                <w:lang w:val="en-US" w:eastAsia="uk-UA"/>
              </w:rPr>
              <w:t>Вступ. Організація навчального процесу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42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Приєднатися д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lassro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. Підписати зошити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Придбати необхідне приладдя.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</w:t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ногогранник і його елементи. Призма.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ідручник Нелін і Долгова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Математика. Алгебра і початки аналізу та геометрія  11 клас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§1 ст.160-168, ст. 161 записати у зошит , конспект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</w:t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зма. Пряма і правильна призма. Площа бічної та повної поверхні.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ідручник Нелін і Долгова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Математика. Алгебра і початки аналізу та геометрія  11 клас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§1 ст. 160-168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.8, 1.10, 1.11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</w:t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зма. Пряма і правильна призма. Площа бічної та повної поверхні.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ідручник Нелін і Долгова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Математика. Алгебра і початки аналізу та геометрія  11 клас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§1 ст. 160-168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.16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5</w:t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аралелепіпед. Прямокутний паралелепіпед. Площа бічної і повної поверхні 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ідручник Нелін і Долгова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Математика. Алгебра і початки аналізу та геометрія  11 клас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ru-RU"/>
              </w:rPr>
              <w:t>§2 ст. 173-179 – коспект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2.2, 2.3(2), 2.4(2), 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6</w:t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аралелепіпед. Прямокутний паралелепіпед.. Площа бічної і повної поверхні.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ідручник Нелін і Долгова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Математика. Алгебра і початки аналізу та геометрія  11 клас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ru-RU"/>
              </w:rPr>
              <w:t xml:space="preserve">§2 ст. 173-179 – коспект </w:t>
            </w:r>
          </w:p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ru-RU"/>
              </w:rPr>
              <w:t>№</w:t>
            </w:r>
            <w:r>
              <w:rPr>
                <w:rFonts w:eastAsia="Times New Roman" w:cs="Times New Roman"/>
                <w:sz w:val="24"/>
                <w:szCs w:val="24"/>
                <w:lang w:val="en-US" w:eastAsia="ru-RU"/>
              </w:rPr>
              <w:t>2.7, 2.9</w:t>
            </w:r>
          </w:p>
        </w:tc>
      </w:tr>
      <w:tr>
        <w:trPr>
          <w:trHeight w:val="23" w:hRule="atLeast"/>
        </w:trPr>
        <w:tc>
          <w:tcPr>
            <w:tcW w:w="10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Біологія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</w:t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ація як загальна властивість біологічних систем Принцип єдності організмів та середовища мешкання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ідручник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lassro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Viber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ацювати парагр 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</w:t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і закономірності формування адаптацій  Поняття про преаптацію та постадаптацію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ідручник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lassro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на урок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YouTube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ацювати парагр 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глянути відеоролик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</w:t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вання адаптацій на молекулярному та клітинному рівнях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ідручник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lassro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на урок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YouTub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GoogleMeet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ацювати парагр 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вчити форми стратегій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</w:t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тя про екологічно пластичні та екологічно непластичні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ручни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lassro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на урок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YouTube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ацювати парагр 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внити таблст 17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5</w:t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тєві форми тварин та рослин як адаптації до існування в екосистемі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ручни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lassro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на урок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YouTube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ацювати парагр 5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конати тест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6</w:t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кологічна ніша як як наслідок адаптацій організмів певного виду до існування в екосистемі 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ручник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lassro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на урок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YouTube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ацювати парагр 6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писати термін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Географія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3"/>
              </w:numPr>
              <w:pBdr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ія як система наук. Пізнавальна та конструктивна роль географії.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ідручник –«Географія 11 клас», параграф 1.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3"/>
              </w:numPr>
              <w:pBdr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пографічна карта. 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ідручник –«Географія 11 клас», параграф 2-3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http://www.tvis.com.ua/products/topographical-maps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онати завдання 4 на сторінці 15.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3"/>
              </w:numPr>
              <w:pBdr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значення на топографічній карті географічних та прямокутних координат окремих точок, географічних та магнітних азимутів, абсолютних та відносних висот точок, падіння річки.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ідручник –«Географія 11 клас», параграф 4.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на робота 1.Робота з топографічною картою.</w:t>
            </w:r>
          </w:p>
        </w:tc>
      </w:tr>
      <w:tr>
        <w:trPr>
          <w:trHeight w:val="23" w:hRule="atLeast"/>
        </w:trPr>
        <w:tc>
          <w:tcPr>
            <w:tcW w:w="10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Фізика і астрономія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лектромагнітна взаємодія. Електричне поле. Закон Кулона. Напруженість електричного поля.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22">
              <w:r>
                <w:rPr>
                  <w:rStyle w:val="InternetLink"/>
                  <w:rFonts w:eastAsia="Calibri" w:cs="Calibri" w:ascii="Calibri" w:hAnsi="Calibri"/>
                  <w:color w:val="0000FF"/>
                  <w:u w:val="single"/>
                </w:rPr>
                <w:t>http://shkola.in.ua/1152-fizyka-i-astronomiia-11-klas-syrotiuk-2019.html</w:t>
              </w:r>
            </w:hyperlink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ідручник:§1(опрацювати), розв’язати задачу №1.6(ст.18).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човина в електричному полі. Провідники і діелектрики в електричному полі.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23">
              <w:r>
                <w:rPr>
                  <w:rStyle w:val="InternetLink"/>
                  <w:rFonts w:eastAsia="Calibri" w:cs="Calibri" w:ascii="Calibri" w:hAnsi="Calibri"/>
                  <w:color w:val="0000FF"/>
                  <w:u w:val="single"/>
                </w:rPr>
                <w:t>http://shkola.in.ua/1152-fizyka-i-astronomiia-11-klas-syrotiuk-2019.html</w:t>
              </w:r>
            </w:hyperlink>
          </w:p>
          <w:p>
            <w:pPr>
              <w:pStyle w:val="Normal1"/>
              <w:pBdr/>
              <w:spacing w:before="0" w:after="200"/>
              <w:rPr/>
            </w:pPr>
            <w:hyperlink r:id="rId2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https://probapera.org/publication/13/53992/ providnyky-dielektryky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вдання в дист. уроці. Підручник: §1(повторити), §2(опрацювати), розв’язати задачу №1.18(ст.18).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обота за час переміщення заряду в однорідному електричному полі. Потенціал електричного поля. Різниця потенціалів.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25">
              <w:r>
                <w:rPr>
                  <w:rStyle w:val="InternetLink"/>
                  <w:rFonts w:eastAsia="Calibri" w:cs="Calibri" w:ascii="Calibri" w:hAnsi="Calibri"/>
                  <w:color w:val="0000FF"/>
                  <w:u w:val="single"/>
                </w:rPr>
                <w:t>http://shkola.in.ua/1152-fizyka-i-astronomiia-11-klas-syrotiuk-2019.html</w:t>
              </w:r>
            </w:hyperlink>
          </w:p>
          <w:p>
            <w:pPr>
              <w:pStyle w:val="Normal1"/>
              <w:pBdr/>
              <w:spacing w:before="0" w:after="200"/>
              <w:rPr/>
            </w:pPr>
            <w:hyperlink r:id="rId2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probapera.org/publication/13/53942/robota-potentsial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вдання в дист. уроці. Підручник:§3 (опрацювати), розв’язати задачу №1.20(ст.18).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лектроємність. Електроємність плоского конденсатора. З’єднання конденсаторів. Енергія електричного поля.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27">
              <w:r>
                <w:rPr>
                  <w:rStyle w:val="InternetLink"/>
                  <w:rFonts w:eastAsia="Calibri" w:cs="Calibri" w:ascii="Calibri" w:hAnsi="Calibri"/>
                  <w:color w:val="0000FF"/>
                  <w:u w:val="single"/>
                </w:rPr>
                <w:t>http://shkola.in.ua/1152-fizyka-i-astronomiia-11-klas-syrotiuk-2019.html</w:t>
              </w:r>
            </w:hyperlink>
          </w:p>
          <w:p>
            <w:pPr>
              <w:pStyle w:val="Normal1"/>
              <w:pBdr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ідручник:§4 (опрацювати), розв’язати задачі №1.13, 1.17(ст.18).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озв’язування задач.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28">
              <w:r>
                <w:rPr>
                  <w:rStyle w:val="InternetLink"/>
                  <w:rFonts w:eastAsia="Calibri" w:cs="Calibri" w:ascii="Calibri" w:hAnsi="Calibri"/>
                  <w:color w:val="0000FF"/>
                  <w:u w:val="single"/>
                </w:rPr>
                <w:t>http://shkola.in.ua/1152-fizyka-i-astronomiia-11-klas-syrotiuk-2019.html</w:t>
              </w:r>
            </w:hyperlink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ідручник:§1-4 (повторити),</w:t>
            </w:r>
          </w:p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озв’язати задачі №1.25, 1.27(ст.19).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лектричний струм. Електричне коло. З’єднання провідників.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pBdr/>
              <w:rPr>
                <w:color w:val="000000"/>
              </w:rPr>
            </w:pPr>
            <w:hyperlink r:id="rId29">
              <w:r>
                <w:rPr>
                  <w:rStyle w:val="InternetLink"/>
                  <w:rFonts w:eastAsia="Calibri" w:cs="Calibri" w:ascii="Calibri" w:hAnsi="Calibri"/>
                  <w:color w:val="0000FF"/>
                  <w:u w:val="single"/>
                </w:rPr>
                <w:t>http://shkola.in.ua/1152-fizyka-i-astronomiia-11-klas-syrotiuk-2019.html</w:t>
              </w:r>
            </w:hyperlink>
          </w:p>
          <w:p>
            <w:pPr>
              <w:pStyle w:val="Normal1"/>
              <w:pBdr/>
              <w:rPr/>
            </w:pPr>
            <w:hyperlink r:id="rId3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https://probapera.org/publication/13/54584/ zadach%D1%96-poslidovne-paralelne-zjednannya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вдання в дист. уроці. Підручник:§5 (опрацювати), розв’язати задачу №1.37(ст.31).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лектрорушійна сила. Закон Ома для повного кола. Правила Кірхгофа.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pBdr/>
              <w:rPr>
                <w:color w:val="000000"/>
              </w:rPr>
            </w:pPr>
            <w:hyperlink r:id="rId31">
              <w:r>
                <w:rPr>
                  <w:rStyle w:val="InternetLink"/>
                  <w:rFonts w:eastAsia="Calibri" w:cs="Calibri" w:ascii="Calibri" w:hAnsi="Calibri"/>
                  <w:color w:val="0000FF"/>
                  <w:u w:val="single"/>
                </w:rPr>
                <w:t>http://shkola.in.ua/1152-fizyka-i-astronomiia-11-klas-syrotiuk-2019.html</w:t>
              </w:r>
            </w:hyperlink>
          </w:p>
          <w:p>
            <w:pPr>
              <w:pStyle w:val="Normal1"/>
              <w:pBdr/>
              <w:rPr/>
            </w:pPr>
            <w:hyperlink r:id="rId3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https://probapera.org/publication/13/54615/ zadachi-elektrorushijna-syla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вдання в дист. уроці. Підручник:§6 (опрацювати), розв’язати задачу №1.52(ст.32).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обота та потужність електричного струму.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pBdr/>
              <w:rPr>
                <w:color w:val="000000"/>
              </w:rPr>
            </w:pPr>
            <w:hyperlink r:id="rId33">
              <w:bookmarkStart w:id="2" w:name="_gjdgxs"/>
              <w:bookmarkEnd w:id="2"/>
              <w:r>
                <w:rPr>
                  <w:rStyle w:val="InternetLink"/>
                  <w:rFonts w:eastAsia="Calibri" w:cs="Calibri" w:ascii="Calibri" w:hAnsi="Calibri"/>
                  <w:color w:val="0000FF"/>
                  <w:u w:val="single"/>
                </w:rPr>
                <w:t>http://shkola.in.ua/1152-fizyka-i-astronomiia-11-klas-syrotiuk-2019.html</w:t>
              </w:r>
            </w:hyperlink>
          </w:p>
          <w:p>
            <w:pPr>
              <w:pStyle w:val="Normal1"/>
              <w:pBdr/>
              <w:rPr/>
            </w:pPr>
            <w:hyperlink r:id="rId3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probapera.org/publication/13/54602/zadachi-robota-potuzhnist-zakon-dzhoulya-lentsa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вдання в дист. уроці. Підручник:§7 (опрацювати), розв’язати задачу №1.61(ст.33).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pBdr/>
              <w:rPr/>
            </w:pPr>
            <w:r>
              <w:rPr>
                <w:rFonts w:eastAsia="Times New Roman" w:cs="Times New Roman" w:ascii="Times New Roman" w:hAnsi="Times New Roman"/>
                <w:smallCaps/>
                <w:color w:val="000000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ходи та засоби безпеки під час роботи з електричними пристроями.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pBdr/>
              <w:rPr>
                <w:color w:val="000000"/>
              </w:rPr>
            </w:pPr>
            <w:hyperlink r:id="rId35">
              <w:r>
                <w:rPr>
                  <w:rStyle w:val="InternetLink"/>
                  <w:rFonts w:eastAsia="Calibri" w:cs="Calibri" w:ascii="Calibri" w:hAnsi="Calibri"/>
                  <w:color w:val="0000FF"/>
                  <w:u w:val="single"/>
                </w:rPr>
                <w:t>http://shkola.in.ua/1152-fizyka-i-astronomiia-11-klas-syrotiuk-2019.html</w:t>
              </w:r>
            </w:hyperlink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ідручник: §5-7 (повторити), §8(опрацювати), розв’язати задачу №1.64(ст.33).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озв’язування задач.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pBdr/>
              <w:rPr>
                <w:color w:val="000000"/>
              </w:rPr>
            </w:pPr>
            <w:hyperlink r:id="rId36">
              <w:r>
                <w:rPr>
                  <w:rStyle w:val="InternetLink"/>
                  <w:rFonts w:eastAsia="Calibri" w:cs="Calibri" w:ascii="Calibri" w:hAnsi="Calibri"/>
                  <w:color w:val="0000FF"/>
                  <w:u w:val="single"/>
                </w:rPr>
                <w:t>http://shkola.in.ua/1152-fizyka-i-astronomiia-11-klas-syrotiuk-2019.html</w:t>
              </w:r>
            </w:hyperlink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ідручник: §5-8 (повторити), розв’язати задачу №1.57(ст.33).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лектричний струм у металах. Надпровідність.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pBdr/>
              <w:rPr>
                <w:color w:val="000000"/>
              </w:rPr>
            </w:pPr>
            <w:hyperlink r:id="rId37">
              <w:r>
                <w:rPr>
                  <w:rStyle w:val="InternetLink"/>
                  <w:rFonts w:eastAsia="Calibri" w:cs="Calibri" w:ascii="Calibri" w:hAnsi="Calibri"/>
                  <w:color w:val="0000FF"/>
                  <w:u w:val="single"/>
                </w:rPr>
                <w:t>http://shkola.in.ua/1152-fizyka-i-astronomiia-11-klas-syrotiuk-2019.html</w:t>
              </w:r>
            </w:hyperlink>
          </w:p>
          <w:p>
            <w:pPr>
              <w:pStyle w:val="Normal1"/>
              <w:pBdr/>
              <w:spacing w:before="0" w:after="200"/>
              <w:rPr>
                <w:color w:val="000000"/>
                <w:lang w:val="en-US"/>
              </w:rPr>
            </w:pPr>
            <w:hyperlink r:id="rId38">
              <w:r>
                <w:rPr>
                  <w:rStyle w:val="InternetLink"/>
                  <w:rFonts w:eastAsia="Calibri" w:cs="Calibri" w:ascii="Calibri" w:hAnsi="Calibri"/>
                  <w:color w:val="0000FF"/>
                  <w:u w:val="single"/>
                  <w:lang w:val="en-US"/>
                </w:rPr>
                <w:t>https://probapera.org/publication/13/54649/ elektrychnyj-strum-u-metalah.html</w:t>
              </w:r>
            </w:hyperlink>
            <w:r>
              <w:rPr>
                <w:rFonts w:eastAsia="Calibri" w:cs="Calibri" w:ascii="Calibri" w:hAnsi="Calibri"/>
                <w:color w:val="000000"/>
                <w:lang w:val="en-US"/>
              </w:rPr>
              <w:t xml:space="preserve"> 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вдання в дист. уроці. Підручник:§9 (опрацювати).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.</w:t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лектричний струм у напівпровідниках.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pBdr/>
              <w:rPr>
                <w:color w:val="000000"/>
              </w:rPr>
            </w:pPr>
            <w:hyperlink r:id="rId39">
              <w:r>
                <w:rPr>
                  <w:rStyle w:val="InternetLink"/>
                  <w:rFonts w:eastAsia="Calibri" w:cs="Calibri" w:ascii="Calibri" w:hAnsi="Calibri"/>
                  <w:color w:val="0000FF"/>
                  <w:u w:val="single"/>
                </w:rPr>
                <w:t>http://shkola.in.ua/1152-fizyka-i-astronomiia-11-klas-syrotiuk-2019.html</w:t>
              </w:r>
            </w:hyperlink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ідручник: §9(повторити), §10(опрацювати).</w:t>
            </w:r>
          </w:p>
        </w:tc>
      </w:tr>
      <w:tr>
        <w:trPr>
          <w:trHeight w:val="23" w:hRule="atLeast"/>
        </w:trPr>
        <w:tc>
          <w:tcPr>
            <w:tcW w:w="10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Хімія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1"/>
              </w:numPr>
              <w:pBdr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тупний інструктаж з БЖД. Повторення. Насичені й ароматичні аміни: склад і будова молекул, назви найпростіших за складом сполук. Будова аміногрупи.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pBdr/>
              <w:rPr/>
            </w:pPr>
            <w:hyperlink r:id="rId4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lib.imzo.gov.ua/yelektronn-vers-pdruchnikv/11-klas/20-khmya-11-klas/khmya-rven-standartu-pdruchnik-dlya-11-klasu-zakladv-zagalno-seredno-osvti--savchin-m-m-/</w:t>
              </w:r>
            </w:hyperlink>
            <w:r>
              <w:rPr>
                <w:rStyle w:val="HTML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ідручник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pBdr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Завдання в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Google classroom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1"/>
              </w:numPr>
              <w:pBdr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мінокислоти: склад і будова молекул, загальні і структурні формули, характеристичні</w:t>
            </w:r>
          </w:p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функціональні) групи, систематична номенклатура. Пептидна група.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pBdr/>
              <w:rPr/>
            </w:pPr>
            <w:hyperlink r:id="rId4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lib.imzo.gov.ua/yelektronn-vers-pdruchnikv/11-klas/20-khmya-11-klas/khmya-rven-standartu-pdruchnik-dlya-11-klasu-zakladv-zagalno-seredno-osvti--savchin-m-m-/</w:t>
              </w:r>
            </w:hyperlink>
            <w:r>
              <w:rPr>
                <w:rStyle w:val="HTML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 підручник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Завдання в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Google classroom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1"/>
              </w:numPr>
              <w:pBdr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интетичні високомолекулярні речовини. Полімери.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pBdr/>
              <w:rPr/>
            </w:pPr>
            <w:hyperlink r:id="rId4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lib.imzo.gov.ua/yelektronn-vers-pdruchnikv/11-klas/20-khmya-11-klas/khmya-rven-standartu-pdruchnik-dlya-11-klasu-zakladv-zagalno-seredno-osvti--savchin-m-m-/</w:t>
              </w:r>
            </w:hyperlink>
            <w:r>
              <w:rPr>
                <w:rStyle w:val="HTML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 підручник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Завдання в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Google classroom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1"/>
              </w:numPr>
              <w:pBdr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гальні поняття про біологічно активні речовини (вітаміни, ферменти).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pBdr/>
              <w:rPr/>
            </w:pPr>
            <w:hyperlink r:id="rId4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lib.imzo.gov.ua/yelektronn-vers-pdruchnikv/11-klas/20-khmya-11-klas/khmya-rven-standartu-pdruchnik-dlya-11-klasu-zakladv-zagalno-seredno-osvti--savchin-m-m-/</w:t>
              </w:r>
            </w:hyperlink>
            <w:r>
              <w:rPr>
                <w:rStyle w:val="HTML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підручник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Завдання в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Google classroom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1"/>
              </w:numPr>
              <w:pBdr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іодичний закон і періодична система хімічних елементів Д. І. Менделєєва.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pBdr/>
              <w:rPr/>
            </w:pPr>
            <w:hyperlink r:id="rId4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lib.imzo.gov.ua/yelektronn-vers-pdruchnikv/11-klas/20-khmya-11-klas/khmya-rven-standartu-pdruchnik-dlya-11-klasu-zakladv-zagalno-seredno-osvti--savchin-m-m-/</w:t>
              </w:r>
            </w:hyperlink>
            <w:r>
              <w:rPr>
                <w:rStyle w:val="HTML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ідручник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Завдання в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Google classroom</w:t>
            </w:r>
          </w:p>
        </w:tc>
      </w:tr>
      <w:tr>
        <w:trPr>
          <w:trHeight w:val="23" w:hRule="atLeast"/>
        </w:trPr>
        <w:tc>
          <w:tcPr>
            <w:tcW w:w="10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Трудове навчання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нструктаж з охорони праці. Планування проектної діяльності. Вибір об’єкта проектуванн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ідручник «Технології» 10-11 клас, І.Ходзицька, В. Гащак, 2019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Інструктаж з охорони праці, вибір об’єкта проектування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Googl Class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кі історичні відомості про вироби із сірників. Види виробів із сірників.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ідручник «Технології» 10-11 клас, І.Ходзицька, В. Гащак, 2019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ttps://sites.google.com/site/sirnukovuydim/istoria-sirnikiv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ttps://www.youtube.com/watch?v=-RfZQNKLnCQ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найомлення і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роткими історичними відомостями про вироби із сірників та видами виробів із сірників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Googl Class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ріали для матчворку, інструменти та пристосування.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ідручник «Технології» 10-11 клас, І.Ходзицька, В. Гащак, 2019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ttps://www.youtube.com/watch?v=sHIahSWG0HM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найомлення з матеріалами, інструментами та пристосуваннями для матчворку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Googl Class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ологічна послідовність виготовлення виробу.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ідручник «Технології» 10-11 клас, І.Ходзицька, В. Гащак, 2019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ttps://www.youtube.com/watch?v=Kat_stDErLQ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готовлення запланованого виробу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Goog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lass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ологічна послідовність виготовлення виробу.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ttps://www.youtube.com/watch?v=1Om-xVfrgSQ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готовлення запланованого виробу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Goog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lass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ологічна послідовність виготовлення виробу.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ttps://www.youtube.com/watch?v=onByrw8mx64&amp;t=1s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готовлення запланованого виробу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Goog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lass</w:t>
            </w:r>
          </w:p>
        </w:tc>
      </w:tr>
      <w:tr>
        <w:trPr>
          <w:trHeight w:val="23" w:hRule="atLeast"/>
        </w:trPr>
        <w:tc>
          <w:tcPr>
            <w:tcW w:w="10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Захист України (юнаки)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>1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 xml:space="preserve"> </w:t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новні історичні періоди військового мистецтва українського народу, їх значення для розбудови ЗСУ.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ідручник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працювати підручник.</w:t>
            </w:r>
          </w:p>
          <w:p>
            <w:pPr>
              <w:pStyle w:val="Normal1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знайомитися з військовим мистецтвом військових формувань на протязі тисячоліття.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>2.</w:t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’єктивна необхідність урегулювання ведення воєнних дій за допомогою міжнародного гуманітарного права.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ідручник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працювати підручник. Законспектувати основі положення МГП.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>3.</w:t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обливості ведення воєнних дій з врахуванням норм МГП. Заборонені засоби та методи ведення воєнних дій.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ідручник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працювати підручник. Відповідальність за порушення МГП.</w:t>
              <w:tab/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>4.</w:t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іжнародний правовий захист жертв війни та цивільних об’єктів. Захист дітей та жінок в МГП. Запобігання порушення норм МГП.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ідручник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працювати підручник. Звернути увагу на захист жінок та дітей в МГП.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>5.</w:t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ійськова дисципліна, її суть і значення. Обов’язки військовослужбовців з дотриманням військової дисципліни.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ідручник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працювати підручник. Вивчити обов’язки військовослужбовців.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>6.</w:t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озподіл часу і повсякденний порядок. Розпорядок дня та його значення.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ідручник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працювати підручник. Вивчити обов’язки вартового.</w:t>
            </w:r>
          </w:p>
        </w:tc>
      </w:tr>
      <w:tr>
        <w:trPr>
          <w:trHeight w:val="23" w:hRule="atLeast"/>
        </w:trPr>
        <w:tc>
          <w:tcPr>
            <w:tcW w:w="10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5100" w:leader="none"/>
                <w:tab w:val="left" w:pos="7154" w:leader="none"/>
              </w:tabs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Фізкультура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>1.</w:t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Завдання на рік на семестр. Комплекс ЗРВ. ТБ під час занять легкою атлетикою. 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ивчити правила техніки безпеки на заняттях з легкої атлетики.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>2.</w:t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вільний біг. ЗРВ у русі. Спеціальні бігові вправи. Серії бігу 3х30 м, 2х100 м.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нкова зарядка. Спеціальні бігові вправи.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>3.</w:t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вільний біг. ЗРВ у русі. Спеціальні бігові вправи. Повільний біг на відрізках 30-100 м. Стрибок у довжину з розбігу.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нкова зарядка. Повільний біг протягом п’яти хвилин.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>4.</w:t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ізновиди ходьби. Повільний біг. Спеціальні бігові вправи. Рівномірний біг до 9 хв. .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нкова зарядка. Повільний біг протягом десяти хвилин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>5.</w:t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ізновиди ходьби. Повільний біг. Спеціальні бігові вправи. Біг 3х30м Стрибки в довжину з місця.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пеціальні стрибкові вправи для стрибка з місця.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>6.</w:t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ізновиди ходьби. Повільний біг. Спеціальні бігові вправи. Спортивна ходьба 400 м. Метання м’яча на дальність.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нкова зарядка. Спеціальні бігові вправи.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>7.</w:t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 xml:space="preserve"> </w:t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ізновиди ходьби. Повільний біг. Спеціальні бігові вправи. Серія бігу 2х30м. Рівномірний біг 2000 м.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нкова зарядка. Розмірений біг на 1000 м.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>8.</w:t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ізновиди ходьби. Повільний біг. Спеціальні бігові вправи. Прискорення до 30 м. з різних вихідних положень.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ізновиди ходьби. Прискорення з місця на коротку дистанцію.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>9.</w:t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ізновиди ходьби. Повільний біг. Спеціальні бігові вправи. Біг 100м. Біг з змінною швидкістю. Метання м’яча на дальність.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нкова зарядка. Біг зі зміною ритму.</w:t>
            </w:r>
          </w:p>
        </w:tc>
      </w:tr>
      <w:tr>
        <w:trPr>
          <w:trHeight w:val="23" w:hRule="atLeast"/>
        </w:trPr>
        <w:tc>
          <w:tcPr>
            <w:tcW w:w="10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val="uk-UA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WW8Num6z0">
    <w:name w:val="WW8Num6z0"/>
    <w:qFormat/>
    <w:rPr>
      <w:sz w:val="32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42">
    <w:name w:val="Font Style42"/>
    <w:qFormat/>
    <w:rPr>
      <w:rFonts w:ascii="Bookman Old Style" w:hAnsi="Bookman Old Style" w:cs="Bookman Old Style"/>
      <w:b/>
      <w:bCs/>
      <w:sz w:val="14"/>
      <w:szCs w:val="14"/>
    </w:rPr>
  </w:style>
  <w:style w:type="character" w:styleId="HTML">
    <w:name w:val="Цитата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lang w:val="ru-RU"/>
    </w:rPr>
  </w:style>
  <w:style w:type="paragraph" w:styleId="TableParagraph">
    <w:name w:val="Table Paragraph"/>
    <w:basedOn w:val="Normal"/>
    <w:qFormat/>
    <w:pPr>
      <w:widowControl w:val="false"/>
      <w:autoSpaceDE w:val="false"/>
      <w:jc w:val="left"/>
    </w:pPr>
    <w:rPr>
      <w:rFonts w:ascii="Georgia" w:hAnsi="Georgia" w:eastAsia="Georgia" w:cs="Georgia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rammarway.com/ua/present-continuous" TargetMode="External"/><Relationship Id="rId3" Type="http://schemas.openxmlformats.org/officeDocument/2006/relationships/hyperlink" Target="https://grammarway.com/ua/present-simple" TargetMode="External"/><Relationship Id="rId4" Type="http://schemas.openxmlformats.org/officeDocument/2006/relationships/hyperlink" Target="https://grammarway.com/ua/future-simple" TargetMode="External"/><Relationship Id="rId5" Type="http://schemas.openxmlformats.org/officeDocument/2006/relationships/hyperlink" Target="https://grammarway.com/ua/present-continuous" TargetMode="External"/><Relationship Id="rId6" Type="http://schemas.openxmlformats.org/officeDocument/2006/relationships/hyperlink" Target="https://grammarway.com/ua/future-simple" TargetMode="External"/><Relationship Id="rId7" Type="http://schemas.openxmlformats.org/officeDocument/2006/relationships/hyperlink" Target="https://grammarway.com/ua/future-continuous" TargetMode="External"/><Relationship Id="rId8" Type="http://schemas.openxmlformats.org/officeDocument/2006/relationships/hyperlink" Target="https://grammarway.com/ua/future-perfect" TargetMode="External"/><Relationship Id="rId9" Type="http://schemas.openxmlformats.org/officeDocument/2006/relationships/hyperlink" Target="https://grammarway.com/ua/future-perfect-continuous" TargetMode="External"/><Relationship Id="rId10" Type="http://schemas.openxmlformats.org/officeDocument/2006/relationships/hyperlink" Target="https://grammarway.com/ua/prepositions" TargetMode="External"/><Relationship Id="rId11" Type="http://schemas.openxmlformats.org/officeDocument/2006/relationships/hyperlink" Target="https://grammarway.com/ua/future-perfect" TargetMode="External"/><Relationship Id="rId12" Type="http://schemas.openxmlformats.org/officeDocument/2006/relationships/hyperlink" Target="https://grammarway.com/ua/future-perfect-continuous" TargetMode="External"/><Relationship Id="rId13" Type="http://schemas.openxmlformats.org/officeDocument/2006/relationships/hyperlink" Target="https://grammarway.com/ua/mood" TargetMode="External"/><Relationship Id="rId14" Type="http://schemas.openxmlformats.org/officeDocument/2006/relationships/hyperlink" Target="https://grammarway.com/ua/gerund" TargetMode="External"/><Relationship Id="rId15" Type="http://schemas.openxmlformats.org/officeDocument/2006/relationships/hyperlink" Target="https://grammarway.com/ua/infinitive" TargetMode="External"/><Relationship Id="rId16" Type="http://schemas.openxmlformats.org/officeDocument/2006/relationships/hyperlink" Target="https://grammarway.com/ua/date-and-time" TargetMode="External"/><Relationship Id="rId17" Type="http://schemas.openxmlformats.org/officeDocument/2006/relationships/hyperlink" Target="https://grammarway.com/ua/future-perfect" TargetMode="External"/><Relationship Id="rId18" Type="http://schemas.openxmlformats.org/officeDocument/2006/relationships/hyperlink" Target="https://grammarway.com/ua/future-perfect-continuous" TargetMode="External"/><Relationship Id="rId19" Type="http://schemas.openxmlformats.org/officeDocument/2006/relationships/hyperlink" Target="https://grammarway.com/ua/nouns" TargetMode="External"/><Relationship Id="rId20" Type="http://schemas.openxmlformats.org/officeDocument/2006/relationships/hyperlink" Target="https://grammarway.com/ua/gerund" TargetMode="External"/><Relationship Id="rId21" Type="http://schemas.openxmlformats.org/officeDocument/2006/relationships/hyperlink" Target="https://grammarway.com/ua/infinitive" TargetMode="External"/><Relationship Id="rId22" Type="http://schemas.openxmlformats.org/officeDocument/2006/relationships/hyperlink" Target="http://shkola.in.ua/1152-fizyka-i-astronomiia-11-klas-syrotiuk-2019.html" TargetMode="External"/><Relationship Id="rId23" Type="http://schemas.openxmlformats.org/officeDocument/2006/relationships/hyperlink" Target="http://shkola.in.ua/1152-fizyka-i-astronomiia-11-klas-syrotiuk-2019.html" TargetMode="External"/><Relationship Id="rId24" Type="http://schemas.openxmlformats.org/officeDocument/2006/relationships/hyperlink" Target="https://probapera.org/publication/13/53992/ providnyky-dielektryky.html" TargetMode="External"/><Relationship Id="rId25" Type="http://schemas.openxmlformats.org/officeDocument/2006/relationships/hyperlink" Target="http://shkola.in.ua/1152-fizyka-i-astronomiia-11-klas-syrotiuk-2019.html" TargetMode="External"/><Relationship Id="rId26" Type="http://schemas.openxmlformats.org/officeDocument/2006/relationships/hyperlink" Target="https://probapera.org/publication/13/53942/robota-potentsial.html" TargetMode="External"/><Relationship Id="rId27" Type="http://schemas.openxmlformats.org/officeDocument/2006/relationships/hyperlink" Target="http://shkola.in.ua/1152-fizyka-i-astronomiia-11-klas-syrotiuk-2019.html" TargetMode="External"/><Relationship Id="rId28" Type="http://schemas.openxmlformats.org/officeDocument/2006/relationships/hyperlink" Target="http://shkola.in.ua/1152-fizyka-i-astronomiia-11-klas-syrotiuk-2019.html" TargetMode="External"/><Relationship Id="rId29" Type="http://schemas.openxmlformats.org/officeDocument/2006/relationships/hyperlink" Target="http://shkola.in.ua/1152-fizyka-i-astronomiia-11-klas-syrotiuk-2019.html" TargetMode="External"/><Relationship Id="rId30" Type="http://schemas.openxmlformats.org/officeDocument/2006/relationships/hyperlink" Target="https://probapera.org/publication/13/54584/ zadach&#1110;-poslidovne-paralelne-zjednannya.html" TargetMode="External"/><Relationship Id="rId31" Type="http://schemas.openxmlformats.org/officeDocument/2006/relationships/hyperlink" Target="http://shkola.in.ua/1152-fizyka-i-astronomiia-11-klas-syrotiuk-2019.html" TargetMode="External"/><Relationship Id="rId32" Type="http://schemas.openxmlformats.org/officeDocument/2006/relationships/hyperlink" Target="https://probapera.org/publication/13/54615/ zadachi-elektrorushijna-syla.html" TargetMode="External"/><Relationship Id="rId33" Type="http://schemas.openxmlformats.org/officeDocument/2006/relationships/hyperlink" Target="http://shkola.in.ua/1152-fizyka-i-astronomiia-11-klas-syrotiuk-2019.html" TargetMode="External"/><Relationship Id="rId34" Type="http://schemas.openxmlformats.org/officeDocument/2006/relationships/hyperlink" Target="https://probapera.org/publication/13/54602/zadachi-robota-potuzhnist-zakon-dzhoulya-lentsa.html" TargetMode="External"/><Relationship Id="rId35" Type="http://schemas.openxmlformats.org/officeDocument/2006/relationships/hyperlink" Target="http://shkola.in.ua/1152-fizyka-i-astronomiia-11-klas-syrotiuk-2019.html" TargetMode="External"/><Relationship Id="rId36" Type="http://schemas.openxmlformats.org/officeDocument/2006/relationships/hyperlink" Target="http://shkola.in.ua/1152-fizyka-i-astronomiia-11-klas-syrotiuk-2019.html" TargetMode="External"/><Relationship Id="rId37" Type="http://schemas.openxmlformats.org/officeDocument/2006/relationships/hyperlink" Target="http://shkola.in.ua/1152-fizyka-i-astronomiia-11-klas-syrotiuk-2019.html" TargetMode="External"/><Relationship Id="rId38" Type="http://schemas.openxmlformats.org/officeDocument/2006/relationships/hyperlink" Target="https://probapera.org/publication/13/54649/elektrychnyj-strum-u-metalah.html" TargetMode="External"/><Relationship Id="rId39" Type="http://schemas.openxmlformats.org/officeDocument/2006/relationships/hyperlink" Target="http://shkola.in.ua/1152-fizyka-i-astronomiia-11-klas-syrotiuk-2019.html" TargetMode="External"/><Relationship Id="rId40" Type="http://schemas.openxmlformats.org/officeDocument/2006/relationships/hyperlink" Target="https://lib.imzo.gov.ua/yelektronn-vers-pdruchnikv/11-klas/20-khmya-11-klas/khmya-rven-standartu-pdruchnik-dlya-11-klasu-zakladv-zagalno-seredno-osvti--savchin-m-m-/" TargetMode="External"/><Relationship Id="rId41" Type="http://schemas.openxmlformats.org/officeDocument/2006/relationships/hyperlink" Target="https://lib.imzo.gov.ua/yelektronn-vers-pdruchnikv/11-klas/20-khmya-11-klas/khmya-rven-standartu-pdruchnik-dlya-11-klasu-zakladv-zagalno-seredno-osvti--savchin-m-m-/" TargetMode="External"/><Relationship Id="rId42" Type="http://schemas.openxmlformats.org/officeDocument/2006/relationships/hyperlink" Target="https://lib.imzo.gov.ua/yelektronn-vers-pdruchnikv/11-klas/20-khmya-11-klas/khmya-rven-standartu-pdruchnik-dlya-11-klasu-zakladv-zagalno-seredno-osvti--savchin-m-m-/" TargetMode="External"/><Relationship Id="rId43" Type="http://schemas.openxmlformats.org/officeDocument/2006/relationships/hyperlink" Target="https://lib.imzo.gov.ua/yelektronn-vers-pdruchnikv/11-klas/20-khmya-11-klas/khmya-rven-standartu-pdruchnik-dlya-11-klasu-zakladv-zagalno-seredno-osvti--savchin-m-m-/" TargetMode="External"/><Relationship Id="rId44" Type="http://schemas.openxmlformats.org/officeDocument/2006/relationships/hyperlink" Target="https://lib.imzo.gov.ua/yelektronn-vers-pdruchnikv/11-klas/20-khmya-11-klas/khmya-rven-standartu-pdruchnik-dlya-11-klasu-zakladv-zagalno-seredno-osvti--savchin-m-m-/" TargetMode="Externa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9:25:00Z</dcterms:created>
  <dc:creator>User</dc:creator>
  <dc:description/>
  <cp:keywords/>
  <dc:language>en-US</dc:language>
  <cp:lastModifiedBy>User</cp:lastModifiedBy>
  <dcterms:modified xsi:type="dcterms:W3CDTF">2020-09-15T13:41:00Z</dcterms:modified>
  <cp:revision>12</cp:revision>
  <dc:subject/>
  <dc:title/>
</cp:coreProperties>
</file>