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 xml:space="preserve">11 КЛАС </w:t>
      </w:r>
    </w:p>
    <w:p>
      <w:pPr>
        <w:pStyle w:val="Normal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ІСТОРІЯ УКРАЇНИ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07"/>
        <w:gridCol w:w="2912"/>
        <w:gridCol w:w="3220"/>
      </w:tblGrid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новлення владної вертикалі в ході президентських і парламентських виробів в 2014 роц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5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ео урок. Презентаці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ронологія под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міст понять: економічна інтеграція, політична асоціація </w:t>
            </w:r>
          </w:p>
        </w:tc>
      </w:tr>
      <w:tr>
        <w:trPr>
          <w:trHeight w:val="1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внішні та внутрішні загрози суверенітету України в умовах «Гібридної війн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нтернет ресурс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 53-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гнозувати можливі шляхи розвитку України та зміни її політичного становищ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ення. Підготовка до ДПА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ма: «Українська революція 1917-1918 рок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10 клас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відник О.Гу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міни, поняття, хронологія подій. Історичні постаті</w:t>
            </w:r>
          </w:p>
        </w:tc>
      </w:tr>
      <w:tr>
        <w:trPr>
          <w:trHeight w:val="18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ціально-економічне становище Україн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года про асоціацію між Україною і Є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дручник п.5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Відео уро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уміти важливість України політичної асоціації з ЄС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Характеризувати діяльність Петра Порош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міни: декомунізація безвіз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перевірка ст.268</w:t>
            </w:r>
          </w:p>
        </w:tc>
      </w:tr>
      <w:tr>
        <w:trPr>
          <w:trHeight w:val="1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лігійне життя. Створення Православної церкви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Надання Томос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 5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ео уро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обистість в історії – Л. Гузар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няття Томос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іаграма ст.26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повіді на запитання 1-6 ст.268</w:t>
            </w:r>
          </w:p>
        </w:tc>
      </w:tr>
      <w:tr>
        <w:trPr>
          <w:trHeight w:val="7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вторення. Україна в 1918-192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10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Довідник О.Гук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ео уро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ити навчальний матеріал відповідно до програми ЗНО</w:t>
            </w:r>
          </w:p>
        </w:tc>
      </w:tr>
      <w:tr>
        <w:trPr>
          <w:trHeight w:val="1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обливості розвитку культури. Реформи в освіті. Тенденції розвитку нау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тоювати свої судження щодо розвитку освіти, науки та культур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нтар до джерела ст.279 завдання 4-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нспект розвитку науки </w:t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звиток літератури та мистецтв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лана, Джамала, Л.Костенко, Ю.Андрухович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«Стильове розмаїття та багатство форм української культури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перевірка ст.279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країнці у світі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Зв’язки з української діаспоро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нтернет ресурс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«Українці в світі»</w:t>
            </w:r>
          </w:p>
        </w:tc>
      </w:tr>
      <w:tr>
        <w:trPr>
          <w:trHeight w:val="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льний проект. «У 1918 р. Україна здобула незалежність, 1991 р.- відновила, сьогодні – захищає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тернет ресурс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рівнювати події історії України з сучасністю та аналізувати їх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ити п.49-58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рок тематичного контролю з теми «Творення нової Україн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сти онлай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стування онлайн</w:t>
            </w:r>
          </w:p>
        </w:tc>
      </w:tr>
    </w:tbl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17:00Z</dcterms:created>
  <dc:creator>User</dc:creator>
  <dc:description/>
  <dc:language>en-US</dc:language>
  <cp:lastModifiedBy>User</cp:lastModifiedBy>
  <dcterms:modified xsi:type="dcterms:W3CDTF">2020-04-26T17:27:00Z</dcterms:modified>
  <cp:revision>1</cp:revision>
  <dc:subject/>
  <dc:title/>
</cp:coreProperties>
</file>