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0 кла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ування для дистанційного навчанн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9.2020р.-18.09.2020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25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4473"/>
        <w:gridCol w:w="2864"/>
        <w:gridCol w:w="2080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ма вивч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-ресурси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їн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ія. Сучасні лексикографічні джерела: словники, довідкова література (у  числі на електронних носіях). Інформативна й нормативна функції їх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svita.ua/school/lessons_summary/mova/56096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1, прочитати с.4-5 у підручнику, вправа 2, 3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типи словників. Довідкові медіаресурси. Укладання тематичних словників-мінімум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2, вправа 12,13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і типи словників. Довідкові медіаресурси. Укладання тематичних словників-мінімум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vita.ua/school/lessons_summary/mova/6758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2 (ст.11), створити тематичний словник, створити сенкан (із тексту)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е й ненормативне мовлен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норм. Навчальний диктан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choollife.org.ua/223-2016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3, опрацювати презентацію, виконати поставленні завдання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е й ненормативне мовленн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 норм. Навчальний диктант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.home-task.com/kontrolnij-diktant-kontrolne-audiyuvannya-tekstu-naukovo-populyarnogo-stily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3, опрацювати текст, виконати впр.49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на поми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не значення слова. Слово і контекст; залежність значень слова від контекс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§4, опрацювати презентацію, виконати впр. 42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поми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не значення слова. Слово і контекст; залежність значень слова від контекст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naurok.com.ua/plan-konspekt-uroku-dlya-10-klasu-slovo-ta-yogo-leksichne-znachennya-62573.html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виконати тест, написати твір-роздум на задану тему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вживання: вибір слова, лексична сполучуваніст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виконати впр.47,48,49 у зошиті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аїнська літера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ind w:right="5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істична українська проза. Українська література другої половини ХІХ ст. у контексті розвитку тодішнього суспільства, культури, мистецтва. Новий етап національно-визвольного руху, культурно-просвітницька діяльність «громад». Періодичні видання. Розвиток реалізму, натуралізму, пізній романтиз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ішні поезія, драматургія. Особливості реалістичної проз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assroom.google.com/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ZG4uEimVc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відео, прочитати ст. 12-2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 Нечуй-Левицький. Життя і творчість письменника як новий імпульс української літератури («Колосальне всеобіймаюче око України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І. Франко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_9eOFLNvUB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відео, прочитати ст. 27-30, ст. 31 викрнати завдання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йдашева сім’я» – соціально-побутова повість-хроніка. Реалізм твору, актуальність проблеми батьків і діте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побутова повість, реаліз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поглиб лен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svita.ua/school/lessons_summary/mova/6758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дистанц. уроці,  записати і вивчити визначення, прочитати твір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ні людські характери в повісті І. Нечуя- Левицького. Порівняльна характеристика образів твор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ст.32-40, написати характеристику головних героїв твору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6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ентальність, гуманістичні традиції народного побуту й моралі. Ствердження цінностей національної етики засобами комічног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оби змалювання коміч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поглиблено)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urok.com.ua/konspekt-prezentaciya-ukra-nska-mentalnist-gumanistichni-tradici-narodnogo-pobutu-y-morali-v-povisti-i-nechuya-levickogo-kaydasheva-sim-ya-133087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 опрацювати ст. 40-45, опрацювати презентацію, завдання написати у зошиті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ценізація уривків з «Кайдашевої сім’ї»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et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assroom.google.com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ання в дистанц. уроці, перегляд уривків з вистав,  заповнити таблицю у зошиті на ст.42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Англійська мов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 життя підліт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bra-terra.com.ua/na-dopomohu-vchyteliu/audiododatk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sent-simple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Підруч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 Continuou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ї домашні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к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bra-terra.com.ua/na-dopomohu-vchyteliu/audiododatk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present-continuou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uk-UA"/>
              </w:rPr>
              <w:t xml:space="preserve">Підручни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про себ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useho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ties”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ь жи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bra-terra.com.ua/na-dopomohu-vchyteliu/audiododatk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in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p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ntinuo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rf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речен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. 12p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ий відпочинок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translate.google.com/?hl=uk#view=home&amp;op=translate&amp;sl=en&amp;tl=uk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sequence-of-tense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rite an e-mail “about travelling”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атичний практикум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ibra-terra.com.ua/na-dopomohu-vchyteliu/audiododatky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ramm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in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imp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ontinuo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as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rf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. 24p.79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вліченко) опрацювати письмо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Cs/>
                <w:spacing w:val="-5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ість та її як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translate.google.com/?hl=uk" \l "view=home&amp;op=translate&amp;sl=en&amp;tl=u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translate.google.com/?hl=uk#view=home&amp;op=translate&amp;sl=en&amp;tl=uk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gerun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infinitiv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RGVtGfoXvI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6- опрацювати письмов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порту  в житті суспільства та особистост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gerun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infinitive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. 12p.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ацювати письмово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able/uncountable noun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чування. Ти – те, що споживаєш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nouns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bbcgoodfood.com/recipes/collection/britis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Q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93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tAA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5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5 опрацювати письмово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5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ий спосіб життя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yfiZCYqbK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grammarway.com/ua/nouns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Виконати завдання в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Google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  <w:lang w:val="en-GB"/>
              </w:rPr>
              <w:t>Classroom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  <w:t>Підручник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опрацювати письмово</w:t>
            </w:r>
          </w:p>
          <w:p>
            <w:pPr>
              <w:pStyle w:val="Normal"/>
              <w:ind w:right="77" w:hanging="0"/>
              <w:rPr>
                <w:rFonts w:ascii="Times New Roman" w:hAnsi="Times New Roman" w:cs="Times New Roman"/>
                <w:bCs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5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сторія Україн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а на передодні Першої  світової вій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діть таблицю ст.12                                                  Коли і як постала Головна українська рада,якою була мета її створення?                                       Параграф 1-2 ст.9-1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а в роки Першої світової вій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 відеофільм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онати тести,карта ст.20                                           Параграф 3-4 ст.19-28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і січові стрілц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и есе,коротке повідомлення (письмово) на основі історичних джерел                 Параграф 5-6 ст.29-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міни в повсякденному житті під впливом Першої світової вій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 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граф  7-8 ст.34-                       40                                       Виконати тести,виписати терміни і дат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аток Української революції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иконати тести,вивчити                                      Якими були  причини Української революції?                                  Параграф  9-10 ст.41-48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олошення автономії УКраї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відеоуроки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им був шлях М.Грушевського як політика?                                                      Виконати тести                                      Параграф 11-12 ст.49-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 Рада і Тимчасовий уряд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ідручник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 YOUtube відео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вчити терміни, прочитайте фрагменти історичних джерел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світня істо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eet,Classroom, </w:t>
            </w:r>
            <w:r>
              <w:rPr>
                <w:rFonts w:cs="Times New Roman" w:ascii="Times New Roman" w:hAnsi="Times New Roman"/>
                <w:sz w:val="24"/>
              </w:rPr>
              <w:t>відео уроки YOUtube 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1 ст.5-8                               Виписати терміни і  Завдання в GoogleCla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аток Першої світової війн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дання в GoogleClass              Meet,Classroom, відео уроки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2-3 ст.9-16               виписати дати . Які події стали приводом   до початку Першої світової війни?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єнні кампанії та події 1915-16рр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eet,Classroom, </w:t>
            </w:r>
            <w:r>
              <w:rPr>
                <w:rFonts w:cs="Times New Roman" w:ascii="Times New Roman" w:hAnsi="Times New Roman"/>
                <w:sz w:val="24"/>
              </w:rPr>
              <w:t>відео уроки YOUtube  за темою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граф 4-5 ст.16-23                                          Коли розпочалась Верденська битва?                                         Завдання в GoogleClass       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ві функції,способи завдання та властивосте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ні та непарні функції. Проміжки знакосталосте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дова графіків функції з допомогою геометричних перетворе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носильні перетворення рівня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івняння наслідки застосування властивостей функції до розв'язання рівня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и рівнянь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pidruchnyk.com.ua/115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ометр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іоми планіметрії,кути між прямими.Паралельних прями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.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икутники.Розв’язування                            трикутників.Площ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отирикутники,властивості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 чотирикутник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зв'язування  задач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в’язування задач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в дистанційному уроці через програму Google meet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іолог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дисциплінарні звязки біології та екології. Рівні організац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ber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табл.ст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і властивості живог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исати термі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сталого розвитку природи і суспільств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лянути відеороли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наука про різноманітність організм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наукової класифікації організмів.Біорізноманітт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Meet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ити кладограм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критерії ви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нити табл. ст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ти тес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уси,віроїдипріо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їхньої організації, гіпотези походження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r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ур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арагр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ограф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 і як вивчає курс «Географія: регіони та країни». Джерела знань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0 клас», параграф 1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итись з всесвітнім довідником ЦР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а політична карта світу. Головн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и політичної кар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0 клас», параграф 2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робота з політичною картою світ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економіко-географічного положення України. Сучасна політична карта Європи. Типи країн Європ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–«Географія 10 клас», параграф 3.</w:t>
            </w:r>
            <w:r>
              <w:rPr>
                <w:rFonts w:cs="Times New Roman" w:ascii="Times New Roman" w:hAnsi="Times New Roman"/>
              </w:rPr>
              <w:t>https://osvita.ua/vnz/reports/geograf/23820/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5 на ст. 18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ика і астроно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ітоглядний потенціал природничих наук. Роль фізичного та астрономічного знання в житті людини та суспільному розвитк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 Вступ §1, 2 (прочитати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аткові відомості про фундаментальні фізичні теорії як основу сучасної фізичної нау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  <w:p>
            <w:pPr>
              <w:pStyle w:val="Normal1"/>
              <w:pBdr/>
              <w:spacing w:before="0" w:after="20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probapera.org/publication/13/54466/ fizyka-nauka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 Вступ §3 (прочитати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ія як природнича наука. Основні етапи розвитку фізики та астрономії. Фізика як теоретична основа сучасної астрономії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ідручник: : Вступ §1-3 повторити).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 §4 (прочитати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ічний рух. Основна задача механік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  <w:p>
            <w:pPr>
              <w:pStyle w:val="Normal1"/>
              <w:pBdr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probapera.org/publication/13/54509/ osnovna-zadacha-mehanik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5(опрацювати), розв’язати задачу №1(ст.2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олінійний рівномірний рух. Рівняння швидкості і координа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6(опрацювати), розв’язати задачу №5,15(ст.23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ічне зображення рівномірного прямолінійного рух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7(опрацювати), розв’язати задачу №24(ст.25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носність механічного руху. Додавання швидкостей і переміщен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60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ідручник:§8(опрацювати), розв’язати задачі №13(ст.24), 25(ст.25)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вноприскорений рух тіла. Прискор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hyperlink r:id="rId61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</w:rPr>
                <w:t>https://pidruchnyk.com.ua/388-fzika-sirotyuk-bashtoviy-10-klas.html</w:t>
              </w:r>
            </w:hyperlink>
          </w:p>
          <w:p>
            <w:pPr>
              <w:pStyle w:val="Normal1"/>
              <w:pBdr/>
              <w:spacing w:before="0" w:after="200"/>
              <w:rPr>
                <w:color w:val="000000"/>
                <w:lang w:val="en-US"/>
              </w:rPr>
            </w:pPr>
            <w:hyperlink r:id="rId62">
              <w:r>
                <w:rPr>
                  <w:rStyle w:val="InternetLink"/>
                  <w:rFonts w:eastAsia="Calibri" w:cs="Calibri" w:ascii="Calibri" w:hAnsi="Calibri"/>
                  <w:color w:val="0000FF"/>
                  <w:u w:val="single"/>
                  <w:lang w:val="en-US"/>
                </w:rPr>
                <w:t>https://probapera.org/publication/13/54741/ pryskorennya.html</w:t>
              </w:r>
            </w:hyperlink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дання в дист. уроці. Підручник:§9(опрацювати), розв’язати задачу №43(ст.34)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імі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ня. Оцтова кислота, її молекулярна і структурна формули, фізичні властивості.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ункціональна карбоксильна група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10-klas/21-khmya-10-klas/khmya-rven-standartu-pdruchnik-dlya-10-klasu-zakladv-zagalno-seredno-osvti-savchin-m-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і властивості оцтової кислоти. Застосування оцтової кисло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10-klas/21-khmya-10-klas/khmya-rven-standartu-pdruchnik-dlya-10-klasu-zakladv-zagalno-seredno-osvti-savchin-m-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яття про вищі карбонові кислоти. Жири. Склад жирів, їх утвор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10-klas/21-khmya-10-klas/khmya-rven-standartu-pdruchnik-dlya-10-klasu-zakladv-zagalno-seredno-osvti-savchin-m-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ідроліз і гідрування жирів. Жири у природі, біологічна роль жирів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10-klas/21-khmya-10-klas/khmya-rven-standartu-pdruchnik-dlya-10-klasu-zakladv-zagalno-seredno-osvti-savchin-m-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ія будови органічних сполук. Залежність властивостей речовин від складу і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імічної будови молекул. Ковалентні карбон-карбонові зв’язки у молекулах органічних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ук: простий, подвійний, потрійний. Поняття про явище ізомерії та ізомер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lib.imzo.gov.ua/yelektronn-vers-pdruchnikv/10-klas/21-khmya-10-klas/khmya-rven-standartu-pdruchnik-dlya-10-klasu-zakladv-zagalno-seredno-osvti-savchin-m-m/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 classroom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Інформати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, повідомлення, дані, інформаційні процеси, інформаційні системи як важливі складники й ознаки сучасного суспільства. Сучасні інформаційні технології та системи. Людина в інформаційному суспільств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ідручник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uk-UA"/>
                </w:rPr>
                <w:t>https://sites.google.com/view/distance-informatics-10/базовий-модуль/інформаційні-технології-в-суспільстві/урок-1-2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1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блеми інформаційної безпеки. Загрози при роботі в Інтернеті і їх уникн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distance-informatics-10/базовий-модуль/інформаційні-технології-в-суспільстві/урок-3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2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ння в Інтернеті. Професії майбутнього – аналіз тенденцій на ринку праці. Роль інформаційних технологій в роботі сучасного працівника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distance-informatics-10/базовий-модуль/інформаційні-технології-в-суспільстві/урок-4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3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мп’ютерно-орієнтовані засоби планування, виконання і прогнозування результатів навчальної, дослідницької і практичної діяльност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distance-informatics-10/базовий-модуль/інформаційні-технології-в-суспільстві/урок-5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4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тернет-маркетинг та інтернет-банкінг. Системи електронного урядува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distance-informatics-10/базовий-модуль/інформаційні-технології-в-суспільстві/урок-6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5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няття про штучний інтелект, інтернет речей, Smart-технології та технології колективного інтелект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ites.google.com/view/distance-informatics-10/базовий-модуль/інформаційні-технології-в-суспільстві/урок-7-8</w:t>
              </w:r>
            </w:hyperlink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данн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 дистанційному уроці, опрацювати §1.6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охорони праці. Планування проектної діяльності. Вибір об’єкта проект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JHYo8Bpa-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структаж з охорони праці, вибір об’єкта проектуван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декоративнихтехнологійрегіону. Моделі-аналоги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youtube.com/watch?v=OZJAFBhW0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йомлення з особливостями декоративно-ужиткового мистецтва Украї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 Class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каескізногомалюнка.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Технології» 10-11 клас, І.Ходзицька, В. Гащак, 2019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ити ескізний малюнок вироб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o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хист України (юнаки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упний урок. Військово-патріотичне виховання -складова патріотичного виховання молод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воєнної організації держави та її керівництво. Воєнна доктрина Украї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спектувати структуру воєнної організації держав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сторія походження військової присяги, бойового прапора, військової символіки збройних формувань Україн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вчити військову присягу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тя про військові статути. Військові звання і знаки розрізнення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Законспектувати військові звання і знаки розрізнення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поділ часу і повсякденний порядок. Призначення, склад та озброєння добового наряду рот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обов’язки добового наряду рот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вчення дій днювального під час прибуття в роту прямих начальників, чергового частини, у випадку тривого і пожежі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ручни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ацювати підручник. Вивчити дії днювального під час несення служби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00" w:leader="none"/>
                <w:tab w:val="left" w:pos="7154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ізкультур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ливості фізичного розвитку і функціонального стану організму в старшому шкільному віці. ТБ під час занять легкою атлетикою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вчити правила техніки безпеки на заняттях з легкої атлетик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 русі. Спеціальні бігові  вправ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зарядка, легкий біг протягом п’яти хвилин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Комплекс ЗРВ. Спеціальні бігові та стрибкові вправи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ти комплекс вправ з розвитку гнучкост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парах. Спеціальні бігові та стрибкові вправи. Стрибки в довжину з розбігу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ти комплекс вправ з розвитку стрибучост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Спеціальні бігові та стрибкові вправи. Біг 3х30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рави на розтягування та стрибучість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парах. Спеціальні бігові та стрибкові вправи. Метання м’яча на даль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 бігові вправи, згинання ті розгинання рук в опор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парах. Спеціальні бігові та стрибкові вправи. Рівномірний біг 1500 м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гімнастика. Стрибкові вправи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парах. Спеціальні бігові та стрибкові вправи. Метання м’яча на даль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нкова гімнастика. Виконати комплекс вправ зі стрибучості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ізновиди ходьби. Повільний біг. ЗРВ в парах. Спеціальні бігові та стрибкові вправи. Біг на 100 м. Метання м’яча на дальність.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ти комплекс вправ з розвитку гнуч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03190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Georgia" w:hAnsi="Georgia" w:eastAsia="Georgia" w:cs="Georgi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/>
      <w:jc w:val="left"/>
    </w:pPr>
    <w:rPr>
      <w:rFonts w:ascii="Bookman Old Style" w:hAnsi="Bookman Old Style" w:eastAsia="Times New Roman" w:cs="Bookman Old Styl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" TargetMode="External"/><Relationship Id="rId3" Type="http://schemas.openxmlformats.org/officeDocument/2006/relationships/hyperlink" Target="https://osvita.ua/school/lessons_summary/mova/56096/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hyperlink" Target="https://meet.google.com/" TargetMode="External"/><Relationship Id="rId6" Type="http://schemas.openxmlformats.org/officeDocument/2006/relationships/hyperlink" Target="https://osvita.ua/school/lessons_summary/mova/6758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s://www.schoollife.org.ua/223-2016/" TargetMode="External"/><Relationship Id="rId9" Type="http://schemas.openxmlformats.org/officeDocument/2006/relationships/hyperlink" Target="https://meet.google.com/" TargetMode="External"/><Relationship Id="rId10" Type="http://schemas.openxmlformats.org/officeDocument/2006/relationships/hyperlink" Target="https://school.home-task.com/kontrolnij-diktant-kontrolne-audiyuvannya-tekstu-naukovo-populyarnogo-stilyu/" TargetMode="External"/><Relationship Id="rId11" Type="http://schemas.openxmlformats.org/officeDocument/2006/relationships/hyperlink" Target="https://meet.google.com/" TargetMode="External"/><Relationship Id="rId12" Type="http://schemas.openxmlformats.org/officeDocument/2006/relationships/hyperlink" Target="https://classroom.google.com/" TargetMode="External"/><Relationship Id="rId13" Type="http://schemas.openxmlformats.org/officeDocument/2006/relationships/hyperlink" Target="https://classroom.google.com/" TargetMode="External"/><Relationship Id="rId14" Type="http://schemas.openxmlformats.org/officeDocument/2006/relationships/hyperlink" Target="https://naurok.com.ua/plan-konspekt-uroku-dlya-10-klasu-slovo-ta-yogo-leksichne-znachennya-62573.html" TargetMode="External"/><Relationship Id="rId15" Type="http://schemas.openxmlformats.org/officeDocument/2006/relationships/hyperlink" Target="https://meet.google.com/" TargetMode="External"/><Relationship Id="rId16" Type="http://schemas.openxmlformats.org/officeDocument/2006/relationships/hyperlink" Target="https://classroom.google.com/" TargetMode="External"/><Relationship Id="rId17" Type="http://schemas.openxmlformats.org/officeDocument/2006/relationships/hyperlink" Target="https://www.youtube.com/watch?v=ZG4uEimVcSs" TargetMode="External"/><Relationship Id="rId18" Type="http://schemas.openxmlformats.org/officeDocument/2006/relationships/hyperlink" Target="https://meet.google.com/" TargetMode="External"/><Relationship Id="rId19" Type="http://schemas.openxmlformats.org/officeDocument/2006/relationships/hyperlink" Target="https://www.youtube.com/watch?v=_9eOFLNvUBI" TargetMode="External"/><Relationship Id="rId20" Type="http://schemas.openxmlformats.org/officeDocument/2006/relationships/hyperlink" Target="https://classroom.google.com/" TargetMode="External"/><Relationship Id="rId21" Type="http://schemas.openxmlformats.org/officeDocument/2006/relationships/hyperlink" Target="https://osvita.ua/school/lessons_summary/mova/6758/" TargetMode="External"/><Relationship Id="rId22" Type="http://schemas.openxmlformats.org/officeDocument/2006/relationships/hyperlink" Target="https://classroom.google.com/" TargetMode="External"/><Relationship Id="rId23" Type="http://schemas.openxmlformats.org/officeDocument/2006/relationships/hyperlink" Target="https://classroom.google.com/" TargetMode="External"/><Relationship Id="rId24" Type="http://schemas.openxmlformats.org/officeDocument/2006/relationships/hyperlink" Target="https://naurok.com.ua/konspekt-prezentaciya-ukra-nska-mentalnist-gumanistichni-tradici-narodnogo-pobutu-y-morali-v-povisti-i-nechuya-levickogo-kaydasheva-sim-ya-133087.html" TargetMode="External"/><Relationship Id="rId25" Type="http://schemas.openxmlformats.org/officeDocument/2006/relationships/hyperlink" Target="https://meet.google.com/" TargetMode="External"/><Relationship Id="rId26" Type="http://schemas.openxmlformats.org/officeDocument/2006/relationships/hyperlink" Target="https://classroom.google.com/" TargetMode="External"/><Relationship Id="rId27" Type="http://schemas.openxmlformats.org/officeDocument/2006/relationships/hyperlink" Target="https://www.libra-terra.com.ua/na-dopomohu-vchyteliu/audiododatky/" TargetMode="External"/><Relationship Id="rId28" Type="http://schemas.openxmlformats.org/officeDocument/2006/relationships/hyperlink" Target="https://grammarway.com/ua/present-simple" TargetMode="External"/><Relationship Id="rId29" Type="http://schemas.openxmlformats.org/officeDocument/2006/relationships/hyperlink" Target="https://www.libra-terra.com.ua/na-dopomohu-vchyteliu/audiododatky/" TargetMode="External"/><Relationship Id="rId30" Type="http://schemas.openxmlformats.org/officeDocument/2006/relationships/hyperlink" Target="https://grammarway.com/ua/present-continuous" TargetMode="External"/><Relationship Id="rId31" Type="http://schemas.openxmlformats.org/officeDocument/2006/relationships/hyperlink" Target="https://www.libra-terra.com.ua/na-dopomohu-vchyteliu/audiododatky/" TargetMode="External"/><Relationship Id="rId32" Type="http://schemas.openxmlformats.org/officeDocument/2006/relationships/hyperlink" Target="https://test-english.com/grammar-points/b1/past-simple-past-continuous-past-perfect/" TargetMode="External"/><Relationship Id="rId33" Type="http://schemas.openxmlformats.org/officeDocument/2006/relationships/hyperlink" Target="https://grammarway.com/ua/sequence-of-tenses" TargetMode="External"/><Relationship Id="rId34" Type="http://schemas.openxmlformats.org/officeDocument/2006/relationships/hyperlink" Target="https://www.libra-terra.com.ua/na-dopomohu-vchyteliu/audiododatky/" TargetMode="External"/><Relationship Id="rId35" Type="http://schemas.openxmlformats.org/officeDocument/2006/relationships/hyperlink" Target="https://test-english.com/grammar-points/b1/past-simple-past-continuous-past-perfect/" TargetMode="External"/><Relationship Id="rId36" Type="http://schemas.openxmlformats.org/officeDocument/2006/relationships/hyperlink" Target="https://grammarway.com/ua/gerund" TargetMode="External"/><Relationship Id="rId37" Type="http://schemas.openxmlformats.org/officeDocument/2006/relationships/hyperlink" Target="https://grammarway.com/ua/infinitive" TargetMode="External"/><Relationship Id="rId38" Type="http://schemas.openxmlformats.org/officeDocument/2006/relationships/hyperlink" Target="https://www.youtube.com/watch?v=uRGVtGfoXvI" TargetMode="External"/><Relationship Id="rId39" Type="http://schemas.openxmlformats.org/officeDocument/2006/relationships/hyperlink" Target="https://grammarway.com/ua/gerund" TargetMode="External"/><Relationship Id="rId40" Type="http://schemas.openxmlformats.org/officeDocument/2006/relationships/hyperlink" Target="https://grammarway.com/ua/infinitive" TargetMode="External"/><Relationship Id="rId41" Type="http://schemas.openxmlformats.org/officeDocument/2006/relationships/hyperlink" Target="https://grammarway.com/ua/nouns" TargetMode="External"/><Relationship Id="rId42" Type="http://schemas.openxmlformats.org/officeDocument/2006/relationships/hyperlink" Target="https://www.bbcgoodfood.com/recipes/collection/british" TargetMode="External"/><Relationship Id="rId43" Type="http://schemas.openxmlformats.org/officeDocument/2006/relationships/hyperlink" Target="https://www.youtube.com/watch?v=Q793ho7TtAA" TargetMode="External"/><Relationship Id="rId44" Type="http://schemas.openxmlformats.org/officeDocument/2006/relationships/hyperlink" Target="https://www.youtube.com/watch?v=GyfiZCYqbKQ" TargetMode="External"/><Relationship Id="rId45" Type="http://schemas.openxmlformats.org/officeDocument/2006/relationships/hyperlink" Target="https://grammarway.com/ua/nouns" TargetMode="External"/><Relationship Id="rId46" Type="http://schemas.openxmlformats.org/officeDocument/2006/relationships/hyperlink" Target="https://pidruchnyk.com.ua/1153" TargetMode="External"/><Relationship Id="rId47" Type="http://schemas.openxmlformats.org/officeDocument/2006/relationships/hyperlink" Target="https://pidruchnyk.com.ua/1153" TargetMode="External"/><Relationship Id="rId48" Type="http://schemas.openxmlformats.org/officeDocument/2006/relationships/hyperlink" Target="https://pidruchnyk.com.ua/1153" TargetMode="External"/><Relationship Id="rId49" Type="http://schemas.openxmlformats.org/officeDocument/2006/relationships/hyperlink" Target="https://pidruchnyk.com.ua/1153" TargetMode="External"/><Relationship Id="rId50" Type="http://schemas.openxmlformats.org/officeDocument/2006/relationships/hyperlink" Target="https://pidruchnyk.com.ua/1153" TargetMode="External"/><Relationship Id="rId51" Type="http://schemas.openxmlformats.org/officeDocument/2006/relationships/hyperlink" Target="https://pidruchnyk.com.ua/1153" TargetMode="External"/><Relationship Id="rId52" Type="http://schemas.openxmlformats.org/officeDocument/2006/relationships/hyperlink" Target="https://pidruchnyk.com.ua/388-fzika-sirotyuk-bashtoviy-10-klas.html" TargetMode="External"/><Relationship Id="rId53" Type="http://schemas.openxmlformats.org/officeDocument/2006/relationships/hyperlink" Target="https://pidruchnyk.com.ua/388-fzika-sirotyuk-bashtoviy-10-klas.html" TargetMode="External"/><Relationship Id="rId54" Type="http://schemas.openxmlformats.org/officeDocument/2006/relationships/hyperlink" Target="https://probapera.org/publication/13/54466/ fizyka-nauka.html" TargetMode="External"/><Relationship Id="rId55" Type="http://schemas.openxmlformats.org/officeDocument/2006/relationships/hyperlink" Target="https://pidruchnyk.com.ua/388-fzika-sirotyuk-bashtoviy-10-klas.html" TargetMode="External"/><Relationship Id="rId56" Type="http://schemas.openxmlformats.org/officeDocument/2006/relationships/hyperlink" Target="https://pidruchnyk.com.ua/388-fzika-sirotyuk-bashtoviy-10-klas.html" TargetMode="External"/><Relationship Id="rId57" Type="http://schemas.openxmlformats.org/officeDocument/2006/relationships/hyperlink" Target="https://probapera.org/publication/13/54509/ osnovna-zadacha-mehaniky.html" TargetMode="External"/><Relationship Id="rId58" Type="http://schemas.openxmlformats.org/officeDocument/2006/relationships/hyperlink" Target="https://pidruchnyk.com.ua/388-fzika-sirotyuk-bashtoviy-10-klas.html" TargetMode="External"/><Relationship Id="rId59" Type="http://schemas.openxmlformats.org/officeDocument/2006/relationships/hyperlink" Target="https://pidruchnyk.com.ua/388-fzika-sirotyuk-bashtoviy-10-klas.html" TargetMode="External"/><Relationship Id="rId60" Type="http://schemas.openxmlformats.org/officeDocument/2006/relationships/hyperlink" Target="https://pidruchnyk.com.ua/388-fzika-sirotyuk-bashtoviy-10-klas.html" TargetMode="External"/><Relationship Id="rId61" Type="http://schemas.openxmlformats.org/officeDocument/2006/relationships/hyperlink" Target="https://pidruchnyk.com.ua/388-fzika-sirotyuk-bashtoviy-10-klas.html" TargetMode="External"/><Relationship Id="rId62" Type="http://schemas.openxmlformats.org/officeDocument/2006/relationships/hyperlink" Target="https://probapera.org/publication/13/54741/ pryskorennya.html" TargetMode="External"/><Relationship Id="rId63" Type="http://schemas.openxmlformats.org/officeDocument/2006/relationships/hyperlink" Target="https://lib.imzo.gov.ua/yelektronn-vers-pdruchnikv/10-klas/21-khmya-10-klas/khmya-rven-standartu-pdruchnik-dlya-10-klasu-zakladv-zagalno-seredno-osvti-savchin-m-m/" TargetMode="External"/><Relationship Id="rId64" Type="http://schemas.openxmlformats.org/officeDocument/2006/relationships/hyperlink" Target="https://lib.imzo.gov.ua/yelektronn-vers-pdruchnikv/10-klas/21-khmya-10-klas/khmya-rven-standartu-pdruchnik-dlya-10-klasu-zakladv-zagalno-seredno-osvti-savchin-m-m/" TargetMode="External"/><Relationship Id="rId65" Type="http://schemas.openxmlformats.org/officeDocument/2006/relationships/hyperlink" Target="https://lib.imzo.gov.ua/yelektronn-vers-pdruchnikv/10-klas/21-khmya-10-klas/khmya-rven-standartu-pdruchnik-dlya-10-klasu-zakladv-zagalno-seredno-osvti-savchin-m-m/" TargetMode="External"/><Relationship Id="rId66" Type="http://schemas.openxmlformats.org/officeDocument/2006/relationships/hyperlink" Target="https://lib.imzo.gov.ua/yelektronn-vers-pdruchnikv/10-klas/21-khmya-10-klas/khmya-rven-standartu-pdruchnik-dlya-10-klasu-zakladv-zagalno-seredno-osvti-savchin-m-m/" TargetMode="External"/><Relationship Id="rId67" Type="http://schemas.openxmlformats.org/officeDocument/2006/relationships/hyperlink" Target="https://lib.imzo.gov.ua/yelektronn-vers-pdruchnikv/10-klas/21-khmya-10-klas/khmya-rven-standartu-pdruchnik-dlya-10-klasu-zakladv-zagalno-seredno-osvti-savchin-m-m/" TargetMode="External"/><Relationship Id="rId68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1-2" TargetMode="External"/><Relationship Id="rId69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3" TargetMode="External"/><Relationship Id="rId70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4" TargetMode="External"/><Relationship Id="rId71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5" TargetMode="External"/><Relationship Id="rId72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6" TargetMode="External"/><Relationship Id="rId73" Type="http://schemas.openxmlformats.org/officeDocument/2006/relationships/hyperlink" Target="https://sites.google.com/view/distance-informatics-10/&#1073;&#1072;&#1079;&#1086;&#1074;&#1080;&#1081;-&#1084;&#1086;&#1076;&#1091;&#1083;&#1100;/&#1110;&#1085;&#1092;&#1086;&#1088;&#1084;&#1072;&#1094;&#1110;&#1081;&#1085;&#1110;-&#1090;&#1077;&#1093;&#1085;&#1086;&#1083;&#1086;&#1075;&#1110;&#1111;-&#1074;-&#1089;&#1091;&#1089;&#1087;&#1110;&#1083;&#1100;&#1089;&#1090;&#1074;&#1110;/&#1091;&#1088;&#1086;&#1082;-7-8" TargetMode="External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1:00Z</dcterms:created>
  <dc:creator>User</dc:creator>
  <dc:description/>
  <cp:keywords/>
  <dc:language>en-US</dc:language>
  <cp:lastModifiedBy>User</cp:lastModifiedBy>
  <dcterms:modified xsi:type="dcterms:W3CDTF">2020-09-16T07:27:00Z</dcterms:modified>
  <cp:revision>16</cp:revision>
  <dc:subject/>
  <dc:title/>
</cp:coreProperties>
</file>