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3118"/>
        <w:gridCol w:w="2444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вивчен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рела інформації (підручник, посібник, інтернетресурси та і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на ро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виконати вправу, виконати практичну роботу, зробити повідомлення, створити презентацію та ін)</w:t>
            </w:r>
          </w:p>
        </w:tc>
      </w:tr>
      <w:tr>
        <w:trPr>
          <w:trHeight w:val="12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/>
            </w:pPr>
            <w:r>
              <w:rPr/>
              <w:t xml:space="preserve">Букви Шш. Письмо малої букви </w:t>
            </w:r>
            <w:r>
              <w:rPr>
                <w:i/>
              </w:rPr>
              <w:t xml:space="preserve">ш. Розвиток зв’язного мовлення: ставлю запитання до речень.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/>
            </w:pPr>
            <w:r>
              <w:rPr/>
              <w:t xml:space="preserve">Букви Шш. Письмо великої букви </w:t>
            </w:r>
            <w:r>
              <w:rPr>
                <w:i/>
              </w:rPr>
              <w:t xml:space="preserve">Ш. Текст. </w:t>
            </w:r>
            <w:r>
              <w:rPr/>
              <w:t>Заголовок. Передбачення. Театралізуємо.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/>
            </w:pPr>
            <w:r>
              <w:rPr/>
              <w:t xml:space="preserve">Букви Щщ. Письмо малої букви </w:t>
            </w:r>
            <w:r>
              <w:rPr>
                <w:i/>
              </w:rPr>
              <w:t xml:space="preserve">щ. </w:t>
            </w:r>
            <w:r>
              <w:rPr/>
              <w:t xml:space="preserve">Текст-опис. Заголовок. Скоромовка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Буква Щщ. Письмо великої букви Щ. Вірш. Рим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Письмо вивчених літер, складів, слів, речень. </w:t>
            </w:r>
            <w:r>
              <w:rPr>
                <w:i/>
              </w:rPr>
              <w:t xml:space="preserve">Робота з дитячою книжкою: знайомлюсь з дитячими енциклопедіями про птахі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Ее. Письмо малої букви </w:t>
            </w:r>
            <w:r>
              <w:rPr>
                <w:i/>
              </w:rPr>
              <w:t xml:space="preserve">е. </w:t>
            </w:r>
            <w:r>
              <w:rPr/>
              <w:t xml:space="preserve">Текст. Тема тексту. Головна думк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Ее. Письмо великої букви </w:t>
            </w:r>
            <w:r>
              <w:rPr>
                <w:i/>
              </w:rPr>
              <w:t xml:space="preserve">Е. </w:t>
            </w:r>
            <w:r>
              <w:rPr/>
              <w:t xml:space="preserve">Театралізуємо. </w:t>
            </w:r>
            <w:r>
              <w:rPr>
                <w:i/>
              </w:rPr>
              <w:t>Розвиток зв’язного мовлення: передбачаю кінцівку оповіданн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Букви Єє. Письмо малої букви є. Факти і дум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Єє. Письмо великої букви </w:t>
            </w:r>
            <w:r>
              <w:rPr>
                <w:i/>
              </w:rPr>
              <w:t xml:space="preserve">Є </w:t>
            </w:r>
            <w:r>
              <w:rPr/>
              <w:t xml:space="preserve">Текст. Тема тексту. Заголовок. Театралізуємо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а ь. Письмо букви </w:t>
            </w:r>
            <w:r>
              <w:rPr>
                <w:i/>
              </w:rPr>
              <w:t xml:space="preserve">ь. </w:t>
            </w:r>
            <w:r>
              <w:rPr/>
              <w:t xml:space="preserve">Змінюю слова: «Один – багато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Письмо вивчених літер, складів, слів, речень. </w:t>
            </w:r>
            <w:r>
              <w:rPr>
                <w:i/>
              </w:rPr>
              <w:t xml:space="preserve">Робота з дитячою книжкою: читаю казки В.О. Сухомлинськог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осполучення ьо. Письмо буквосполучення ьо. </w:t>
            </w:r>
            <w:r>
              <w:rPr>
                <w:i/>
              </w:rPr>
              <w:t>Розвиток зв’язного мовлення: описую предм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Вв. Письмо малої букви </w:t>
            </w:r>
            <w:r>
              <w:rPr>
                <w:i/>
              </w:rPr>
              <w:t xml:space="preserve">в. </w:t>
            </w:r>
            <w:r>
              <w:rPr/>
              <w:t>Текст-розповідь. Головна думка. Театралізуєм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Вв. Письмо великої букви </w:t>
            </w:r>
            <w:r>
              <w:rPr>
                <w:i/>
              </w:rPr>
              <w:t xml:space="preserve">В. </w:t>
            </w:r>
            <w:r>
              <w:rPr/>
              <w:t>Текст і малюн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Уу. Письмо малої букви </w:t>
            </w:r>
            <w:r>
              <w:rPr>
                <w:i/>
              </w:rPr>
              <w:t xml:space="preserve">у. </w:t>
            </w:r>
            <w:r>
              <w:rPr/>
              <w:t>Вірш. Головний герой. Головна дум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Букви Уу. Письмо великої букви </w:t>
            </w:r>
            <w:r>
              <w:rPr>
                <w:i/>
              </w:rPr>
              <w:t xml:space="preserve">У. </w:t>
            </w:r>
            <w:r>
              <w:rPr/>
              <w:t xml:space="preserve">Правопис власних назв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країни. Читаємо інформаційний текс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Дециметр як одиниця довжини. Порівняння,  побудова відрізків. Задачі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Додавання і віднімання іменованих чисел. Порівняння іменованих чисел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Лічильна одиниця – десяток. Лічба десятками. Круглі чис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давання і віднімання розрядних чисел – десятків. Задачі на порівняння, додавання та віднімання розрядних чисе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Усна і письмова нумерація чисел 11-20. Читання й запис чисел 11-20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Утворення чисел 11-20. Додавання одноцифрових чисел до 10. Віднімання від двоцифрових чисел їхніх десятків або одиниць в межах 20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Лічба в межах 20.Числа другого десятка. Парні і непарні числа друго десятка. Розрядна таблиц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Додавання виду 11+2. Віднімання виду 13-2. Задачі. Порівняння чисел у межах 20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Знаходження невідомого доданка. Задачі на знаходження невідомого додан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Знаходження невідомого зменшуваного. Задач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учник І.О.Больш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інтернет ресур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hyperlink r:id="rId3">
              <w:r>
                <w:rPr>
                  <w:rStyle w:val="InternetLink"/>
                </w:rPr>
                <w:t>Розвиваючі мультики українською ..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ww.youtube.com 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vseosvita.u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edugames.rozumniki.u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smart-kids2/cabinet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ідручник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>М.Гі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інтернет ресурс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Розвиваючі мультики українською ..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youtube.com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vseosvita.ua/</w:t>
              </w:r>
            </w:hyperlink>
            <w:r>
              <w:rPr/>
              <w:t xml:space="preserve"> http://edugames.rozumniki.u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38 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завд с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39 чит і перек 2 завд 2 реч. с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0 чит і перек, завд 3 вивч і під диктовку с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1 2 завдвивч вірш, 3 завд с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2 2 завдчит і перек, завд  1 с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3 чит і перек , усно дати відповіді на запитання , спис під дик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 речення ,до слів лев і левенятко скласти звукові моде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4чит і перек спис під диктовку 2 речення. Із словами єнот і риє скласти два ре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5 чит і перек. Із словами синє і раннє скласти звукові моде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6 чит і перек спис 3 ре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7 чит і перек, спис 3 речення під дикт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8 виразно читати, слова ваза, вул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ба поставити у множ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49 виразно чит .Із словами валіза і вінок скласти реч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50 вивч вір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51 скласти речення із словами Україна, україн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рацюва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52-153,виконати завдання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53-154, виконати завдання 1-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55-156, виконати завд 6-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56-159, виконати завдання6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60-161,завд 5-6 викон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62-163,завд 3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63-166,зав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66-168,завд 2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68-170,завд 3-12 опрацюва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70-172,завд 4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73-174,завд 3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74-175, завд 5-6 опр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75-176, завд 2-5 опр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77-178,завд 5-6 опра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79-180,завд 4-5 опрацювати</w:t>
            </w:r>
          </w:p>
        </w:tc>
      </w:tr>
      <w:tr>
        <w:trPr>
          <w:trHeight w:val="3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b/>
                <w:b/>
              </w:rPr>
            </w:pPr>
            <w:r>
              <w:rPr>
                <w:b/>
              </w:rPr>
              <w:t>Я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бота з папером. Виготовлення за зразком будильника раз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 керувати час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НЯНА МОЗАЇ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 проходить вес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і фольклорні форми: заклички. Звук [ц], [ц'] , буква «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м заклопотані птахи навесн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і фольклорні форми: заклички. Звук [ц], [ц'] , буква «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давання і віднімання іменовани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бота з папером. Рвання і скручування паперу. Створення аплікацій «Кучерявий баранець» за зраз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і квіти розквітають перши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НЯНІ СВЯТА. ВЕЛИКДЕ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 що розповідає писа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і фольклорні форми: ігровий фольклор. Звук [ш],буква «Ш». Буква «Щ» , позначення нею звукосполучення [шч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о покладемо у великодній кош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і фольклорні форми: ігровий фольклор. Звук [ш], буква «Ш». Буква «Щ» , позначення нею звукосполучення [шч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ння і запис чисел 11-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бота з папером Виготовлення  великодньої аплікації за зраз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 святкують великдень у світ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ВІЩО ТРЕБА  Ї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віщо потрібно ї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 читання (розважитися, отримати інформацію). Пошук у тексті необхідної інформації. Вибіркове читання. Буква «Ї» , позначення нею звуків [й'] [і] . Буква «Ю» , позначення нею сполучення звуків [й'], [у]. Позначення буквою «Ю» звука [у] та м’якості попереднього приголо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а їжа корисна і шкідлива до мого організ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а читання (розважитися, отримати інформацію). Пошук у тексті необхідної інформації. Вибіркове читання. Буква «Ї» , позначення нею звуків [й'] [і] . Буква «Ю» , позначення нею сполучення звуків [й'], [у]. Позначення буквою «Ю» звука [у] та м’якості попереднього приголо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ічба в межах 20. Порівняння чисел у межах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бота з пластиліном. Виготовлення із пластиліну плоских зображень фруктів. Виготовлення грушки за зраз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 поводитись за столом під час споживання їжі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ІТ РОСЛ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ому людина не можу діти без рослин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стецтв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Народні майстри. Українські народні іграшки Ліплення одного з персонаж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їнської народної казки ‘Лисичка, Котик і Півник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існя ‘’Котику братику, несе мене Лиска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ідтінки кольору</w:t>
            </w:r>
            <w:r>
              <w:rPr>
                <w:lang w:val="en-US"/>
              </w:rPr>
              <w:t>. Монотипія. Розміщення зображення на горизонтальному або вертикальному аркуші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СМ: М. Глущенко «Латаття». ХТД: Виконання весняної монотипії з відтінків зеле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кольору </w:t>
            </w:r>
            <w:r>
              <w:rPr>
                <w:i/>
                <w:lang w:val="en-US"/>
              </w:rPr>
              <w:t>(гуаш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альс, веснянки, пісні-закличк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СМ: Й. Штраус. Вальс «Весняні голоси»; у.н.п. «Вийди, вийди, сонечко»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ХТД: вокальна імпровізація (пісні- заклички); «Повертайся, ластівко» муз. В. Верменичасл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. Сингаївського – розучуванн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Декорування великодніх писанок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Слухання вивчених гаївок і розучуванн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«Повертайся, ластівко» муз. В. Верменичасл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Теплі кольори Зображення фруктів і овочів теплих кольо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учник О.Воло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бочий зошит 4+ інтернет ресурси</w:t>
            </w:r>
            <w:hyperlink r:id="rId11">
              <w:r>
                <w:rPr>
                  <w:rStyle w:val="InternetLink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Розвиваючі мультики українською ..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www.youtube.com 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vseosvita.ua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2-9,запов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0-17,запов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18-25,запов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26 опрацюв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ворення аплікацій «Кучерявий баранец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готовлення  великодньої аплікації за зразкомРобота з пластиліном. Виготовлення із пластиліну плоских зображень фруктів. Виготовлення грушки за зраз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Ліплення одного з персонаж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аїнської народної казки ‘Лисичка, Котик і Півник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вчення пісні ‘’Котику братику, несе мене Лиска’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иконання весняної монотипії з відтінків зеленог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окальна імпровізація (пісні- заклички); «Повертайся, ластівко» муз. В. Верменичасл. Зображення фруктів і овочів теплих кольор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вправи. Дихальні вправи. Танцювальняаеробіка.Вправи для розвитку координації.Рухлива 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ізуючі та загальнорозвивальнівправи.Різновиди ходьби та бігу. Вправи для профілактики плоскостопості.Вправи з великим м’ячем.Рухлива г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и християнської е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я турбота про сві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– чемна та ввічлива ди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навчаюсь прощати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>Навчаюсь бути слухняним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ально-розвиваючі вправи на місці, якщо є можливість то в русі. Вправи з аеробіки та рухливі ігри на повіт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9"/>
        <w:ind w:left="10" w:right="4" w:hanging="1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vseosvita.ua/" TargetMode="External"/><Relationship Id="rId11" Type="http://schemas.openxmlformats.org/officeDocument/2006/relationships/hyperlink" Target="https://www.youtube.com/watch?v=25sB_U3iAjA" TargetMode="External"/><Relationship Id="rId12" Type="http://schemas.openxmlformats.org/officeDocument/2006/relationships/hyperlink" Target="https://www.youtube.com/watch?v=25sB_U3iAjA" TargetMode="External"/><Relationship Id="rId13" Type="http://schemas.openxmlformats.org/officeDocument/2006/relationships/hyperlink" Target="https://www.youtube.com/watch?v=25sB_U3iAjA" TargetMode="External"/><Relationship Id="rId14" Type="http://schemas.openxmlformats.org/officeDocument/2006/relationships/hyperlink" Target="https://www.youtube.com/watch?v=25sB_U3iAj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8:00Z</dcterms:created>
  <dc:creator>User</dc:creator>
  <dc:description/>
  <dc:language>en-US</dc:language>
  <cp:lastModifiedBy>User</cp:lastModifiedBy>
  <dcterms:modified xsi:type="dcterms:W3CDTF">2020-03-20T19:12:00Z</dcterms:modified>
  <cp:revision>1</cp:revision>
  <dc:subject/>
  <dc:title/>
</cp:coreProperties>
</file>