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А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ування для дистанційного навч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9.2020р.-18.09.2020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4473"/>
        <w:gridCol w:w="2864"/>
        <w:gridCol w:w="2080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вивч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жерела інформації (підручник, посібник, інтернет-ресурси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 вивчаю українську мову. Я вітаюсь і знайомлюсь. Письмове приладдя. Постава під час письма. Орієнтування на сторінці зошита (вгорі, посередині, внизу)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сне і писемне мовлення. Орієнтування на сторінці зошита (праворуч, ліворуч)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.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ова – назви предметів. Постава під час письма. Рядок. Верхня і нижня рядкові лінії. Підготовка руки до друкування букв: письмо вертикальної лінії за зразком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. 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ова – назви дій. Рядок. Верхня і нижня рядкові лінії. Міжрядкова лінія (надрядкова, підрядкова). Підготовка руки до друкування букв: письмо вертикальної лінії за зразком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. 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ово і речення. Підготовка руки до друкування букв: письмо вертикальної лінії за зразком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. 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ово і речення. Письмо знаків питання за зразком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Стор. 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яття про мовні і немовні звуки. Підготовка руки до друкування букв: письмо вертикальної лінії до підрядкової за зразком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.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яття про букви. Підготовка руки до друкування букв: письмо вертикальної лінії до надрядкової за зразком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Стор.1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ук [а]. Букви Аа. Друкування букв. Службові слова в реченні. Факти і думки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.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ук [о]. Букви О о. Текст. Тема тексту. Друкування букв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.13 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уки [м]. Букви М м. Текст. Тема тексту. Друкування букв, складів, слів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.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.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уки [м]. Букви М м.  Друкування букв, складів, слів, речення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. 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ук [л], [л’]. Букви Л л. Друкування букв, складів, слів. Підготовка руки до написання рукописних букв: письмо похилої палички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. 1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ук [л], [л’]. Букви Л л. Друкування букв, складів, слів, речень. Текст. Тема тексту. Порівняння. Підготовка руки до написання рукописних букв: письмо похилої паличк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Стор. 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ук [у]. Букви У у. Друкування букв, складів, слів. Підготовка руки до написання рукописних букв: письмо похилої палички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 підручником «Українська мова. Буквар» авт. </w:t>
            </w:r>
            <w:r>
              <w:rPr>
                <w:bCs/>
                <w:sz w:val="28"/>
                <w:szCs w:val="28"/>
                <w:lang w:val="uk-UA"/>
              </w:rPr>
              <w:t>Большакова І.О., Пристінська М.С.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. 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глій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Lesson 1a. Letter ‘A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watch?v=svS0Uikccr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?v=8r8wMZ78lC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Ukraine/SmartJunior1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Lesson 1b. Letter ‘B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Ukraine/SmartJunior1.html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?v=_gqU3m8BF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?v=zMdq9jSaNLg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Lesson 1c. Letter ‘C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?v=NylcpKgVN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Ukraine/SmartJunior1.html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?v=efMHLkyb7ho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Let’splay. Project. Letter ‘D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?v=wpCfaGURl9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Ukraine/SmartJunior1.html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?v=TwtGU8mXhdo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Story tim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Ukraine/SmartJunior1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Smart Time 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Ukraine/SmartJunior1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ння  за кольором,  розміром,  формою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4AA0D7"/>
                  <w:sz w:val="28"/>
                  <w:szCs w:val="28"/>
                  <w:shd w:fill="FFFFFF" w:val="clear"/>
                </w:rPr>
                <w:t>https://www.mozaweb.com/uk/course.php?cmd=single_book&amp;bid=UA-RNK-27200&amp;from=subject&amp;from_value=AMT&amp;subject=AMT&amp;grade=&amp;t=mozaweb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6-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ьні  та  відмінні  ознаки.  Розбиття  на  груп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чба.  Правила  лічби.  Порівняння  за  довжиною,  висотою,  товщиною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4AA0D7"/>
                  <w:sz w:val="28"/>
                  <w:szCs w:val="28"/>
                  <w:shd w:fill="FFFFFF" w:val="clear"/>
                </w:rPr>
                <w:t>https://www.mozaweb.com/uk/course.php?cmd=single_book&amp;bid=UA-RNK-27200&amp;from=subject&amp;from_value=AMT&amp;subject=AMT&amp;grade=&amp;t=mozaweb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9-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ждень  -  «Мій  -   наш  клас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чба. Порядкова  лічба.  Просторові  відношення.  Точка.  Пряма.  Крив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-12, 56-5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 «однакова  кількість», «різна  кількість».  Напрямки  руху.  Замкнена  і  незамкнена  ліні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. 13, 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.  Дії  з  числами.  Просторові  віднош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 лічби. Промінь.  Відрізок.  Побудова  відрізк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4AA0D7"/>
                  <w:sz w:val="28"/>
                  <w:szCs w:val="28"/>
                  <w:shd w:fill="FFFFFF" w:val="clear"/>
                </w:rPr>
                <w:t>https://www.mozaweb.com/uk/course.php?cmd=single_book&amp;bid=UA-RNK-27200&amp;from=subject&amp;from_value=AMT&amp;subject=AMT&amp;grade=&amp;t=mozaweb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-15, 59-6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ждень  -  «Мої    друзі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чба.  Правила  лічби.  Геометричні  фігур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6-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а  лічба.  Поняття  «однакова  кількість»,  «стільки ж»,  «порівну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18-2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і  цифра 1.  Порівняння  кількості  предметів.  Порядкова  лічб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4AA0D7"/>
                  <w:sz w:val="28"/>
                  <w:szCs w:val="28"/>
                  <w:shd w:fill="FFFFFF" w:val="clear"/>
                </w:rPr>
                <w:t>https://www.mozaweb.com/uk/course.php?cmd=single_book&amp;bid=UA-RNK-27200&amp;from=subject&amp;from_value=AMT&amp;subject=AMT&amp;grade=&amp;t=mozaweb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-2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 досліджую сві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іщо мені ходити до школи? Хто я? Хто мої однокласники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у сюжетно-рольових іграх. Висловлення власної думки. Постановка питань до усного повідомлення. Відтворення графічних знаків за зразком. Відгадування загад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безпечно добратися до школи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ка діалогу. Запис елементарних повідомлень за допомогою малюнків. Створення простих медіа продуктів. Висловлення своїх думок і почуттів з приводу почутого чи побаченог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а освітня галузь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відносного розміщення об’єктів на площині та в просторі (лівіше, правіше, вище, нижче). Розпізнавання геометричних фігур. Порівняння та лічба об’єктів навколишнього світ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чна ОГ. Змійка-грамотійка. Правила організації робочого місця на роботі. Матеріали, інструменти та пристосування, необхідні для роботи. Виготовлення закладки для книж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покласти у шкільний портфель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ждень 2. Наш клас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 комфортно почуватися у класі мені та моїм однокласника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ка запитань до усного повідомлення та надання відповідей .Розпізнавання відомих букв в записаних словах. Слухання казок, віршів, розповід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нам стати класною спільнотою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говорення усної інформації. Опис книжок, які подобаються. Імпровізація засобами пантоміми. Висловлення власної думки. Використання в мовленні слів -назв ознак предметів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а ОГ Лічба об’єктів навколишнього світу. Розпізнавання геометричних фігур: точки, прямої, відрізка. Вимірювання за допомогою нестандартних мірок (стрічки, сірникової коробки). Встановлення порядкового номера об’єкт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чна освітня галузь. Весела перерва. Робота з папером. Виготовлення гри «Веселе жабенятко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го ми можемо досягти спільно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ждень 3. Мої друз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обрати друзів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навичок письма. Створення невеликих усних висловлювань на тему. Підтримка діалогу. Вживання під час висловлювання несловесних засобів (жести, міміка). Участь у сюжетно-рольвій гр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 зберегти дружбу?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прямих ліній. Дослідження чоловічого і жіночого роду іменників (без терміна) та виражальних можливостей прикметника. Використання голосу, тембру для створення образу. Співвіднесення почутого твору з власним досвід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а освітня галузь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ба об’єктів навколишнього світу. Співвіднесення кількості об’єктів з натуральним числом. Об’єднання об’єктів у групи за спільною ознакою. Розпізнавання знайомих геометричних фігур у фігурах складної конфігурації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. Прогулянка під дощем. Аплікація з рваних частин паперу. Мозаїка. Прикрашання парасольки за допомогою мозаї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піклуватися про друзів – домашніх улюбленців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vitdovkola.org/ik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стецт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ший  раз  у  перший  клас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 шумові,  музичні.  Мелодія. Музика. Слухання:  М. Скорик  «Мелодія»,  «Гойд,  гойда – гой, ніченька  іде»  у  виконанні  Ніни  Матвієнко.   Н. Май «Пісня  першокласника».  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yk.com.ua/1202-mystectvo-1-klas-kalinichenko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р. 4-5)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ший  раз  у  перший  клас.   Інструктаж  з БЖ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  робота з фарбами). Організація  робочого  місця.  Матеріали  та  інструменти,  якими працюють  художники. Крапка, лінія   як  засоби  створення  образів.  Виконання  ліній – образів, різних  за характером:  малювання  шкільного дзвоника (фломастери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yk.com.ua/1202-mystectvo-1-klas-kalinichenko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р. 6 – 7.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ї  друз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ластивості  музичних  звуків (тривалість).  Скрипковий  ключ.  Слухання: українська  народна  пісня  «Котику  сіренький»  Я. Барнич «Коник».  Перегляд:  мультфільм «Тихо,  вечір  надворі»  Виконання:  поспівка  з довгих і  коротких  звуків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yk.com.ua/1202-mystectvo-1-klas-kalinichenko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5- 9)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ї  друз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Лінії: пряма, ламана, крива.  Малювання  подарунка  другові (подрузі)  за  допомогою  різних  ліній (фломастери  або кольорові  олівці)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yk.com.ua/1202-mystectvo-1-klas-kalinichenko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10 – 11)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є  довкіл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ластивості  музичних  звуків (висота). Гра «Зозуля  та  соловейко2.  Слухання:  звуки  грому, Е. Гріг  «Пташка», В. Подвала  «Їжачок», «Дятел».  Виконання: поспівка    «Дінь – дон»,  українська  народна  пісня  «Прилетів  комарик»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yk.com.ua/1202-mystectvo-1-klas-kalinichenko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12 -13)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є  довкіл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нтур.  Малювання  їжачка  (фломастери  або кольорові  олівці) .  Складання  казки  за  серією  малюнків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idruchnyk.com.ua/1202-mystectvo-1-klas-kalinichenko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14- 15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ізкуль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.  Вправи  для оволодіння  навичками  пересуван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структаж  з БЖ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 культура як  сукупність  різноманітних вправ спрямованих на фізичний розвиток та  зміцнення  здоров’я людини. Спортивний  одяг і  взуття. Правила  безпечної  поведінки на уроках  фізкультури. Рухливі ігри та естафет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 безпечної  поведінки в процесі рухової та загальної діяльності. Організовуючі  вправи.  Різновиди ходьби.  Рухливі  ігри, естафети. Визначення вихідних  даних фізичної підготовленості учн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тєво  важливі  способи  пересування  людини. Організовуючі  вправи.  Різновиди ходьби.  Рухливі  ігри, естафети. Визначення вихідних  даних фізичної підготовленості учн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ючі  вправи.  Загальнорозвивальні  вправи  на  місці  без предметів. Рухливі  ігри, естафет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ючі  вправи.  Загальнорозвивальні  вправи  на  місці  без предметів. Рухливі  ігри, естафет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ючі  вправи.  Загальнорозвивальні  вправи  на  місці  без предметів. Різновиди ходьби.   Рухливі  ігри, естафет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ючі  вправи.  Загальнорозвивальні  вправи  на  місці  без предметів. Різновиди ходьби.   Біг із високого старту до 30 м. Рухлива гр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ючі  вправи.  Загальнорозвивальні  вправи  на  місці  без предметів. Різновиди ходьби.   Біг із високим підніманням стегна, закидання гомілок. Біг із високого старту до 30 м. Рухлива гр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ючі  вправи.  Загальнорозвивальні  вправи  на  місці  без предметів. Різновиди ходьби.   Вправи для розвитку швидкості. Біг із зміною напрямку та  з високого старту до 30м. Рухлива гр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и християнської ети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 1 Вступ . Хочу пізнавати дивосвіт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Grw-TgfsLa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ійному уроці перегляд відео і обговорення з батькам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вий світ навколо мене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ImbLcnJM8TA&amp;feature=youtu.be</w:t>
              </w:r>
            </w:hyperlink>
          </w:p>
          <w:p>
            <w:pPr>
              <w:pStyle w:val="Normal"/>
              <w:tabs>
                <w:tab w:val="clear" w:pos="708"/>
                <w:tab w:val="left" w:pos="625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qu6UR5MfnX8&amp;feature=youtu.b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в дистанційному уроці перегляд відео і обговорення з батьк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s://www.mmpublications.com/" TargetMode="External"/><Relationship Id="rId5" Type="http://schemas.openxmlformats.org/officeDocument/2006/relationships/hyperlink" Target="https://www.mmpublications.com/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yperlink" Target="https://www.youtube.com/" TargetMode="External"/><Relationship Id="rId8" Type="http://schemas.openxmlformats.org/officeDocument/2006/relationships/hyperlink" Target="https://www.youtube.com/" TargetMode="External"/><Relationship Id="rId9" Type="http://schemas.openxmlformats.org/officeDocument/2006/relationships/hyperlink" Target="https://www.mmpublications.com/" TargetMode="External"/><Relationship Id="rId10" Type="http://schemas.openxmlformats.org/officeDocument/2006/relationships/hyperlink" Target="https://www.youtube.com/" TargetMode="External"/><Relationship Id="rId11" Type="http://schemas.openxmlformats.org/officeDocument/2006/relationships/hyperlink" Target="https://www.youtube.com/" TargetMode="External"/><Relationship Id="rId12" Type="http://schemas.openxmlformats.org/officeDocument/2006/relationships/hyperlink" Target="https://www.mmpublications.com/" TargetMode="External"/><Relationship Id="rId13" Type="http://schemas.openxmlformats.org/officeDocument/2006/relationships/hyperlink" Target="https://www.youtube.com/" TargetMode="External"/><Relationship Id="rId14" Type="http://schemas.openxmlformats.org/officeDocument/2006/relationships/hyperlink" Target="https://www.mmpublications.com/" TargetMode="External"/><Relationship Id="rId15" Type="http://schemas.openxmlformats.org/officeDocument/2006/relationships/hyperlink" Target="https://www.mmpublications.com/" TargetMode="External"/><Relationship Id="rId16" Type="http://schemas.openxmlformats.org/officeDocument/2006/relationships/hyperlink" Target="https://www.mozaweb.com/uk/course.php?cmd=single_book&amp;bid=UA-RNK-27200&amp;from=subject&amp;from_value=AMT&amp;subject=AMT&amp;grade=&amp;t=mozaweb" TargetMode="External"/><Relationship Id="rId17" Type="http://schemas.openxmlformats.org/officeDocument/2006/relationships/hyperlink" Target="https://www.mozaweb.com/uk/course.php?cmd=single_book&amp;bid=UA-RNK-27200&amp;from=subject&amp;from_value=AMT&amp;subject=AMT&amp;grade=&amp;t=mozaweb" TargetMode="External"/><Relationship Id="rId18" Type="http://schemas.openxmlformats.org/officeDocument/2006/relationships/hyperlink" Target="https://www.mozaweb.com/uk/course.php?cmd=single_book&amp;bid=UA-RNK-27200&amp;from=subject&amp;from_value=AMT&amp;subject=AMT&amp;grade=&amp;t=mozaweb" TargetMode="External"/><Relationship Id="rId19" Type="http://schemas.openxmlformats.org/officeDocument/2006/relationships/hyperlink" Target="https://www.mozaweb.com/uk/course.php?cmd=single_book&amp;bid=UA-RNK-27200&amp;from=subject&amp;from_value=AMT&amp;subject=AMT&amp;grade=&amp;t=mozaweb" TargetMode="External"/><Relationship Id="rId20" Type="http://schemas.openxmlformats.org/officeDocument/2006/relationships/hyperlink" Target="https://svitdovkola.org/ik" TargetMode="External"/><Relationship Id="rId21" Type="http://schemas.openxmlformats.org/officeDocument/2006/relationships/hyperlink" Target="https://svitdovkola.org/ik" TargetMode="External"/><Relationship Id="rId22" Type="http://schemas.openxmlformats.org/officeDocument/2006/relationships/hyperlink" Target="https://svitdovkola.org/ik" TargetMode="External"/><Relationship Id="rId23" Type="http://schemas.openxmlformats.org/officeDocument/2006/relationships/hyperlink" Target="https://svitdovkola.org/ik" TargetMode="External"/><Relationship Id="rId24" Type="http://schemas.openxmlformats.org/officeDocument/2006/relationships/hyperlink" Target="https://svitdovkola.org/ik" TargetMode="External"/><Relationship Id="rId25" Type="http://schemas.openxmlformats.org/officeDocument/2006/relationships/hyperlink" Target="https://svitdovkola.org/ik" TargetMode="External"/><Relationship Id="rId26" Type="http://schemas.openxmlformats.org/officeDocument/2006/relationships/hyperlink" Target="https://svitdovkola.org/ik" TargetMode="External"/><Relationship Id="rId27" Type="http://schemas.openxmlformats.org/officeDocument/2006/relationships/hyperlink" Target="https://svitdovkola.org/ik" TargetMode="External"/><Relationship Id="rId28" Type="http://schemas.openxmlformats.org/officeDocument/2006/relationships/hyperlink" Target="https://svitdovkola.org/ik" TargetMode="External"/><Relationship Id="rId29" Type="http://schemas.openxmlformats.org/officeDocument/2006/relationships/hyperlink" Target="https://svitdovkola.org/ik" TargetMode="External"/><Relationship Id="rId30" Type="http://schemas.openxmlformats.org/officeDocument/2006/relationships/hyperlink" Target="https://svitdovkola.org/ik" TargetMode="External"/><Relationship Id="rId31" Type="http://schemas.openxmlformats.org/officeDocument/2006/relationships/hyperlink" Target="https://svitdovkola.org/ik" TargetMode="External"/><Relationship Id="rId32" Type="http://schemas.openxmlformats.org/officeDocument/2006/relationships/hyperlink" Target="https://svitdovkola.org/ik" TargetMode="External"/><Relationship Id="rId33" Type="http://schemas.openxmlformats.org/officeDocument/2006/relationships/hyperlink" Target="https://svitdovkola.org/ik" TargetMode="External"/><Relationship Id="rId34" Type="http://schemas.openxmlformats.org/officeDocument/2006/relationships/hyperlink" Target="https://svitdovkola.org/ik" TargetMode="External"/><Relationship Id="rId35" Type="http://schemas.openxmlformats.org/officeDocument/2006/relationships/hyperlink" Target="https://svitdovkola.org/ik" TargetMode="External"/><Relationship Id="rId36" Type="http://schemas.openxmlformats.org/officeDocument/2006/relationships/hyperlink" Target="https://svitdovkola.org/ik" TargetMode="External"/><Relationship Id="rId37" Type="http://schemas.openxmlformats.org/officeDocument/2006/relationships/hyperlink" Target="https://svitdovkola.org/ik" TargetMode="External"/><Relationship Id="rId38" Type="http://schemas.openxmlformats.org/officeDocument/2006/relationships/hyperlink" Target="https://svitdovkola.org/ik" TargetMode="External"/><Relationship Id="rId39" Type="http://schemas.openxmlformats.org/officeDocument/2006/relationships/hyperlink" Target="https://svitdovkola.org/ik" TargetMode="External"/><Relationship Id="rId40" Type="http://schemas.openxmlformats.org/officeDocument/2006/relationships/hyperlink" Target="https://svitdovkola.org/ik" TargetMode="External"/><Relationship Id="rId41" Type="http://schemas.openxmlformats.org/officeDocument/2006/relationships/hyperlink" Target="https://pidruchnyk.com.ua/1202-mystectvo-1-klas-kalinichenko.html" TargetMode="External"/><Relationship Id="rId42" Type="http://schemas.openxmlformats.org/officeDocument/2006/relationships/hyperlink" Target="https://pidruchnyk.com.ua/1202-mystectvo-1-klas-kalinichenko.html" TargetMode="External"/><Relationship Id="rId43" Type="http://schemas.openxmlformats.org/officeDocument/2006/relationships/hyperlink" Target="https://pidruchnyk.com.ua/1202-mystectvo-1-klas-kalinichenko.html" TargetMode="External"/><Relationship Id="rId44" Type="http://schemas.openxmlformats.org/officeDocument/2006/relationships/hyperlink" Target="https://pidruchnyk.com.ua/1202-mystectvo-1-klas-kalinichenko.html" TargetMode="External"/><Relationship Id="rId45" Type="http://schemas.openxmlformats.org/officeDocument/2006/relationships/hyperlink" Target="https://pidruchnyk.com.ua/1202-mystectvo-1-klas-kalinichenko.html" TargetMode="External"/><Relationship Id="rId46" Type="http://schemas.openxmlformats.org/officeDocument/2006/relationships/hyperlink" Target="https://pidruchnyk.com.ua/1202-mystectvo-1-klas-kalinichenko.html" TargetMode="External"/><Relationship Id="rId47" Type="http://schemas.openxmlformats.org/officeDocument/2006/relationships/hyperlink" Target="https://www.youtube.com/watch?v=Grw-TgfsLag" TargetMode="External"/><Relationship Id="rId48" Type="http://schemas.openxmlformats.org/officeDocument/2006/relationships/hyperlink" Target="https://www.youtube.com/watch?v=ImbLcnJM8TA&amp;feature=youtu.be" TargetMode="External"/><Relationship Id="rId49" Type="http://schemas.openxmlformats.org/officeDocument/2006/relationships/hyperlink" Target="https://www.youtube.com/watch?v=qu6UR5MfnX8&amp;feature=youtu.be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6:00Z</dcterms:created>
  <dc:creator>User</dc:creator>
  <dc:description/>
  <cp:keywords/>
  <dc:language>en-US</dc:language>
  <cp:lastModifiedBy>User</cp:lastModifiedBy>
  <dcterms:modified xsi:type="dcterms:W3CDTF">2020-09-14T12:29:00Z</dcterms:modified>
  <cp:revision>4</cp:revision>
  <dc:subject/>
  <dc:title/>
</cp:coreProperties>
</file>