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32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навчально-виховної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роботи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силь Храбатин</w:t>
      </w:r>
    </w:p>
    <w:p>
      <w:pPr>
        <w:pStyle w:val="Normal"/>
        <w:spacing w:lineRule="auto" w:line="240" w:before="280" w:after="280"/>
        <w:ind w:firstLine="486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firstLine="486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 березня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я Історії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яш Лілії Василівни</w:t>
      </w:r>
    </w:p>
    <w:p>
      <w:pPr>
        <w:pStyle w:val="Normal"/>
        <w:spacing w:lineRule="auto" w:line="240" w:before="280" w:after="280"/>
        <w:ind w:left="-284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час карантину 12.03-03.04.2020</w:t>
      </w:r>
    </w:p>
    <w:tbl>
      <w:tblPr>
        <w:tblW w:w="97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5"/>
        <w:gridCol w:w="4638"/>
        <w:gridCol w:w="1316"/>
        <w:gridCol w:w="122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директорі ліцею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постанови КМУ</w:t>
            </w:r>
            <w:r>
              <w:rPr>
                <w:rFonts w:cs="SourceSansPro;Times New Roman" w:ascii="SourceSansPro;Times New Roman" w:hAnsi="SourceSansPro;Times New Roman"/>
                <w:color w:val="1D1D1B"/>
                <w:spacing w:val="15"/>
                <w:shd w:fill="FFFFFF" w:val="clear"/>
              </w:rPr>
              <w:t>від 11 березня 2020 р. № 211</w:t>
            </w:r>
            <w:r>
              <w:rPr>
                <w:rFonts w:cs="SourceSansProBold;Times New Roman" w:ascii="SourceSansProBold;Times New Roman" w:hAnsi="SourceSansProBold;Times New Roman"/>
                <w:color w:val="1D1D1B"/>
                <w:sz w:val="27"/>
                <w:szCs w:val="27"/>
                <w:shd w:fill="FFFFFF" w:val="clear"/>
              </w:rPr>
              <w:t xml:space="preserve">Про 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shd w:fill="FFFFFF" w:val="clear"/>
              </w:rPr>
              <w:t>запобігання поширенню на території України коронавірусу COVID-19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кабінеті (санітарне прибирання,перегляд матеріалів для дистанційного навчання учні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внення журналу 7 клас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тестів, самостійних та підсумкової робіт учнів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документацією(зошит класного керівника, календарне планування).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бір відео-матеріалів для організації дистанційного навчання учнів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Організація навчального спілкування з учнями 3,4-А,4-Б 6-А, 6-Б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uk-UA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uk-UA" w:eastAsia="ko-KR"/>
              </w:rPr>
              <w:t>8-А, 8-Б, 9, 7, 11 класі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ематичних планів та завдань для дистанційногонавчання учні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клас –Історія України, Всесвітня історі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 –Історія України, Всесвітня історі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тематичних планів і завдань для дистанційного навчання учн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-го,4-х класів з основ християнської етики .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силка завдань учням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-А, 6-Б з Історії Україн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 клас –Історія України, Всесвітня історі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 клас –Історія України, Всесвітня історія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історичних джерел для роботи з учнями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ування з учнями 7-го клас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ультація учнів в телефонному режимі , письмов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ілкування з батьками учнів 7-го класу з приводу допомоги в організації дистанційного навчання учні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ук цікавої та потрібної інформації для  розробкизавдань учням в :6-11 класах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знайомлення з нормативно-правовою базою на сайті М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З метою самоосвіти читання і аналіз книги:Україна та українці. Ім’я як поле битв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відеоматеріалів,їх аналіз та підбір для розсилки учням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-х, 9-гокласів 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ння завдань для учнів 3-го, 4-х класів з основ християнської етики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ивідуальна консультація уч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5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еревірка виконаних завдань, оцінювання учні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Індивідуальна робота з учнями З метою самоосвіти, перегляд освітніх  сайтів щодо  дистанційного навчання учнів, вироблення практичних навичок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 Розсилка завда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домашнього завд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Спілкування з учнями. Надання консультаці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завдань для учнів завдань. Створення кросвордів, опрацювання історичних джер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1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ультація учнів 11-го класу з метою вдосконалення підготовки до ЗН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з батьками учнів 7-го класу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шук на освітніх сайт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Розробка тестів для ЗНО і практичних завдань для учнів 11-го з метою підготовки до З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   Консультація учні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Розробка завдань учням 3-го,4-х класів з основ християнської етик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вірка домашнього завданн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над помил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тестів з Історії України для учнів 9-го клас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3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ідбір тестів для учнів 11-го класу. Підбір тестів-онлайн ЗН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4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 Розсилка завдань і консульт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Спілкування з учнями 7-го класу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.04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  Консульта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еревірка домашніх завдань з Історії України та всесвітньої історії 8-х, 9-го кла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Оцінювання учн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4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.04.202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   Розсилка завдань з ІсторіїУкраїни для 7-го, 11-х кла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 Підбір відео матеріалів для уроків у 6-8-х кла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З метою самоосвіти пошук методичних вказівок щодо успішного процесу дистанційного навчанн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  <w:font w:name="SourceSansPr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09:00Z</dcterms:created>
  <dc:creator>Людмила</dc:creator>
  <dc:description/>
  <dc:language>en-US</dc:language>
  <cp:lastModifiedBy>User</cp:lastModifiedBy>
  <dcterms:modified xsi:type="dcterms:W3CDTF">2020-03-31T17:13:00Z</dcterms:modified>
  <cp:revision>4</cp:revision>
  <dc:subject/>
  <dc:title/>
</cp:coreProperties>
</file>