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 квітня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едагога-організатор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ванків Наталії Ігор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а час карантину  06.04-24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лані поєднано роботу педагога-організатора і вчителя української мови та літератур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ю базою МО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журналу класного керів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 в групі Підліського ліцею про профілактичні заходи під час карантину. (фейсбу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з української мови та літерату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Робота з сайтом ліцею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екомендаціями МОН, щодо дистанційної форми навчання учнів під час карантину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ткалендарного планування та плану педагога-організатора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виконаних учнями завдань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онлайн-консультаці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 батьківським комітетом 8-Б класу з питань організації контролю за виконанням учнями завдань дистанційного навчання в групі Vi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е розроблення та пошук в інтернет-ресурсах матеріалів та відео- уроків для дистанційної форми роботи учн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 праграмами для онлайн-конференції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на сайтах «Освіторія»,« На Урок» , «Шкільне життя»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Проведення онлайн-конференцій з учн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Робота із документацією педагога-організато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майстер- класів за реферальним посиланням «виготовлення великодніх писанок в різних техніках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ліцейною документаціє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сценаріїв в інтернет-ресур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ий ліц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з учнями відео уроків на телеканалах. Опрацьовування матеріал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оботою освітнього інтерактивного ресур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Клас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а консультація в онлайн-режимі учням і бать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цікавих завдань на урики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28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перегляду освітнього сайту «Уміти вчити: спільнота освітян».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вірка учнівських завдань онлай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8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естів з предмету на сайтах  «На урок» та з «Всеосвіта»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а (пошукова)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вивчення сучасних форм роботи з використанням інноваційних технологій в освітньому процесі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папки виховних заходів класного керів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батьк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 (організація флешмобу до світлого дня Великодн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 (фото звіти від учнів ліцею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із документацією педагога-організат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матеріалів для дистанційного навчання (складання тестів, цікавих новітніх завдан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закріплення пройденої те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учнівських тестових завдань з української мови та літератур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ознайомлення з новою освітньою платформою для створення та проведення уроків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і виставлення робіт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освітня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айті МОН України та перегляд освітнього сайту «Перерва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тей на освітніх сайтах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консультація з батьками та учня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2:00Z</dcterms:created>
  <dc:creator>Людмила</dc:creator>
  <dc:description/>
  <dc:language>en-US</dc:language>
  <cp:lastModifiedBy>Пользователь Windows</cp:lastModifiedBy>
  <dcterms:modified xsi:type="dcterms:W3CDTF">2020-04-02T19:32:00Z</dcterms:modified>
  <cp:revision>2</cp:revision>
  <dc:subject/>
  <dc:title/>
</cp:coreProperties>
</file>