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 квітня 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едагога-організатора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ванків Наталії Ігорівн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на час карантину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.04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.2020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лані поєднано роботу педагога-організатора і вчителя української мови та літератур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6"/>
        <w:gridCol w:w="4579"/>
        <w:gridCol w:w="1338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267" w:hanging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лення 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ка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журналу класного керівн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 в групі Підліського ліцею про профілактичні заходи під час карантину. (фейсбук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 з української мови та літератур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sz w:val="24"/>
                <w:szCs w:val="24"/>
                <w:lang w:val="uk-UA" w:eastAsia="ko-KR"/>
              </w:rPr>
              <w:t>Робота з сайтом ліцею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рекомендаціями МОН, щодо дистанційної форми навчання учнів під час карантину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кція календарного планування та плану педагога-організатора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виконаних учнями завдань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а онлайн-консультаці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з батьківським комітетом 8-Б класу з питань організації контролю за виконанням учнями завдань дистанційного навчання в групі Vib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е розроблення та пошук в інтернет-ресурсах матеріалів та відео- уроків для дистанційної форми роботи учн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 праграмами для онлайн-конференції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на сайтах «Освіторія»,« На Урок» , «Шкільне життя»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val="uk-UA" w:eastAsia="ko-KR"/>
              </w:rPr>
              <w:t>Проведення онлайн-конференцій з учня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val="uk-UA" w:eastAsia="ko-KR"/>
              </w:rPr>
              <w:t>Робота із документацією педагога-організато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майстер- класів за реферальним посиланням «виготовлення великодніх писанок в різних техніках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ліцейною документаціє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сценаріїв в інтернет-ресур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ий ліц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з учнями відео уроків на телеканалах. Опрацьовування матеріал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267" w:hanging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роботою освітнього інтерактивного ресур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 Клас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дивідуальна консультація в онлайн-режимі учням і батьками (за запитом) в дистанційном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цікавих завдань на урики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00"/>
              <w:ind w:left="267" w:hanging="2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28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професійної майстерності шляхом перегляду освітнього сайту «Уміти вчити: спільнота освітян».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ревірка учнівських завдань онлай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0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базою на сайті МОНУ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0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28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естів з предмету на сайтах  «На урок» та з «Всеосвіта»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267" w:hanging="267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 сайті ліцею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280"/>
              <w:ind w:left="267" w:hanging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силка завдань з української мови та літератури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в групі Підліського ліцею про День Памяті та Примире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папки виховних заходів класного керівни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нормативно-правовою базою на сайті МОН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лайн-консультація з батька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ого ліцею (організація флешмобу до Дня Пам'яті та Примиренн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8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ого ліцею (фото звіти від учнів ліцею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із документацією педагога-організат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матеріалів для дистанційного навчання (складання тестів, цікавих новітніх завдань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 для закріплення пройденої те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67" w:hanging="2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учнівських тестових завдань з української мови та літератур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професійної майстерності шляхом ознайомлення з новою освітньою платформою для створення та проведення уроків 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і виставлення робіт на сайті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 з української мови та літератури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освітня робота в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сайті МОН України та перегляд освітнього сайту «Перерва»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 сайті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новин та статтей на освітніх сайтах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28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анційна консультація з батьками та учням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силка завдань з української мови та літератур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вірка завдань. Індивідуальна консультаці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бота на сайті ліце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бір відеоматеріалів для закріплення пройденої тем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67" w:hanging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учнівських тестових завдань з української мови та літератури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бота онлайн з випускниками ліцею. Залучення їх до челенджерів на підтримку медикі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бота в групі Підліського ліцею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Методична (пошукова) робота в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вивчення сучасних форм роботи з використанням інноваційних технологій в освітньому процес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val="uk-UA" w:eastAsia="ko-KR"/>
              </w:rPr>
              <w:t>Робота із документацією педагога-організат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Перегляд майстер-класі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зробка та розсилка завдань з української мови та літератур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Робота над ліцейною документацією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Пошук сценаріїв в інтернет-ресурсах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Опрацювання фахов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Робота в групі Підліський ліц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Індивідуальна консультація в онлайн-режимі учням і батьками (за запитом) в дистанційному формат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працювання фахов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бота з документаціє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eastAsia="Batang;Arial Unicode MS" w:cs="Times New Roman" w:ascii="Times New Roman" w:hAnsi="Times New Roman"/>
                <w:bCs/>
                <w:sz w:val="24"/>
                <w:szCs w:val="24"/>
                <w:lang w:val="uk-UA" w:eastAsia="ko-KR"/>
              </w:rPr>
              <w:t>Робота із документацією педагога-організато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Розробка та розсилка завдань з української мови та літератур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Робота з документацією класного керівника та вчител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200"/>
              <w:ind w:left="267" w:hanging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ліцейною документаціє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сценаріїв в інтернет-ресурс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ляння оцінок за семестр та рі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групі Підліський ліц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200"/>
              <w:ind w:left="267" w:hanging="2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з учнями відео уроків на телеканалах. Опрацьовування матеріал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фахової літератур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ind w:left="267" w:hanging="2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ціє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Arial Unicode MS" w:cs="Arial"/>
      <w:b/>
      <w:bCs/>
      <w:sz w:val="26"/>
      <w:szCs w:val="26"/>
      <w:lang w:val="en-US" w:eastAsia="ko-KR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Arial Unicode MS" w:cs="Arial"/>
      <w:b/>
      <w:bCs/>
      <w:sz w:val="26"/>
      <w:szCs w:val="2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0:00Z</dcterms:created>
  <dc:creator>Людмила</dc:creator>
  <dc:description/>
  <dc:language>en-US</dc:language>
  <cp:lastModifiedBy>Пользователь Windows</cp:lastModifiedBy>
  <dcterms:modified xsi:type="dcterms:W3CDTF">2020-04-29T08:37:00Z</dcterms:modified>
  <cp:revision>5</cp:revision>
  <dc:subject/>
  <dc:title/>
</cp:coreProperties>
</file>