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 березня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едагога-організатор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ванків Наталії Ігор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а час карантину  12.03-03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лані поєднано роботу педагога-організатора і вчителя української мови та літератур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директорі ліце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ння постанови КМУ </w:t>
            </w:r>
            <w:r>
              <w:rPr>
                <w:rFonts w:cs="Times New Roman" w:ascii="Times New Roman" w:hAnsi="Times New Roman"/>
                <w:color w:val="1D1D1B"/>
                <w:spacing w:val="15"/>
                <w:sz w:val="24"/>
                <w:szCs w:val="24"/>
                <w:shd w:fill="FFFFFF" w:val="clear"/>
              </w:rPr>
              <w:t>від 11 березня 2020 р. № 211</w:t>
            </w:r>
            <w:r>
              <w:rPr>
                <w:rFonts w:cs="Times New Roman" w:ascii="Times New Roman" w:hAnsi="Times New Roman"/>
                <w:color w:val="1D1D1B"/>
                <w:spacing w:val="15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Про запобігання поширенню на території України коронавірусу COVID-19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журналу класного керів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 в групі Підліського ліцею про профілактичні заходи під час карантину. (фейсбу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Робота з ліцейною документацією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екомендаціями МОН, щодо дистанційної форми навчання учнів під час карантину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ind w:left="267" w:hanging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індивідуального плану педагога-організатора під час карантину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сайту ліцею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ошитів, контрольних робі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 батьківським комітетом 8-Б класу з питань організації контролю за виконанням учнями завдань дистанційного навчання в групі Vib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е розроблення та пошук в інтернет-ресурсах матеріалів та відео- уроків для дистанційної форми роботи учн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истанційного навчання з учнями 8-Б класу (створення групи у вайбері та пояснення правил навчанн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Організація навчального спілкування з 9 клас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в групу Підліського ліцею (фейсбук). Фото-звіт про проведені виховні заходи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на сайтах «Освіторія»,« На Урок» , «Шкільне життя»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Робота із документацією педагога-організато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майстер- класів за реферальним посиланням «виготовлення великодніх писанок в різних техніках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ліцейною документаціє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сценаріїв в інтернет-ресурс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учням в онлайн-режимі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для учнів з української мови та літератур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оботою освітнього інтерактивного ресур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», та «Мій клас» з метою підвищення власної професійної кваліфікації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а консультація в онлайн-режимі учням і бать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 групі Підліського ліцею онлайн-флешмобу до 90 річниці з дгя народження Ліни Костенк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перегляду освітнього сайту «Уміти вчити: спільнота освітян».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80"/>
              <w:ind w:left="267" w:hanging="2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вірка учнівських завдань онлай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28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естів з предмету на сайтах  «На урок» та з «Всеосвіта»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а (пошукова)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вивчення сучасних форм роботи з використанням інноваційних технологій в освітньому процесі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батька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папки виховних заходів класного керівни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консультація із заступником з виховної роботи ліцею. Самоосвіта. Опрацювання фахової літератур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робота і робота над власною методичною проблемо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д відеоурок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матеріалів для дистанційного навчання (складання тестів, цікавих новітніх завдан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із документацією педагога-організа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закріплення пройденої те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учнівських тестових завдань з української мови та літератур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ознайомлення з новою освітньою платформою для створення та проведення уроків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і виставлення робіт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виховними заходами (пошук сценаріїв та підбірка пісень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освітня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айті МОН України та перегляд освітнього сайту «Перерва»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і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тей на освітніх сайтах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консультація з батьками та учня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уроків та відеоматеріалів для ді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силка завдання з української мов та літератур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нлайн-флешмобів для дистанційного спілкування з учнями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ланом роботи педагога-організатор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 журналу класного керівника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ня робота в мережі Інтерне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6:00Z</dcterms:created>
  <dc:creator>Людмила</dc:creator>
  <dc:description/>
  <dc:language>en-US</dc:language>
  <cp:lastModifiedBy>Пользователь Windows</cp:lastModifiedBy>
  <dcterms:modified xsi:type="dcterms:W3CDTF">2020-03-24T13:24:00Z</dcterms:modified>
  <cp:revision>7</cp:revision>
  <dc:subject/>
  <dc:title/>
</cp:coreProperties>
</file>