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3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директора 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навчально-виховної роботи 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силь Храбатин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 квітня  20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ку 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ий план робо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а директора з виховної роботи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ліського ліцею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бедин Ірини  Романівни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час карантину  27.0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05.2020 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лані поєднано роботу заступника директора з виховної роботи та вчителя хімії, біології, основ </w:t>
      </w:r>
      <w:hyperlink r:id="rId2">
        <w:r>
          <w:rPr>
            <w:rStyle w:val="InternetLink"/>
            <w:rFonts w:ascii="Arial" w:hAnsi="Arial" w:eastAsia="Batang;바탕" w:cs="Times New Roman"/>
            <w:b w:val="false"/>
            <w:bCs/>
            <w:sz w:val="28"/>
            <w:szCs w:val="28"/>
            <w:lang w:eastAsia="ko-KR" w:val="uk-UA"/>
          </w:rPr>
          <w:t>здоров'я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96"/>
        <w:gridCol w:w="4522"/>
        <w:gridCol w:w="1351"/>
        <w:gridCol w:w="124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15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нормативно-правовою  базою сайті МОН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кція календарного плануванн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освіта (перегляд навчальних відео на каналі Антоніни Бука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відеоматеріалів, якими можемо поділитися з дітьми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4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Перегляд новин на сайтах «Освіторія», «На урок», «Шкільне життя»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Опрацювання фахової літератури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Онлайн спілкування з педагогом організатором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 xml:space="preserve">Перегляд відеоуро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4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 для учні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консультація з класними керів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індивідуального плану на продовження карантину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25" w:hanging="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новин та статей на сайті  «Освіторія», «Шкільне життя»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навчальних відео на каналі Антоніни Букач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 для учнів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фахової літератур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5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дивідуальні консультації в онлайн-режимі з учнями і класними керівниками (за запитом) в дистанційному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 для учні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учнівських завдань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5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відеоматеріалів, якими можна поділитися з дітьми для поліпшення вивчення т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нормативно-правовою базою на сайті МОН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осві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консультація з учнями та батькам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5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а робота: робота над власною методичною проблемо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фахової літератур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консультація з практичним психолого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5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професійної майстерності шляхом перегляду освітнього сайту «Уміти вчити: спільнота освітян»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125" w:hanging="77"/>
              <w:contextualSpacing/>
              <w:jc w:val="both"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вебінару «Онлайн-тести, «На урок» для дистанційної роботи.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учнівських завдань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5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консультація із соціальним педагогом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освітня робота в мережі Інтернет на сайті МОН України та перегляд освітнього сайту «Перерва»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із нормативно-правовою базою на сайті МОНУ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силка завдань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відеоматеріалів для дітей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25" w:hanging="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гляд вебінару «Використання серві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роведення дистанційних занять»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силка завдань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учнівських завдань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консультація з учнями, батьками, класними керівник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25" w:hanging="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журналів на сайтах на сайтах «Шкільне життя», «Освіторія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вебінару «Викладання хімії в умовах дистанційного навчання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вебінару на Всеосвіті. «Забезпечення безперервного навчання під час карантину за допомогою онлайн-олімпіад.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тестів на платформі «На урок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із нормативно-правовою базою на сайті МОН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озсилка завдань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Самоосвіта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Перегляд журналів на сайтах «Шкільне життя», «Освіторія», «Всеосвіта»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Перевірка учнівських завдань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5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Самоосвіта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еревірка тестових завдань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нлайн – спілкування з практичним психолого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5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1. Перегляд новин на сайтах «Освіторія», «На урок», «Шкільне життя».</w:t>
            </w:r>
          </w:p>
          <w:p>
            <w:pPr>
              <w:pStyle w:val="Style14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2. Опрацювання фахової літератури.</w:t>
            </w:r>
          </w:p>
          <w:p>
            <w:pPr>
              <w:pStyle w:val="Style14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3. Онлайн спілкування з педагогом організатором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 xml:space="preserve">4. Перегляд відеоуро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Н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5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Індивідуальні консультації в онлайн – режимі з учнями 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обота з учнями на освітній платформі для дистанційного навчання «Мій клас»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еревірка тестових завдань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Онлайн – спілкування з соціальним педагог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5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нлайн-консультація з учнями, батьками, класними керівниками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ерегляд журналів на сайтах на сайтах «Шкільне життя», «Освіторія»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ерегляд вебінару «Викладання хімії в умовах дистанційного навчання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працювання фахової літератури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Самоосвіта ( вивчення Інтернет – простору для саморозвитку)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бота з методичною літературою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бота з учнями на освітній платформі для дистанційного навчання «Мій клас»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Індивідуальні онлайн – консультації для учнів, які потребують допомоги під час навчання у дистанційній формі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ідбір матеріалу для уроків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Самоосвіт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ідвищення професійної майстерності шляхом перегляду освітнього сайту «Уміти вчитися: спільнота освітян»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Дистанційні онлайн – консультації з класними керівниками ( за запитом)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зробка тестових завдань на освітній формі «Мій клас»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Самоосвіт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озсилка завдань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Самоосвіта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Перегляд журналів на сайтах «Шкільне життя», «Освіторія», «Всеосвіта»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Перевірка учнівських завдань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Методична робота: робота над власною методичною проблемою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Опрацювання фахової літератури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бота з учнями на освітній платформі для дистанційного навчання «Мій клас»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Самоосвіта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обота із ліцейною документацією.</w:t>
            </w:r>
          </w:p>
          <w:p>
            <w:pPr>
              <w:pStyle w:val="Normal"/>
              <w:spacing w:lineRule="auto" w:line="240" w:before="0" w:after="0"/>
              <w:ind w:left="125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бота з документами заступника з виховної робот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val="en-US" w:eastAsia="ko-KR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1SQJL_ukUA887UA887&amp;sxsrf=ALeKk03kSVeV1Kn4gSYgG8BieylFhQ1STw:1585041452337&amp;q=&#1079;&#1076;&#1086;&#1088;&#1086;&#1074;&apos;&#1103;&amp;spell=1&amp;sa=X&amp;ved=2ahUKEwjz2eHF47LoAhVp16YKHYa-AyIQBSgAegQIDR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42:00Z</dcterms:created>
  <dc:creator>Людмила</dc:creator>
  <dc:description/>
  <cp:keywords/>
  <dc:language>en-US</dc:language>
  <cp:lastModifiedBy>Пользователь Windows</cp:lastModifiedBy>
  <dcterms:modified xsi:type="dcterms:W3CDTF">2020-04-29T19:45:00Z</dcterms:modified>
  <cp:revision>3</cp:revision>
  <dc:subject/>
  <dc:title/>
</cp:coreProperties>
</file>