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3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директора 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навчально-виховної роботи 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силь Храбатин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6 квітня  20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ку 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ий план робо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а директора з виховної роботи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ліського ліцею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бедин Ірини  Романівни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час карантину  </w:t>
      </w:r>
      <w:r>
        <w:rPr>
          <w:rFonts w:cs="Times New Roman" w:ascii="Times New Roman" w:hAnsi="Times New Roman"/>
          <w:b/>
          <w:sz w:val="28"/>
          <w:szCs w:val="28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04.2020 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лані поєднано роботу заступника директора з виховної роботи та вчителя хімії, біології, основ </w:t>
      </w:r>
      <w:hyperlink r:id="rId2">
        <w:r>
          <w:rPr>
            <w:rStyle w:val="InternetLink"/>
            <w:rFonts w:ascii="Arial" w:hAnsi="Arial" w:eastAsia="Batang;Arial Unicode MS" w:cs="Times New Roman"/>
            <w:b w:val="false"/>
            <w:bCs/>
            <w:sz w:val="28"/>
            <w:szCs w:val="28"/>
            <w:lang w:eastAsia="ko-KR" w:val="uk-UA"/>
          </w:rPr>
          <w:t>здоров'я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67"/>
        <w:gridCol w:w="4354"/>
        <w:gridCol w:w="1321"/>
        <w:gridCol w:w="133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15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нормативно-правовою  базою сайті МОН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кція календарного плануванн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освіта (перегляд навчальних відео на каналі Антоніни Букач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відеоматеріалів, якими можемо поділитися з дітьми.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4.20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200"/>
              <w:ind w:left="125" w:hanging="7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val="uk-UA" w:eastAsia="ko-KR"/>
              </w:rPr>
              <w:t>Перегляд новин на сайтах «Освіторія», «На урок», «Шкільне життя»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200"/>
              <w:ind w:left="125" w:hanging="7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val="uk-UA" w:eastAsia="ko-KR"/>
              </w:rPr>
              <w:t>Опрацювання фахової літератури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280"/>
              <w:ind w:left="125" w:hanging="7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val="uk-UA" w:eastAsia="ko-KR"/>
              </w:rPr>
              <w:t>Онлайн спілкування з педагогом організатором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125" w:hanging="7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val="uk-UA" w:eastAsia="ko-KR"/>
              </w:rPr>
              <w:t xml:space="preserve">Перегляд відеоуро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У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4.20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 для учні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консультація з класними керівни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індивідуального плану на продовження карантину.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4.20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новин та статей на сайті  «Освіторія», «Шкільне життя»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навчальних відео на каналі Антоніни Букач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 для учнів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фахової літератур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4.20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дивідуальні консультації в онлайн-режимі з учнями і класними керівниками (за запитом) в дистанційному форма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 для учні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учнівських завдан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4.20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відеоматеріалів, якими можна поділитися з дітьми для поліпшення вивчення т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нормативно-правовою базою на сайті МОН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осві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консультація з учнями та батькам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4.20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а робота: робота над власною методичною проблемо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фахової літератур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консультація з практичним психолого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4.20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200"/>
              <w:ind w:left="125" w:hanging="7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професійної майстерності шляхом перегляду освітнього сайту «Уміти вчити: спільнота освітян»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200"/>
              <w:ind w:left="125" w:hanging="77"/>
              <w:contextualSpacing/>
              <w:rPr>
                <w:rStyle w:val="3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280"/>
              <w:ind w:left="125" w:hanging="7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вебінару «Онлайн-тести, «На урок» для дистанційної роботи.»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25" w:hanging="7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учнівських завдан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4.20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200"/>
              <w:ind w:left="125" w:hanging="7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консультація із соціальним педагогом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200"/>
              <w:ind w:left="125" w:hanging="7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освітня робота в мережі Інтернет на сайті МОН України та перегляд освітнього сайту «Перерва»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280"/>
              <w:ind w:left="125" w:hanging="7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із нормативно-правовою базою на сайті МОНУ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125" w:hanging="7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силка завдан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4.20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200"/>
              <w:ind w:left="125" w:hanging="7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відеоматеріалів для дітей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200"/>
              <w:ind w:left="125" w:hanging="7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гляд вебінару «Використання серві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роведення дистанційних занять»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280"/>
              <w:ind w:left="125" w:hanging="7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силка завдань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125" w:hanging="7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учнівських завдан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4.20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консультація з учнями, батьками, класними керівникам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журналів на сайтах на сайтах «Шкільне життя», «Освіторія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вебінару «Викладання хімії в умовах дистанційного навчання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ла сертифікат</w:t>
            </w:r>
          </w:p>
        </w:tc>
      </w:tr>
      <w:tr>
        <w:trPr>
          <w:trHeight w:val="23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4.20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вебінару на Всеосвіті. «Забезпечення безперервного навчання під час карантину за допомогою онлайн-олімпіад.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тестів на платформі «На урок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із нормативно-правовою базою на сайті МОНУ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.20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силка завдан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осві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125" w:hanging="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журналів на сайтах «Шкільне життя», «Освіторія», «Всеосвіт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учнівських завдан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4.20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осві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кція календарного плануванн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5" w:hanging="7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тестових завдан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Batang;Arial Unicode MS" w:cs="Arial"/>
      <w:b/>
      <w:bCs/>
      <w:sz w:val="26"/>
      <w:szCs w:val="26"/>
      <w:lang w:val="en-US" w:eastAsia="ko-KR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Batang;Arial Unicode MS" w:cs="Arial"/>
      <w:b/>
      <w:bCs/>
      <w:sz w:val="26"/>
      <w:szCs w:val="26"/>
      <w:lang w:eastAsia="ko-K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1SQJL_ukUA887UA887&amp;sxsrf=ALeKk03kSVeV1Kn4gSYgG8BieylFhQ1STw:1585041452337&amp;q=&#1079;&#1076;&#1086;&#1088;&#1086;&#1074;&apos;&#1103;&amp;spell=1&amp;sa=X&amp;ved=2ahUKEwjz2eHF47LoAhVp16YKHYa-AyIQBSgAegQIDR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35:00Z</dcterms:created>
  <dc:creator>Людмила</dc:creator>
  <dc:description/>
  <cp:keywords/>
  <dc:language>en-US</dc:language>
  <cp:lastModifiedBy>Пользователь Windows</cp:lastModifiedBy>
  <dcterms:modified xsi:type="dcterms:W3CDTF">2020-04-02T19:09:00Z</dcterms:modified>
  <cp:revision>6</cp:revision>
  <dc:subject/>
  <dc:title/>
</cp:coreProperties>
</file>