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</w:t>
      </w:r>
      <w:r>
        <w:rPr>
          <w:b/>
          <w:lang w:val="uk-UA"/>
        </w:rPr>
        <w:t xml:space="preserve">3 КЛА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8615</wp:posOffset>
                </wp:positionV>
                <wp:extent cx="5375910" cy="430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975"/>
                              <w:gridCol w:w="2467"/>
                              <w:gridCol w:w="2632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ЖЕРЕЛА ІНФОРМАЦІЇ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ПРАКТИЧНА РО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ослідовність і постійність у творенні добра 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блія Новий Заві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льтфільм-лист до бабусі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Розуміти  , як важливо бути послідовним і постійним у творенні добр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Навести приклади наполегливості у житті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тривалість ,наполегливість  і мужність на дорозі добр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льтфільм-Ісусові притчі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Розкрити значення витривалості, мужності у житті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Зрозуміти,що таке сила вол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скреслий Христос змінює життя людей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льтфільм-Про життя Ісуса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Розповісти історію про зустріч Ісуса з невіруючим Фомо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Усвідомити важливість сильної вір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йдорожча,наймиліша матінка моя 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бочий зошит оповідання про маму ст.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Мультфільм-Сузір’я м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сня - Мамині руки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Розповісти історію святкування Дня матері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Приготувати вітання та подарунок для матері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- Розповісти про три матері християнської дитин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339.25pt;mso-wrap-distance-left:9pt;mso-wrap-distance-right:9pt;mso-wrap-distance-top:0pt;mso-wrap-distance-bottom:0pt;margin-top:127.45pt;mso-position-vertical-relative:page;margin-left:2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975"/>
                        <w:gridCol w:w="2467"/>
                        <w:gridCol w:w="2632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ЖЕРЕЛА ІНФОРМАЦІЇ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ПРАКТИЧНА РОБОТА 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ослідовність і постійність у творенні добра 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блія Новий Заві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льтфільм-лист до бабусі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 Розуміти  , як важливо бути послідовним і постійним у творенні добр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Навести приклади наполегливості у житті,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тривалість ,наполегливість  і мужність на дорозі добр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льтфільм-Ісусові притчі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Розкрити значення витривалості, мужності у житті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Зрозуміти,що таке сила волі.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скреслий Христос змінює життя людей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ультфільм-Про життя Ісуса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Розповісти історію про зустріч Ісуса з невіруючим Фомою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Усвідомити важливість сильної віри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йдорожча,наймиліша матінка моя 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бочий зошит оповідання про маму ст.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ультфільм-Сузір’я м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сня - Мамині руки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Розповісти історію святкування Дня матері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- Приготувати вітання та подарунок для матері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- Розповісти про три матері християнської дити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ОСНОВИ  ХРИСТИЯНСЬКОЇ  ЕТИКИ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28:00Z</dcterms:created>
  <dc:creator>User</dc:creator>
  <dc:description/>
  <dc:language>en-US</dc:language>
  <cp:lastModifiedBy>User</cp:lastModifiedBy>
  <dcterms:modified xsi:type="dcterms:W3CDTF">2020-04-05T15:28:00Z</dcterms:modified>
  <cp:revision>3</cp:revision>
  <dc:subject/>
  <dc:title/>
</cp:coreProperties>
</file>