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897"/>
        <w:gridCol w:w="1742"/>
        <w:gridCol w:w="3209"/>
      </w:tblGrid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вивченн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інформ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ручник , посібник,         Інтернет-ресурси та ін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иконати вправи, виконати практичну роботу, зробити повідомлення, створити презентацію та ін.)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новиди ходьби та бігу. Комплекс ЗРВ. Вправи з великим м’ячем 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нет-ресурс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 ЗРВ на місці,якщо є можливість то в русі. Вправи з великим м’ячем .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ізновиди ходьби та бігу. Комплекс ЗРВ. Вправи з великим м’ячем , передача м’яча двома руками від грудей на місці у ціль і ловіння його після відскоку від підлоги, передача і ловіння м’яча в парах..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нет-ресурс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 ЗРВ на місці,якщо є можливість то в русі. Вправи з великим м’ячем .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новиди ходьби та бігу. Комплекс ЗРВ. Вправи з великим м’ячем 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нет-ресурс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плекс ЗРВ на місці,якщо є можливість то в русі. Вправи з великим м’ячем .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ізновиди ходьби та бігу. Комплекс ЗРВ. Вправи з великим м’ячем . Повільний біг.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нет-ресурс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 ЗРВ на місці,якщо є можливість то в русі. Вправи з великим м’ячем .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ізновиди ходьби та бігу. Комплекс ЗРВ. Вправи з великим м’ячем, ведення м'яча. передача м’яча двома руками від грудей на місці у ціль і ловіння його після відскоку від підлоги.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нет-ресурс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 ЗРВ на місці,якщо є можливість то в русі. Вправи з великим м’ячем .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новиди ходьби та бігу. Комплекс ЗРВ. Вправи з великим м’яче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нет-ресурс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 ЗРВ на місці,якщо є можливість то в русі. Вправи з великим м’ячем .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ізновиди ходьби та бігу. Комплекс ЗРВ. Вправи з великим м’ячем. 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Рухлива гра «Влучи в ціль!». Дихальні вправи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нет-ресурс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 ЗРВ на місці,якщо є можливість то в русі. Вправи з великим м’ячем .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новиди ходьби та бігу. Комплекс ЗРВ. Вправи з великим м’яче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нет-ресурс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плекс ЗРВ на місці,якщо є можливість то в русі. Вправи з великим м’ячем .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ізновиди ходьби та бігу. Комплекс ЗРВ. Вправи з великим м’ячем (елементи футболу) ведення м’яча. Рухлива гра «Влучи в ціль!». Дихальні вправи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нет-ресурс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плекс ЗРВ на місці,якщо є можливість то в русі. Вправи з великим м’ячем .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ізновиди ходьби та бігу. Комплекс ЗРВ. Вправи з великим м’ячем (елементи футболу) ведення м’яча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нет-ресурс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плекс ЗРВ на місці,якщо є можливість то в русі. Вправи з великим м’ячем 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а культу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клас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12:00Z</dcterms:created>
  <dc:creator>User</dc:creator>
  <dc:description/>
  <cp:keywords/>
  <dc:language>en-US</dc:language>
  <cp:lastModifiedBy>User</cp:lastModifiedBy>
  <dcterms:modified xsi:type="dcterms:W3CDTF">2020-03-20T19:49:00Z</dcterms:modified>
  <cp:revision>3</cp:revision>
  <dc:subject/>
  <dc:title>№ п/п</dc:title>
</cp:coreProperties>
</file>