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97"/>
        <w:gridCol w:w="1742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вивченн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і вправи. Різновиди ходьби та бігу. Комплекс ЗРВ. Вправи з великим м’ячем.. 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Рухлива гра «Влучи в ціль!». Дихальні вправ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 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вправи. Різновиди ходьби та бігу. Комплекс ЗРВ. Вправи з великим м’яче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вправи. Різновиди ходьби та бігу. Комплекс ЗРВ. Вправи з малим м’ячем. Підкидання м’яча під час ходьби почергово лівою і правою рукою. Кидки м’яча у стіну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вправи. Різновиди ходьби та бігу. Комплекс ЗРВ. Вправи з малим м’ячем. Підкидання м’яча під час ходьби почергово лівою і правою рукою. Кидки м’яча у стіну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вправи. Різновиди ходьби та бігу. Комплекс ЗРВ з предметами. Метання малого м</w:t>
            </w:r>
            <w:r>
              <w:rPr/>
              <w:t>’</w:t>
            </w:r>
            <w:r>
              <w:rPr>
                <w:lang w:val="uk-UA"/>
              </w:rPr>
              <w:t>яча «із-за спини через плече»  на дальність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і вправи. Різновиди ходьби та бігу. Комплекс ЗРВ. Метання малого м’яча «із-за спини через плече»  на дальність.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і вправи. Різновиди ходьби та бігу. Комплекс ЗРВ. Метання малого м’яча у горизонтальну ціль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Вправи з великим м’ячем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БЖ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Стрибкові вправи</w:t>
            </w:r>
            <w:r>
              <w:rPr>
                <w:lang w:val="uk-UA"/>
              </w:rPr>
              <w:t xml:space="preserve"> Організаційні вправи. Різновиди ходьби та бігу. Комплекс ЗРВ. Біг із різних вихідних положень. Стрибки в довжину з місця. Стрибки зі скакалко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 Стрибки зі скакалкою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вправи. Різновиди ходьби та бігу. Комплекс ЗРВ.. Стрибки у висоту з прямого розбігу. Стрибки зі скакалко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ЗРВ на місці,якщо є можливість то в русі.  Стрибки зі скакалко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а куль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2:00Z</dcterms:created>
  <dc:creator>User</dc:creator>
  <dc:description/>
  <cp:keywords/>
  <dc:language>en-US</dc:language>
  <cp:lastModifiedBy>User</cp:lastModifiedBy>
  <dcterms:modified xsi:type="dcterms:W3CDTF">2020-04-02T21:26:00Z</dcterms:modified>
  <cp:revision>6</cp:revision>
  <dc:subject/>
  <dc:title>№ п/п</dc:title>
</cp:coreProperties>
</file>