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иктант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рник диктантів 9 клас, 2020 О.Авраменко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конференція через Zoom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их розділових знаків у простому і складному речення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за посил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/test/povtorennya-vivchenih-rozdilovih-znakiv-u-prostomu-i-skladnomu-rechennyah-198800/set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овленнєвого розвитку. Конспект сприйнятого на слух науково-навчального текст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вправу 1 на ст.128-129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. Складні речення з різними видами сполучникового і безсполучникового зв’язку. Текст як одиниця мовлення й продукт мовленнєвої діяльності (тестування)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2,3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контрольні 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/test/kontrolna-robota-4-test-rechennya-z-riznimi-vidami-zv-yazku-tekst-yak-odinicya-movlennya-y-produkt-movlennevo-diyalnosti-349901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і аспекти вивчення речення (порядок слів у реченні). Редагування словосполучень і речень, у яких допущено граматичні помилк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§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а виконати завдання  онлайн-тренажера з правоп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/pages/Syntax_and_punctuation/other_punctuation_marks_in_sentences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і аспекти вивчення речення (граматична основа, види речень)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§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ові завдання https://naurok.com.ua/testovi-zavdannya-z-ukra-nsko-movi-dlya-9-klasu-dlya-kontrolnih-robit-protyagom-navchalnogo-roku-24230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фографі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mon.gov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итись з новим правопи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mon.gov.ua/storage/app/media/zagalna%20serednya/05062019-onovl-pravo.pdf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уаці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§3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на ст.134-135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mon.gov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і виписати найважливіші зміни в правопи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mon.gov.ua/storage/app/media/zagalna%20serednya/05062019-onovl-pravo.pdf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0:00Z</dcterms:created>
  <dc:creator>User</dc:creator>
  <dc:description/>
  <cp:keywords/>
  <dc:language>en-US</dc:language>
  <cp:lastModifiedBy>Пользователь Windows</cp:lastModifiedBy>
  <dcterms:modified xsi:type="dcterms:W3CDTF">2020-04-30T12:15:00Z</dcterms:modified>
  <cp:revision>3</cp:revision>
  <dc:subject/>
  <dc:title/>
</cp:coreProperties>
</file>