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итання «Чи придатна рок-музика для передавання патріотичних настроїв, думок, закликів?» з ілюструванням виступів приладами сучасних українських рокових пісень. Викладення підсумків обговорення для розміщення на шкільному веб-сайті у формі роздуму, що містить складні речення з різними видами сполучникового й безсполучникового зв’язку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исати есе на дану тематику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мовленнєвого розвитку. Складання й розігрування діалогів – обговорень (прочитаної книжки, музичних новинок тощо) з різними співрозмовниками – товаришем (неформальне спілкування) та вчителем в офіційній ситу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ння й розігрування діалогу-домовленості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subject.com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 за посиланн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subject.com.ua/lesson/mova/9klas/13.html</w:t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, його основні ознаки. Будова тексу. Мікротема й абзац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§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na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вправи 4,5 на ст. 122 Виконати тренувальні в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/test/budova-tekstu-oznaki-tekstu-69163.html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мовленнєвого розвитку. Тези прочитаних публіцистичної  чи науково-пізнавальної статей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т.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вправу 1,2 на ст.128-129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ючові слова в тексті й абзаці. Види й засоби між фразового зв’язку (повторення й узагальнення)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§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ebpen.com.ua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а виконати завдання  онлайн-тренажера з правоп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webpen.com.ua/pages/Syntax_and_punctuation/other_punctuation_marks_in_sentences.html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34:00Z</dcterms:created>
  <dc:creator>User</dc:creator>
  <dc:description/>
  <dc:language>en-US</dc:language>
  <cp:lastModifiedBy>Пользователь Windows</cp:lastModifiedBy>
  <dcterms:modified xsi:type="dcterms:W3CDTF">2020-04-02T13:34:00Z</dcterms:modified>
  <cp:revision>2</cp:revision>
  <dc:subject/>
  <dc:title/>
</cp:coreProperties>
</file>