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Українська 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9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 робота. Складнопідрядне речення з кількома підрядними частинам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сполучникове речення (тестування)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26,28,29,30,31 (ст. 94-1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Виконати практичну ро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Виконати тестове контрольне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naurok.com.ua/bezspoluchnikove-skladne-rechennya-154553.html?fbclid=IwAR1RPxYSebFH3orKdLjVNTBNpn-fPBOx0K3m66JmzSwG37dc5AdnEmAboxg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і речення з різними видами сполучникового і безсполучникового зв’язк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диктантів 9 клас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Виконати завдання №6 на ст.1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исати диктант №38 на ст.29-30</w:t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ні речення з різними видами сполучникового і безсполучникового зв’язк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na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ірник диктантів 9 клас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ренувальні в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>https://naurok.com.ua/urok-na-temu-skladni-rechennya-z-riznimi-vidami-spoluchnikovogo-i-bezspoluchnikovogo-zv-yazku-trenuvalni-vpravi-3675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исати диктант №32 на ст. 25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мовленнєвого розвитку. Контрольний вибірковий письмовий переказ тексту наукового стилю (з використанням складних речень з різними видами зв’язку)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т.9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вправу 1 на ст.98-99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у складних реченнях з різними видами зв’язк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§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webpen.com.ua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а виконати завдання  онлайн-тренажера з правоп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webpen.com.ua/pages/Syntax_and_punctuation/other_punctuation_marks_in_sentences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ові знаки у складних реченнях з різними видами зв’язк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2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вправу 2 на ст. 113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" TargetMode="External"/><Relationship Id="rId3" Type="http://schemas.openxmlformats.org/officeDocument/2006/relationships/hyperlink" Target="https://naurok.com.ua/urok-na-temu-skladni-rechennya-z-riznimi-vidami-spoluchnikovogo-i-bezspoluchnikovogo-zv-yazku-trenuvalni-vpravi-3675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4:00Z</dcterms:created>
  <dc:creator>User</dc:creator>
  <dc:description/>
  <cp:keywords/>
  <dc:language>en-US</dc:language>
  <cp:lastModifiedBy>Пользователь Windows</cp:lastModifiedBy>
  <dcterms:modified xsi:type="dcterms:W3CDTF">2020-03-19T17:09:00Z</dcterms:modified>
  <cp:revision>5</cp:revision>
  <dc:subject/>
  <dc:title/>
</cp:coreProperties>
</file>