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Українська </w:t>
      </w:r>
      <w:r>
        <w:rPr>
          <w:rFonts w:cs="Times New Roman" w:ascii="Times New Roman" w:hAnsi="Times New Roman"/>
          <w:b/>
          <w:sz w:val="28"/>
          <w:lang w:val="uk-UA"/>
        </w:rPr>
        <w:t>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овленнєвого розвитку. Контрольний письмовий твір-опис місцевості на основі особистих спостережень і вражень або за картиною в художньому стилі(за складним планом) з використанням відокремлених означень та обставин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ст.88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.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88-89, написати твір-опис на тему «Весна на моїй вули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овленнєвого розвитку. Контрольний письмовий твір-опис місцевості на основі особистих спостережень і вражень або за картиною в художньому стилі(за складним планом) з використанням відокремлених означень та обставин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ст.88-89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.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88-89, написати твір-опис на тему «Весна на моїй вули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уточнювальні члени речення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6(ст. 158-1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.158 опрацювати правила, виконати вправу 2,3 на ст. 15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тестові завд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utochnyuvalni-chleni-rechennya-139023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уточнювальні члени речення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6(ст.158-1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.. 154 опрацювати правила, виконати вправу 3 на ст. 15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віде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BSu7VBdAe44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й систематизація вивченого з теми «Речення з відокремленими членами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vseosvita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ст..114-154, виконати завд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vseosvita.ua/library/distancijne-navcanna-vidokresleni-cleni-recenna-238289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. Речення з відокремленими членами (тестування)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тестові завд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kontrolna-robota-vidokremleni-chleni-rechennya-306441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сполучення. Речення, його види. Редагування словосполучень і речень, у яких допущено граматичні помилк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prezentaciya-slovospoluchennya-dlya-distanciynogo-navchannya-9799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та другорядні члени речення. Розділові знаки у простому ускладненому реченні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8(ст.164-167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.164 опрацювати правила, виконати вправу 2 на ст. 155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ідсумковий уро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9(ст.168-171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тестові завдання на ст.170-17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5:00Z</dcterms:created>
  <dc:creator>User</dc:creator>
  <dc:description/>
  <cp:keywords/>
  <dc:language>en-US</dc:language>
  <cp:lastModifiedBy>Пользователь Windows</cp:lastModifiedBy>
  <dcterms:modified xsi:type="dcterms:W3CDTF">2020-04-30T13:53:00Z</dcterms:modified>
  <cp:revision>4</cp:revision>
  <dc:subject/>
  <dc:title/>
</cp:coreProperties>
</file>