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Українська </w:t>
      </w:r>
      <w:r>
        <w:rPr>
          <w:rFonts w:cs="Times New Roman" w:ascii="Times New Roman" w:hAnsi="Times New Roman"/>
          <w:b/>
          <w:sz w:val="28"/>
          <w:lang w:val="uk-UA"/>
        </w:rPr>
        <w:t>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8-Б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119"/>
        <w:gridCol w:w="2785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ідокремлені означення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8 (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-1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www.youtube.com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. с 124, виконати впр. 2 на ст.1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ереглянути віде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www.youtube.com/watch?v=Qy84MrWWhAs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кремлені приклад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§ 39(с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-137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www.youtube.com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ти вп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1,7 на ст.134,137, опрацювати відео .https://www.youtube.com/watch?v=-XV0aXvZzx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95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кремлені прикладки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§ 39(с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-1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тестові завдан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/test/vidokremleni-oznachennya-ta-prikladki-121815.html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кремлені додатки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.. 154 опрацювати правила, виконати вправу 3 на ст. 155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віде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at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RgBw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кремлені обставини. Складання допису дискусійного характеру до блога «Чи переможе книжку комп’ютер, а бібліотеку - інтернет» з використанням відокремлених обставин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onlinetestpad.com/ua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.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к. вп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 на ст.145, виконати зав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onlinetestpad.com/ua/testview/124466-testuvannya-v%D1%96dokremlen%D1%96-chleni-rechenny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кремлені обставини. Складання допису дискусійного характеру до блога «Чи переможе книжку комп’ютер, а бібліотеку - інтернет» з використанням відокремлених обставин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urs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урс «Лайфаки з укр. мови»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E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 скласти допис дискусійного характеру на дану тему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9:00Z</dcterms:created>
  <dc:creator>User</dc:creator>
  <dc:description/>
  <dc:language>en-US</dc:language>
  <cp:lastModifiedBy>Пользователь Windows</cp:lastModifiedBy>
  <dcterms:modified xsi:type="dcterms:W3CDTF">2020-04-02T11:12:00Z</dcterms:modified>
  <cp:revision>5</cp:revision>
  <dc:subject/>
  <dc:title/>
</cp:coreProperties>
</file>