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en-US"/>
        </w:rPr>
        <w:t>Українськ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9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119"/>
        <w:gridCol w:w="2785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гедія жінки-матері, боротьба за своє материнство, жорстокість народної моралі («У нашім раї на землі…»). Наскрізний ліризм творів Т.Шевченка про жіночу долю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 228-2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т..228-2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тестові завдання https://naurok.com.ua/test/zhinocha-dolya-v-tvorah-shevchenka-117802.ht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рика Т.Шевченка періоду арешту й заслання і після повернення з нього. Риси автобіографізму в образі ліричного героя «Доля». Ностальгія за ідилією родинного життя, висока філософія життя людини на землі («Росли у купочці росли…»)ТЛ. Ліричний герой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 231-238)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опрацювати ст.. 231-238, дати відповіді на питання (ст. 238),вивчити напамять поезію «До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5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йні мотиви в поезіях Т.Шевченка періоду після заслання. Молитва як жанр у творчості поета. Ідея єдності і згоди у поезії «Злоначинающих спини…». ТЛ. молитв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 243-2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zaxid.net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дослідження https://zaxid.net/shevchenko_komus_ateyist_a_komus_gliboko_viruyuchiy_n81553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. Світова велич українського поета. Визначні діячі світової культури про Шевченка. Його вплив на літератури інших народів. Шевченко та історико-культурний поступ України. Ушануванння пам'яті поета в Україні та за кордоном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 234-2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зент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ти тест-узагальнення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uk-UA" w:eastAsia="ru-RU"/>
                </w:rPr>
                <w:t>https://naurok.com.ua/test/yak-dobre-vi-znaete-zhittya-ta-tvorchist-t-shevchenka-12422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увати презентацію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позакласного читання. Т.Шевченко «Назар Стодоля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www.ukrlib.com.ua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читати твір https://www.ukrlib.com.ua/books/printit.php?tid=762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Куліш – відомий письменник , перший український професійний критик, перекладач, автор підручників для школи, українського правопису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250-2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www.youtube.com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т. 250-253, переглянути ві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www.youtube.com/watch?v=HQ1NtBNFWr8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yak-dobre-vi-znaete-zhittya-ta-tvorchist-t-shevchenka-12422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0:00Z</dcterms:created>
  <dc:creator>User</dc:creator>
  <dc:description/>
  <dc:language>en-US</dc:language>
  <cp:lastModifiedBy>Пользователь Windows</cp:lastModifiedBy>
  <dcterms:modified xsi:type="dcterms:W3CDTF">2020-04-02T14:03:00Z</dcterms:modified>
  <cp:revision>3</cp:revision>
  <dc:subject/>
  <dc:title/>
</cp:coreProperties>
</file>