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en-US"/>
        </w:rPr>
        <w:t>Українськ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9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119"/>
        <w:gridCol w:w="2785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тика поеми. Художні особливості твору, актуальність його («Кавказ»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09-2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ur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Опрацювати інформацію з ві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uk-UA" w:eastAsia="ru-RU"/>
                </w:rPr>
                <w:t>https://www.youtube.com/watch?v=-04q8zd52z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опрацювати підручник на ст.209-2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Виконати тестове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/t-g-shevchenko-poema-kavkaz-48982.html?fbclid=IwAR0RBbWhnQf3MoGtLBeckTZ7oCsxFU9M_RJI0yc3NrFywCITUkkVpug4alc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 мертвим, і живим, і ненародженим…» Продовження теми «землячків» у посланні. Викриття конформізму значної частини української еліти. Засудження комплексу меншовартості, національного безпамяцтва та байдужості до рідної мов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18-223)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: опрацювати ст 218-226, дати відповіді на питання (ст. 227-228),вивчити напамять уривок з поеми (218-2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54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ий перегляд національної історії задля перспективи її кращого майбутнього. Настроєві інтонації твору. Проблематика твору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24-2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иса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здум на тему: «Що потрібно робити нам, щоб здійснилися слова Шевчен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І оживе добра 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ава  України...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чна тема матері й сина. Романтичний тип утілення теми жіночої долі («Катерина»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 (ст. 234-2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ст.234-235, прочитати поему, зайняти позицію (письмово) «Вчинок Катерини:за і проти»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волюція жіночого образу. Реалістично-побутовий тип утілення теми жіночої долі («Наймичка»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ручник(ст. 235-2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https://naurok.com.ua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ст 235-236 та виконати тести  https://naurok.com.ua/test/poema-t-g-shevchenka-naymichka-44806.html_in_sentences.html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04q8zd52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4:00Z</dcterms:created>
  <dc:creator>User</dc:creator>
  <dc:description/>
  <cp:keywords/>
  <dc:language>en-US</dc:language>
  <cp:lastModifiedBy>Пользователь Windows</cp:lastModifiedBy>
  <dcterms:modified xsi:type="dcterms:W3CDTF">2020-03-19T17:36:00Z</dcterms:modified>
  <cp:revision>5</cp:revision>
  <dc:subject/>
  <dc:title/>
</cp:coreProperties>
</file>