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en-US"/>
        </w:rPr>
        <w:t>Українська лі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8-Б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119"/>
        <w:gridCol w:w="2785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40" w:right="-108" w:hanging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Час і вічність у повісті, символічні образи, роль і сенс кольорів, звуків.</w:t>
            </w:r>
          </w:p>
          <w:p>
            <w:pPr>
              <w:pStyle w:val="Normal"/>
              <w:spacing w:lineRule="atLeast" w:line="0" w:before="0" w:after="200"/>
              <w:ind w:right="-108" w:hanging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(ст. 155-16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и власну версію подій у повісті, починаючи від роз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-108" w:hanging="0"/>
              <w:rPr>
                <w:rFonts w:ascii="Times New Roman" w:hAnsi="Times New Roman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2" w:before="0" w:after="200"/>
              <w:ind w:left="140" w:right="-108" w:hanging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i/>
                <w:sz w:val="24"/>
                <w:szCs w:val="24"/>
                <w:lang w:eastAsia="uk-UA"/>
              </w:rPr>
              <w:t xml:space="preserve">Урок виразного читання.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Виразне читання уривка з повісті«Дорогою ціною»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(ст. 171-172)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. с 171-172 Виразно читиати уривок з повісті</w:t>
            </w:r>
          </w:p>
        </w:tc>
      </w:tr>
      <w:tr>
        <w:trPr>
          <w:trHeight w:val="954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firstLine="1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Олександр Довженко – видатний український кінорежисер і письменник. Його оповідання про один із періодів Другої світової війни. «Ніч перед боєм» – твір про героїзм, самовідданість, патріотичні почуття українців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(ст. 173-18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www.youtube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и с. 173-183, знати зміст, опрац. с 183-18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нути буктрейл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www.youtube.com/watch?v=iUxMjeK50J4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2" w:before="0" w:after="200"/>
              <w:ind w:left="140" w:right="-108" w:hanging="0"/>
              <w:rPr>
                <w:rFonts w:ascii="Times New Roman" w:hAnsi="Times New Roman" w:eastAsia="Times New Roman" w:cs="Arial"/>
                <w:color w:val="161616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Times New Roman" w:hAnsi="Times New Roman"/>
                <w:color w:val="161616"/>
                <w:sz w:val="24"/>
                <w:szCs w:val="24"/>
                <w:lang w:eastAsia="uk-UA"/>
              </w:rPr>
              <w:t>Образи діда Платона і діда Савки. Їхній моральний урок для солдатів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(ст. 1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итись з біографією Довженка як кінорежис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tc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wbTq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0" w:right="-108" w:firstLine="1"/>
              <w:rPr>
                <w:rFonts w:ascii="Times New Roman" w:hAnsi="Times New Roman" w:eastAsia="Times New Roman" w:cs="Arial"/>
                <w:color w:val="161616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Times New Roman" w:hAnsi="Times New Roman"/>
                <w:color w:val="161616"/>
                <w:sz w:val="24"/>
                <w:szCs w:val="24"/>
                <w:lang w:eastAsia="uk-UA"/>
              </w:rPr>
              <w:t>Ніна Бічуя. Коротко про письменницю. «Шпага Славка Беркути» – повість про школу й проблеми дорослішання, про роль батьків у вихованні дітей. Особливості композиції твору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(ст. 187-204)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и с.187-204, знати змі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аксимальне навантаження» як вияв моральності та відповідальності в житті. Проблема особистості всучасному світі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(ст. 172-184)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с.172-184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17:00Z</dcterms:created>
  <dc:creator>User</dc:creator>
  <dc:description/>
  <cp:keywords/>
  <dc:language>en-US</dc:language>
  <cp:lastModifiedBy>Пользователь Windows</cp:lastModifiedBy>
  <dcterms:modified xsi:type="dcterms:W3CDTF">2020-03-19T17:35:00Z</dcterms:modified>
  <cp:revision>6</cp:revision>
  <dc:subject/>
  <dc:title/>
</cp:coreProperties>
</file>