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en-US"/>
        </w:rPr>
        <w:t>Українська лі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8-Б клас</w:t>
      </w:r>
    </w:p>
    <w:tbl>
      <w:tblPr>
        <w:tblW w:w="102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3"/>
        <w:gridCol w:w="3119"/>
        <w:gridCol w:w="2785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2"/>
              <w:ind w:right="34" w:firstLine="93"/>
              <w:rPr>
                <w:rFonts w:ascii="Times New Roman" w:hAnsi="Times New Roman" w:eastAsia="Times New Roman" w:cs="Arial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uk-UA" w:eastAsia="uk-UA"/>
              </w:rPr>
              <w:t>Образи Славка Беркути, Юлька Ващука, Стефка Вуса та Лілі Теслюк.</w:t>
            </w:r>
          </w:p>
          <w:p>
            <w:pPr>
              <w:pStyle w:val="Normal"/>
              <w:spacing w:lineRule="atLeast" w:line="0" w:before="0" w:after="200"/>
              <w:ind w:right="34" w:firstLine="93"/>
              <w:rPr>
                <w:rFonts w:ascii="Times New Roman" w:hAnsi="Times New Roman" w:eastAsia="Times New Roman" w:cs="Arial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ідручник (с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7-18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вни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кету-характеристику образів героїв твору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2" w:before="0" w:after="200"/>
              <w:ind w:right="34" w:hanging="0"/>
              <w:rPr>
                <w:rFonts w:ascii="Times New Roman" w:hAnsi="Times New Roman" w:eastAsia="Times New Roman" w:cs="Arial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uk-UA" w:eastAsia="uk-UA"/>
              </w:rPr>
              <w:t>Майстерність письменниці у змалюванні образів. Художні особливості твору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(ст. 187-207)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внити табличку негативні-позитивні якості Славка та Юль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конференція через програму Zoom.</w:t>
            </w:r>
          </w:p>
        </w:tc>
      </w:tr>
      <w:tr>
        <w:trPr>
          <w:trHeight w:val="954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eastAsia="Times New Roman" w:cs="Arial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uk-UA" w:eastAsia="uk-UA"/>
              </w:rPr>
              <w:t>Урок мовленнєвого розвитку. Написання фанфіків на основі повісті «Шпага Славки Беркута»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(ст. 187-20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ttps://slideplayer.com/slide/5259028/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ти інформацію про фанфі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https://slideplayer.com/slide/525902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написання фанфіків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2" w:before="0" w:after="200"/>
              <w:ind w:right="34" w:firstLine="93"/>
              <w:rPr>
                <w:rFonts w:ascii="Times New Roman" w:hAnsi="Times New Roman" w:eastAsia="Times New Roman" w:cs="Arial"/>
                <w:color w:val="161616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Times New Roman" w:hAnsi="Times New Roman"/>
                <w:color w:val="161616"/>
                <w:sz w:val="24"/>
                <w:szCs w:val="24"/>
                <w:lang w:val="uk-UA" w:eastAsia="uk-UA"/>
              </w:rPr>
              <w:t>Контрольна робота. М. Коцюбинський, О. Довженко, Н.Бічуя (тестування)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(ст.154-20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ttps://naurok.com.ua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ити тему, виконати тестові завдання https://naurok.com.ua/test/kontrolna-robota-tvorchist-m-kocyubinskogo-o-dovzhenka-n-bichu-81395/set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34" w:firstLine="93"/>
              <w:rPr>
                <w:rFonts w:ascii="Times New Roman" w:hAnsi="Times New Roman" w:eastAsia="Times New Roman" w:cs="Arial"/>
                <w:color w:val="161616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Times New Roman" w:hAnsi="Times New Roman"/>
                <w:color w:val="161616"/>
                <w:sz w:val="24"/>
                <w:szCs w:val="24"/>
                <w:lang w:val="uk-UA" w:eastAsia="uk-UA"/>
              </w:rPr>
              <w:t>Володимир Дрозд. Основні відомості про письменника. «Білий кінь Шептало». Проблема свободи і неволі, особистості і натовпу, дійсності та мрії, людини в суспільстві, її знеособлення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(ст.209-2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ttps://naurok.com.ua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и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9-2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нати змі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переглянути презентаці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ttps://naurok.com.ua/prezentaciya-volodimir-drozd-biliy-kin-sheptalo-161209.html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firstLine="9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егоричність образу коня Шептала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(ст.210-216)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конференція через програму Zoom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firstLine="9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ій Винничук. Стисло про письменника. «Місце для дракона» - повість-казка про сучасний світ, у якому й досі живуть «драконячі закони»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(ст.219-241)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ти зав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Впізнай героя»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ideplayer.com/slide/525902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29:00Z</dcterms:created>
  <dc:creator>User</dc:creator>
  <dc:description/>
  <dc:language>en-US</dc:language>
  <cp:lastModifiedBy>Пользователь Windows</cp:lastModifiedBy>
  <dcterms:modified xsi:type="dcterms:W3CDTF">2020-04-02T12:58:00Z</dcterms:modified>
  <cp:revision>5</cp:revision>
  <dc:subject/>
  <dc:title/>
</cp:coreProperties>
</file>