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Основи здоров'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-Б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від кримінальних небезпек. Самооборона та її меж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sn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dorov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y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працювати § 27.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дія торгівлі людьми. Дитяча безпритульність і бездоглядність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sn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dorov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y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28. Виписати правила безпечної поведінки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безпека залучення до деструктивних соціальних угрупувань. Загрози тероризу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sn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dorov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y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29. Письмове завдання на ст. 138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ЗМІ на здоров'я і поведінку людей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sn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dorov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y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працювати § 30.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'ютерна безпека. Онлайн – безпека, безпека у мережі Інтернет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sn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dorov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y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 30. Виписати правила користування Інтернето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06:00Z</dcterms:created>
  <dc:creator>User</dc:creator>
  <dc:description/>
  <cp:keywords/>
  <dc:language>en-US</dc:language>
  <cp:lastModifiedBy>Пользователь Windows</cp:lastModifiedBy>
  <dcterms:modified xsi:type="dcterms:W3CDTF">2020-04-29T19:49:00Z</dcterms:modified>
  <cp:revision>3</cp:revision>
  <dc:subject/>
  <dc:title/>
</cp:coreProperties>
</file>