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нов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чна безпека. Забруднення навколишнього середовища і здоров'я. Питна вода і здоров'я. Небезпека купання у забруднених водоймах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3. Створити презентації. Теми на ст.111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мосферні забруднення та їх вплив на здоров'я. Вплив транспорту на навколишнє середовище та здоров'я. Вплив забруднення грунтів на здоров'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5. Виконати проект на ст.118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безпека. Правила відповідальності і закони України. Правила, обов’язки і правова відповідальність неповнолітніх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6 (законспектувати)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правопорушень. Поведінка підлітків у разі затримання міліцією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7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9:00Z</dcterms:created>
  <dc:creator>User</dc:creator>
  <dc:description/>
  <dc:language>en-US</dc:language>
  <cp:lastModifiedBy>User</cp:lastModifiedBy>
  <dcterms:modified xsi:type="dcterms:W3CDTF">2020-03-30T18:59:00Z</dcterms:modified>
  <cp:revision>2</cp:revision>
  <dc:subject/>
  <dc:title/>
</cp:coreProperties>
</file>