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3060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ив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інформації  ( підручник, посібник, Інтернет – ресурси та і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а робота (виконати 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ходження частини від числа. Ділення двоцифрових чисел на двоцифрові способом випробовув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учник</w:t>
            </w:r>
          </w:p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55-15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4, 1035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ходження числа за його частиною. Розв’язування нерів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учник</w:t>
            </w:r>
          </w:p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6-1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4, 1045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ення з остачею. Розгляд загального прийому обчисле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учник</w:t>
            </w:r>
          </w:p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8-1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5, 1056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ділення з остачею. Знаходження частини від чис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учник</w:t>
            </w:r>
          </w:p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1- 16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1, 1082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ділення без остачі на 2 і 5. Нерівності. Розв’язування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учник</w:t>
            </w:r>
          </w:p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3-16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93, 1094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и ( з перевірки навичок усних обчисл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-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контрольної роботи. Повторення табличного множення і діле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учник</w:t>
            </w:r>
          </w:p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е множення і ділення. Повторення ділення з остаче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ня нумерації трицифрових чисел. Письмове множення на одноцифрове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-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ня ділення з остачею. Частини. Чисельник, знамен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6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5, 1106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ня множення на одноцифрове число. Дії з іменованими числ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3, 1114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ня ділення з остачею. Ділення суми на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1, 1122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ня усного додавання і віднімання трицифрових чи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0, 1131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лення з письмовим діленням трицифрових чисел на одноцифр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-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ня усного і письмового додавання і віднімання трицифрових чи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7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138, 1139 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лення з письмовим діленням трицифрових чисел на одноцифрове число виду 273: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2, 1163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ня і закріплення вивченого у 2 семестр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нет -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7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1, 1172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загальнення і систематизації знань учн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- ресурс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01:00Z</dcterms:created>
  <dc:creator>User</dc:creator>
  <dc:description/>
  <cp:keywords/>
  <dc:language>en-US</dc:language>
  <cp:lastModifiedBy>User</cp:lastModifiedBy>
  <dcterms:modified xsi:type="dcterms:W3CDTF">2020-04-27T23:44:00Z</dcterms:modified>
  <cp:revision>2</cp:revision>
  <dc:subject/>
  <dc:title>Математика</dc:title>
</cp:coreProperties>
</file>