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7980</wp:posOffset>
                </wp:positionV>
                <wp:extent cx="4754880" cy="1012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268"/>
                              <w:gridCol w:w="2977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гольське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анування. Новгородська боярська республіка. Устрій та територіальні надбання Великого князівства Московського XIV-</w:t>
                                  </w:r>
                                  <w:r>
                                    <w:rPr/>
                                    <w:t xml:space="preserve"> на почат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XVI с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ео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нести в синхронізовану хронологічну таблицю відомості про утворення Новгородської боярської республіки, Великого Московського князівства, Грюнвальдську битву, правління володарів держав Східної та Центральної Європи; Новгородської боярської республіки, Великого князівства Московського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творення Османської імперії. Правління Мехмеда ІІ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ультура Османської імперії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учник п.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уро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нести в синхронізовану хронологічну таблицю відомості про утворення Османської імперії, падіння Константинопол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яви Візантійської, руської та західноєвропейської (католицької) культурних традицій в пам’ятках культури народів Центрально-Східної Європ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уро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 тематичного контролю із розділу «Країни Центральної і Східної Європи у Х-ХV</w:t>
                                  </w:r>
                                  <w:r>
                                    <w:rPr/>
                                    <w:t xml:space="preserve"> ст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нлайн т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9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ео уро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повіді на запитан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а і суспільство в середньовічному Китаї. Досягнення китайської культури.  Індія в період політичної децентралізації (дроблення). Делійський султанат. Досягнення індійської культури. Японі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ео урок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бота з картою ст.210, ілю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 «Внесок середньовічної Індії у світову духовну спач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97.05pt;mso-wrap-distance-left:0pt;mso-wrap-distance-right:9pt;mso-wrap-distance-top:0pt;mso-wrap-distance-bottom:0pt;margin-top:12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268"/>
                        <w:gridCol w:w="2977"/>
                        <w:gridCol w:w="1915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гольське </w:t>
                            </w:r>
                            <w:r>
                              <w:rPr>
                                <w:lang w:val="uk-UA"/>
                              </w:rPr>
                              <w:t>панування. Новгородська боярська республіка. Устрій та територіальні надбання Великого князівства Московського XIV-</w:t>
                            </w:r>
                            <w:r>
                              <w:rPr/>
                              <w:t xml:space="preserve"> на початку </w:t>
                            </w:r>
                            <w:r>
                              <w:rPr>
                                <w:lang w:val="uk-UA"/>
                              </w:rPr>
                              <w:t>XVI ст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ео у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нести в синхронізовану хронологічну таблицю відомості про утворення Новгородської боярської республіки, Великого Московського князівства, Грюнвальдську битву, правління володарів держав Східної та Центральної Європи; Новгородської боярської республіки, Великого князівства Московського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творення Османської імперії. Правління Мехмеда ІІ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ультура Османської імперії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учник п.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 уро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нести в синхронізовану хронологічну таблицю відомості про утворення Османської імперії, падіння Константинопол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яви Візантійської, руської та західноєвропейської (католицької) культурних традицій в пам’ятках культури народів Центрально-Східної Європ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 уро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 тематичного контролю із розділу «Країни Центральної і Східної Європи у Х-ХV</w:t>
                            </w:r>
                            <w:r>
                              <w:rPr/>
                              <w:t xml:space="preserve"> ст.</w:t>
                            </w:r>
                            <w:r>
                              <w:rPr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нлайн те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9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ео уро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повіді на запитан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ава і суспільство в середньовічному Китаї. Досягнення китайської культури.  Індія в період політичної децентралізації (дроблення). Делійський султанат. Досягнення індійської культури. Японі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ео урок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з картою ст.210, ілю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«Внесок середньовічної Індії у світову духовну спач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3:00Z</dcterms:created>
  <dc:creator>User</dc:creator>
  <dc:description/>
  <dc:language>en-US</dc:language>
  <cp:lastModifiedBy>User</cp:lastModifiedBy>
  <dcterms:modified xsi:type="dcterms:W3CDTF">2020-04-25T09:13:00Z</dcterms:modified>
  <cp:revision>2</cp:revision>
  <dc:subject/>
  <dc:title/>
</cp:coreProperties>
</file>