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 сві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і у світі народні промисли сучасної Украї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роект « винаходи людства що змінили с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роект « винаходи людства що змінили с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спільний дім для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ок за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2:00Z</dcterms:created>
  <dc:creator>User</dc:creator>
  <dc:description/>
  <cp:keywords/>
  <dc:language>en-US</dc:language>
  <cp:lastModifiedBy>User</cp:lastModifiedBy>
  <dcterms:modified xsi:type="dcterms:W3CDTF">2020-04-28T00:23:00Z</dcterms:modified>
  <cp:revision>2</cp:revision>
  <dc:subject/>
  <dc:title>Я у світі</dc:title>
</cp:coreProperties>
</file>