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матичний план 4-Б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Calibri"/>
          <w:sz w:val="36"/>
          <w:szCs w:val="36"/>
          <w:lang w:val="uk-UA"/>
        </w:rPr>
        <w:t xml:space="preserve">                                                                          </w:t>
      </w:r>
      <w:r>
        <w:rPr/>
        <w:t>Я у світі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738"/>
        <w:gridCol w:w="23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жерела інформаці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ручник, посібник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 та ін.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ультурна спадщина народу. Навчальний проект «Сім чудес України» 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. Інтернет - ресур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готувати проект «Сім чудес Україн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«Свята нашої держави»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:с.126-12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працювати тему на с.126-129.. Дати відповіді на запитання с. 128. Виготовити писанк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Я - європеєць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країна і світ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ручник: с.130-13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Опрацювати тему на с.130,131. Обговори з батьками оповідання «За що люблять українців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05:00Z</dcterms:created>
  <dc:creator>User</dc:creator>
  <dc:description/>
  <dc:language>en-US</dc:language>
  <cp:lastModifiedBy>User</cp:lastModifiedBy>
  <dcterms:modified xsi:type="dcterms:W3CDTF">2020-04-05T09:06:00Z</dcterms:modified>
  <cp:revision>1</cp:revision>
  <dc:subject/>
  <dc:title/>
</cp:coreProperties>
</file>