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39"/>
        <w:gridCol w:w="2852"/>
        <w:gridCol w:w="3067"/>
      </w:tblGrid>
      <w:tr>
        <w:trPr>
          <w:trHeight w:val="1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а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вивченн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жерела інформації (підручник, посібник, інтернет ресурси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ктична робота (виконати вправу, виконати практичну роботу, зробити повідомлення, створити презентація)</w:t>
            </w:r>
          </w:p>
        </w:tc>
      </w:tr>
      <w:tr>
        <w:trPr>
          <w:trHeight w:val="817" w:hRule="atLeast"/>
        </w:trPr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досліджую світ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-А</w:t>
            </w:r>
          </w:p>
        </w:tc>
      </w:tr>
      <w:tr>
        <w:trPr>
          <w:trHeight w:val="8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грові прави з надання команд виконавцям усередовищах програмуванн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ідр.с.75,зош.с.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он. Впр. в зош.</w:t>
            </w:r>
          </w:p>
        </w:tc>
      </w:tr>
      <w:tr>
        <w:trPr>
          <w:trHeight w:val="6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значення часу за годиннико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ет годинника,відео на сайті Всеосві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акт. Робота Визначення часу за годинником.</w:t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Що може рухатис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>Підр.с.79,зош.с.4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р.стор. підр.,У зош. намал.якомога більше об’єктів,які рухаються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к рухається Зем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ідр.с.80,зош.с.42,відеофільм’’Рух Зумлі навколо своєї осі’’,Дистанц. Уроки</w:t>
            </w:r>
            <w:r>
              <w:rPr>
                <w:lang w:val="en-US"/>
              </w:rPr>
              <w:t>svitdovkol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прац.стор.підр.,зош. ілюструвати рух Землі навколо своєї осі</w:t>
            </w:r>
          </w:p>
        </w:tc>
      </w:tr>
      <w:tr>
        <w:trPr>
          <w:trHeight w:val="7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вчання і відпочинок.Кроки для виконання навчальних,ігрових та дослідницьких завдан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ош.с.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ош. Впр.2 вписати пропущені команди алгоритму.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года 2.’’Підготовка до мандрівки’’за твором Святослава Чернія ‘’Пригоди Хоботовичів.Як слони до України прямували’’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.с.82,зош.с.4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истанційні уро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чит. пригодуСвятославаЧернія,скл. І запис. Рр’озповідь ‘’Як в Україні святкують Великдень’’</w:t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разне читання тексту.Улюбленийперсонаж,улюблена частина твору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закл.чит.В.Сухомлинський’’Руденький’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разно чит.,дати характеристику  головному герою.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рівняння двох або більше предметі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йт Розумники,мат.,част.5,універсальний трену вальний зошит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 .завдання на сайті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читування даних з таблиць,піктограм, схем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ош.с27,зразки таблиць.схем,піктогра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ворити повідомлення за доп.піктограм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к можна подорожувати  не виходячи з дому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і урок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ідр.с.85-86,зош.с.4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Опр.підр. Зробити повідомлення’’Переваги й недоліки віртуальних мандрівок’’ 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іртуальна мандрівка музеями Україні під відкритим небом.Виготовлення писанк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іртуальна мандрівка музеєм уПирогово інтернет ресур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йти на сайт Музею писанкового розпису у Коломиї,здійснитиекскурсію його залами.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ому інформацію треба перевіря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ош.с.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. Завд.2,3.</w:t>
            </w:r>
          </w:p>
        </w:tc>
      </w:tr>
      <w:tr>
        <w:trPr>
          <w:trHeight w:val="21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ода 3.’’Хоботовичі у Львові’’за твором Святослава Чернія ‘’Пригоди Хоботовичі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і урок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ідр.с.88,зош.с.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гадати і записати продовження.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люнок якджерело інформації. Комікси.Теми,емоційно-ціннісне навантаження медіатексті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.с.8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разки коміксів з інтернет ресурсів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класти розповідь за мал.на с.87.С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б’єднання предметів в групи за певними заданими ознаками.Визначення ознак предметів ,впізнання предметів за певними ознакам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и предметі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Іграшки,олівці,геометр.фігу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пізнати предмети за певними ознаками.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зв’язування сюжетних задач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йт Розумники,Універс. тренувальний зош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озв.задач на сайті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Що непідвладне часу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ійні урок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ідр.с.89-90,зош.с.4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. підр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п.або нам. Традиції,які непідвладні часові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іклування про здоров’я в сім’ї.Народнітрадиції,родинні свят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народні традиції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ідео ресурс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зентувати родинні традиції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кі таємниці має час.Виготовлення макету годинник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ідр.с.91-92,зош.с.49,,макети годинникі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класти свій розпорядок дня,виг.макет годинника</w:t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к можна перевірити відому інформацію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ідео ресурси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года 4.’’Зустріч з родиною вовків Вівчарів’’ за твором Святослава Чернія ‘’Пригоди Хоботовичів’’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. урок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ідр.с.94,зош.с.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чит.текст,описати або намал. місце,де тобі комфортноввідпочиват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26:00Z</dcterms:created>
  <dc:creator>User</dc:creator>
  <dc:description/>
  <dc:language>en-US</dc:language>
  <cp:lastModifiedBy>User</cp:lastModifiedBy>
  <dcterms:modified xsi:type="dcterms:W3CDTF">2020-04-05T17:27:00Z</dcterms:modified>
  <cp:revision>1</cp:revision>
  <dc:subject/>
  <dc:title/>
</cp:coreProperties>
</file>