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2835"/>
        <w:gridCol w:w="2834"/>
      </w:tblGrid>
      <w:tr>
        <w:trPr>
          <w:trHeight w:val="40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досліджую сві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</w:tr>
      <w:tr>
        <w:trPr>
          <w:trHeight w:val="19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ерела інформації (підручник, посібник, інтернет ресурс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на робота (виконати вправу, виконати практичну роботу, зробити повідомлення, створити презентація)</w:t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 знаходити власні ідеї. Як втілювати ідеї в життя.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 85-87   syitdoykolaorg/2/7/dosli</w:t>
            </w:r>
            <w:r>
              <w:rPr>
                <w:lang w:val="en-US"/>
              </w:rPr>
              <w:t>d</w:t>
            </w:r>
            <w:r>
              <w:rPr/>
              <w:t>.Роб. зош.с.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иконати досліди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ода 2.’’Як Мішковинка була дорослою.’’ за оповіданням Микити Лука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 58.Роб. зош.с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и.Описати свої відчуття, коли відчув себе дорослим.</w:t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 тексту як відображення теми. Назва тексту як відображення головної дум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акл. чит.с 110-1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. Текст.Дати відповіді на зап.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рення макетів реальних та уявних об’є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разки макет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рити уявн.обєкт.</w:t>
            </w:r>
          </w:p>
        </w:tc>
      </w:tr>
      <w:tr>
        <w:trPr>
          <w:trHeight w:val="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то вони винахідники. Винахідники та їхні відомі винаходи. Інформаційно-творчий 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 .59-60.Роб. зош.с 31.Інтернет ресурс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шук інформації про відомих винахідників та їх винаходи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 винаходи змінюють життя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 С.61-62роб. зош.с.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алювати винаходи, які змінили життя людей.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можуть винаходи змінити майбутнє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робити повідомлення ‘’Чи можуть звуки заподіяти шкоду7’’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ода 3.’’Про вівсяне печиво ‘’за оповіданням Микити Лука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.зош.с.34підр.с.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. текст. Вигадай історію про печиво і запиши її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и спілкування з людьми різного віку. Роль ввічливих слів у спілкуванн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 ‘’Уроки тітоньки Сови’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. ввічливі слова,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тя команди. Команди і виконав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. Зош.с.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йоми виконання арифметичних дій додавання і відніман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іверсальний тренувальний зошит з матем. 2 кл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числити вирази.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 відкриття можуть допомогти в навчанн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 С.65-66,роб. зош.с.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‘’</w:t>
            </w:r>
            <w:r>
              <w:rPr/>
              <w:t>Який винахід потрібний тобі для навчання’’ напиши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можуть бути небезпечні винаходи та відкритт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67-68,роб. Зош.с.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пошукову роботу’’ Поліетилен - це винахід небезпечний’’, знайди інформацію в інтернеті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можу я бути винахідником. Розгортки прямокутної форми. Виготовлення пакету для подарун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згортки прямокутної форми. Інтерн.рес.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робити з розгортки пакет для подарунків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 раціонально використати свій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ії розпорядку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ія розпорядку дня створити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ода 4’’.Майже детективна ‘’за оповіданням Микити Лука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70,роб. зош.с.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и текст,проілюструвати епізод із твору,який справив на тебе найбільше враження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коналення за допомогою вчителя власного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разки текстів, складених учн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сти текст на обрану тему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ідовність дій. Приклади послідовності дій у природі. Пошук помилок послідовності ді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а в графічному редактор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алювати у графічному редакторі грузовий автомобіль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в’язування сюжетн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іверсальний тренувальний зошит . Математика 2 клас. Інтернет ресур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сти і розв’язати задачі за поданими малюнками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находи допомагають пізнавати світ особливим люд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71,роб. Зош.с.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сти розповідь ‘’Як ставитися до людей з особливими потребами’’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о я можу зробити для людей з інвалідніст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ерегляд. мультф. про толерантне ставлення до дітей з особливими потреб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л. сім’єю та обговорення мульт.’’Мутизки’’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сумковий урок з теми Ідеї-винаходи-відкритт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73-75, роб. Зош.с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и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агностична ро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шит з діагностичних робіт підруч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часний дитячий письменник Святослав Черній та його казка Пригоди Хоботовичів. Як слони до України прямували.’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. Життєвий і творчий шлях Святослава Черні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йти цікаві факти з життя Святослава Чернія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ода 1’’.Знайомство з Хоботовичами’’ за твором Святослава Чернія Пригоди Хоботович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 78,роб.зош.с.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и текст,намалювати членів родини і записати їх імен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1:00Z</dcterms:created>
  <dc:creator>User</dc:creator>
  <dc:description/>
  <cp:keywords/>
  <dc:language>en-US</dc:language>
  <cp:lastModifiedBy>User</cp:lastModifiedBy>
  <dcterms:modified xsi:type="dcterms:W3CDTF">2020-03-22T07:41:00Z</dcterms:modified>
  <cp:revision>3</cp:revision>
  <dc:subject/>
  <dc:title/>
</cp:coreProperties>
</file>