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9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. Склад. Будова. Властивості. Біологічна роль амінокислот та білкі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9 (ст. 189-190). Письмове завдання ст. 191, впр 150 – 153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нооцтова кислота та їх властивост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9 (ст. 188 – 189), зробити 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 та синтаксичні органічні сполуки. Захист довкілля від стійких органічних забруднен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1. Письмове завдання на ст. 191, впр. 155, 156. Висновки до опи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вправ. Навчальні проєк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льтернативні джерела енер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Їжа – джерело будівельного матеріалу органі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Хімічний склад жувальних гу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родні барвник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оєкт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гатоатомні речовини. Значення хімії у житті суспільства. Хімія та екологія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оєкти на дані тем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хімії серед наук про природу. Розвиток хімічної науки в Україні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 реферат з даних тем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а промисловість Україн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 реферат з даної тем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2 –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 теми «Властивості вуглеводів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2 –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и на ст. 198 – 20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навчального матеріалу з теми « Спирти. Карбонові кислоти. Жири. Мило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 –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навчального матеріалу з теми «Вуглеводи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 –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6:00Z</dcterms:created>
  <dc:creator>User</dc:creator>
  <dc:description/>
  <cp:keywords/>
  <dc:language>en-US</dc:language>
  <cp:lastModifiedBy>Пользователь Windows</cp:lastModifiedBy>
  <dcterms:modified xsi:type="dcterms:W3CDTF">2020-04-29T19:52:00Z</dcterms:modified>
  <cp:revision>4</cp:revision>
  <dc:subject/>
  <dc:title/>
</cp:coreProperties>
</file>