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ім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9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про вищі карбонові кислоти. Мило, його склад та ді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пект § 36. Зробити презентації «Мило. Його мийна дія.» , «Як одержують мило.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ри. Склад. Утворення. Біологічна рол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36. Зробити презентації «Природні жири. Їх значення.», «Штучні жири. Їх значення.», «Біологічна роль жирів.». Відео на закріп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. Розв'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36. Виконати письмове завдання на ст.177, впр.141-143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узагальнення з теми «Властивості спиртів, кислот, жирів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ести на ст.198-200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леводи. Класифікація. Глюкоза. Сахароза. Фізичні та хімічні властивост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37. Виконати письмове завдання на ст.182, впр.144, 147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хмаль та целюлоза. Властивості та поширення у природі. Інструктаж з БДЖ. Лабораторні дослідження 12-14 «Відношення крохмалю до води. Взаємодія з йодом. Якісна реакція на глюкозу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38. Висновки до лабораторного дослідження. Відео на закріплення. Зробити презентац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Поширення у природі глюкози, сахарози, крохмалю, целюлози.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Застосування вуглеводів.», «Біологічна роль вуглеводів.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5 «Виявлення органічних сполук у харчових продуктах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lib.imzo.gov.ua/yelektronn-vers-pdruchnikv/9-klas/9-khmya-9-klas/khmya-pdruchnik-dlya-9-klasu-zagalnoosvtnkh-navchalnikh-zakladv--yaroshenko-o-g-/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 40. Виконати практичну роботу. Відео на допомо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6:00Z</dcterms:created>
  <dc:creator>User</dc:creator>
  <dc:description/>
  <cp:keywords/>
  <dc:language>en-US</dc:language>
  <cp:lastModifiedBy>Пользователь Windows</cp:lastModifiedBy>
  <dcterms:modified xsi:type="dcterms:W3CDTF">2020-03-31T20:14:00Z</dcterms:modified>
  <cp:revision>7</cp:revision>
  <dc:subject/>
  <dc:title/>
</cp:coreProperties>
</file>