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Хім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-Б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тичні зв’язки між основними класами неорганічних речовин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задач, виконання вправ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43-45, виконати письмове завдання на ст. 227, впр.168, 169</w:t>
            </w:r>
          </w:p>
        </w:tc>
      </w:tr>
      <w:tr>
        <w:trPr>
          <w:trHeight w:val="141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задач, виконання вправ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6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ирення у природі оксидів, кислот, основ. Виконання вправ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47, виконати письмове завдання на ст.245 ,впр. 179 – 18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середніх солей. Вплив на довкілля оксидів, кислот, основ,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48. Письмове завдання на ст. 245, впр. 184.</w:t>
            </w:r>
          </w:p>
        </w:tc>
      </w:tr>
      <w:tr>
        <w:trPr>
          <w:trHeight w:val="150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прав, розв’язування задач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7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47, 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проєк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Хімічний склад і використання мінер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Сполуки основних класів у будівництві і побу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рощування кристалів с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Вплив хімічних сполук на довкілля і здоров'я людини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7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проєкти.</w:t>
            </w:r>
          </w:p>
        </w:tc>
      </w:tr>
      <w:tr>
        <w:trPr>
          <w:trHeight w:val="97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 з теми «Властивості солей. Генетичні зв’язки між кристалами неорганічних сполук»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7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  <w:tr>
        <w:trPr>
          <w:trHeight w:val="97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теми « Основні класи неорганічних речов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0 -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  <w:tr>
        <w:trPr>
          <w:trHeight w:val="97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теми « Основні класи неорганічних речовин». Розв'язування задач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0 -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20:00Z</dcterms:created>
  <dc:creator>User</dc:creator>
  <dc:description/>
  <cp:keywords/>
  <dc:language>en-US</dc:language>
  <cp:lastModifiedBy>Пользователь Windows</cp:lastModifiedBy>
  <dcterms:modified xsi:type="dcterms:W3CDTF">2020-04-29T19:51:00Z</dcterms:modified>
  <cp:revision>3</cp:revision>
  <dc:subject/>
  <dc:title/>
</cp:coreProperties>
</file>