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Хім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8-Б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і (середні) . Їх склад. Назв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34. Виписати правила. Виконати письмове завдання на ст.178, впр.112-116. Відео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 та хімічні властивості солей. Інструктаж з БЖД. Лабораторні дослідження 4-6 «Взаємодія солей з металами, лугами. Реакція обміну між солями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41, виписати всі хімічні властивості солей. Висновки до лабораторних досліджень. Відео на закріплення.</w:t>
            </w:r>
          </w:p>
        </w:tc>
      </w:tr>
      <w:tr>
        <w:trPr>
          <w:trHeight w:val="141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прав, розв’язування задач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4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34, 41, виконати письмове завдання на ст. 218, 155-1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67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1 «Дослідження властивостей основних класів неорганічних сполук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читати §44. Повторити §34, 41, виконати практичну роботу. Відео на закріпле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способи добування оксидів, кислот, основ, солей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робити презентації з даної теми. Опрацювати §42.</w:t>
            </w:r>
          </w:p>
        </w:tc>
      </w:tr>
      <w:tr>
        <w:trPr>
          <w:trHeight w:val="150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задач за хімічними рівняннями на знаходження маси, об’єму, кількості речовини реагентів та продуктів реакції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37, виконати письмове завдання на ст.223,впр. 162-165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експериментального методу в хімії. Інструктаж з БЖД. Лабораторне дослідження: «Розв’язування експериментальних задач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читати §45, висновки до лабораторного дослідження. Відео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 2 « Розв’язування експериментальних задач.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druchny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8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m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l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osh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20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читати §45, виконати практичну роботу. Відео на закріпл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20:00Z</dcterms:created>
  <dc:creator>User</dc:creator>
  <dc:description/>
  <cp:keywords/>
  <dc:language>en-US</dc:language>
  <cp:lastModifiedBy>User</cp:lastModifiedBy>
  <dcterms:modified xsi:type="dcterms:W3CDTF">2020-03-30T16:51:00Z</dcterms:modified>
  <cp:revision>6</cp:revision>
  <dc:subject/>
  <dc:title/>
</cp:coreProperties>
</file>