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Хім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А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3 «Розв'язування експериментальних задач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5 (ст.234). Висновки до практичної робот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і зв’язки між основними класами неорганічних речовин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141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, виконання впра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43-45, виконати письмове завдання на ст. 227, впр.168, 1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7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, виконання впра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у природі оксидів, кислот, основ. Виконання впра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7, виконати письмове завдання на ст.245 ,впр. 179 – 181.</w:t>
            </w:r>
          </w:p>
        </w:tc>
      </w:tr>
      <w:tr>
        <w:trPr>
          <w:trHeight w:val="150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середніх солей. Вплив на довкілля оксидів, кислот, основ, солей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8. Письмове завдання на ст. 245, впр. 184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47, 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оєк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Хімічний склад і використання мінер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полуки основних класів у будівництві і побу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рощування кристалів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плив хімічних сполук на довкілля і здоров'я людин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оєкт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 теми «Властивості солей. Генетичні зв’язки між кристалами неорганічних сполук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ення 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класи неорганічних речо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в'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0 -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9:00Z</dcterms:created>
  <dc:creator>User</dc:creator>
  <dc:description/>
  <cp:keywords/>
  <dc:language>en-US</dc:language>
  <cp:lastModifiedBy>Пользователь Windows</cp:lastModifiedBy>
  <dcterms:modified xsi:type="dcterms:W3CDTF">2020-04-29T19:50:00Z</dcterms:modified>
  <cp:revision>3</cp:revision>
  <dc:subject/>
  <dc:title/>
</cp:coreProperties>
</file>