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Хімі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8-А клас</w:t>
      </w:r>
    </w:p>
    <w:tbl>
      <w:tblPr>
        <w:tblW w:w="10299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603"/>
        <w:gridCol w:w="3243"/>
        <w:gridCol w:w="2661"/>
      </w:tblGrid>
      <w:tr>
        <w:trPr>
          <w:trHeight w:val="1729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/п</w:t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ма вивчення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жерела інформації (підручник, посібник, Інтернет-ресурси та ін.)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актична робота (виконати вправу, виконати практичну роботу, зробити повідомлення, створити презентацію та ін.)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і (середні) . Їх склад. Назви.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ручник §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tp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idruchny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/820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imiy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8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l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aroshenk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201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ml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працювати §34. Виписати правила. Виконати письмове завдання на ст.178, впр.112-116. Відео на закріплення.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зичні та хімічні властивості солей. Інструктаж з БЖД. Лабораторні дослідження 4-6 «Взаємодія солей з металами, лугами. Реакція обміну між солями.»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ручник §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tp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idruchny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/820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imiy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8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l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aroshenk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201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ml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працювати §41, виписати всі хімічні властивості солей. Висновки до лабораторних досліджень. Відео на закріплення.</w:t>
            </w:r>
          </w:p>
        </w:tc>
      </w:tr>
      <w:tr>
        <w:trPr>
          <w:trHeight w:val="1417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ня вправ, розв’язування задач.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ручник §34, 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tp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idruchny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/820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imiy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8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l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aroshenk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201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ml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вторити §34, 41, виконати письмове завдання на ст. 218, 155-15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867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труктаж з БЖД. Практична робота 1 «Дослідження властивостей основних класів неорганічних сполук.»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ручник §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tp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idruchny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/820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imiy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8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l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aroshenk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201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ml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читати §44. Повторити §34, 41, виконати практичну роботу. Відео на закріплення.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і способи добування оксидів, кислот, основ, солей.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ручник §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tp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idruchny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/820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imiy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8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l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aroshenk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201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ml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робити презентації з даної теми. Опрацювати §42.</w:t>
            </w:r>
          </w:p>
        </w:tc>
      </w:tr>
      <w:tr>
        <w:trPr>
          <w:trHeight w:val="1504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’язування задач за хімічними рівняннями на знаходження маси, об’єму, кількості речовини реагентів та продуктів реакції.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ручник §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tp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idruchny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/820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imiy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8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l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aroshenk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201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ml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вторити §37, виконати письмове завдання на ст.223,впр. 162-165.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чення експериментального методу в хімії. Інструктаж з БЖД. Лабораторне дослідження: «Розв’язування експериментальних задач.»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ручник §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tp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idruchny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/820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imiy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8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l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aroshenk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201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ml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читати §45, висновки до лабораторного дослідження. Відео на закріплення.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6:18:00Z</dcterms:created>
  <dc:creator>User</dc:creator>
  <dc:description/>
  <cp:keywords/>
  <dc:language>en-US</dc:language>
  <cp:lastModifiedBy>Пользователь Windows</cp:lastModifiedBy>
  <dcterms:modified xsi:type="dcterms:W3CDTF">2020-03-31T20:12:00Z</dcterms:modified>
  <cp:revision>7</cp:revision>
  <dc:subject/>
  <dc:title/>
</cp:coreProperties>
</file>