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Хі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11</w:t>
      </w:r>
      <w:r>
        <w:rPr/>
        <w:t xml:space="preserve">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78"/>
        <w:gridCol w:w="3402"/>
        <w:gridCol w:w="2927"/>
      </w:tblGrid>
      <w:tr>
        <w:trPr>
          <w:trHeight w:val="1321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і зв’язки між основними класами неорганічних речовин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§ 39, письмове завдання на ст. 182, впр. 1-3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39, письмове завдання на ст. 182, впр. 4-6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вправ, розв’язування задач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39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4"/>
                <w:szCs w:val="24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вторити § 39, письмове завдання на ст. 180, впр. 5-7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актична робота: «Генетичні зв’язки між неорганічними речовинами.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 40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4"/>
                <w:szCs w:val="24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читати § 40. Виконати практичну роботу по варіантах.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овий контроль знань. Представлення навчальних проектів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§39-40</w:t>
            </w:r>
          </w:p>
          <w:p>
            <w:pPr>
              <w:pStyle w:val="Normal"/>
              <w:tabs>
                <w:tab w:val="clear" w:pos="708"/>
                <w:tab w:val="left" w:pos="3128" w:leader="none"/>
              </w:tabs>
              <w:spacing w:before="0" w:after="200"/>
              <w:jc w:val="center"/>
              <w:rPr>
                <w:rFonts w:ascii="Arial" w:hAnsi="Arial" w:cs="Arial"/>
                <w:color w:val="006D21"/>
                <w:sz w:val="24"/>
                <w:szCs w:val="24"/>
                <w:lang w:val="uk-UA"/>
              </w:rPr>
            </w:pP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http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:/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ib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mz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o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.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u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yelektron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ver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20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/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hm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rve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andart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druchnik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lya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11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lasu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kladv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agal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eredno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osvti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avchin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</w:t>
            </w:r>
            <w:r>
              <w:rPr>
                <w:rStyle w:val="HTML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-/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завдання письмово на ст. 163-164. Підготувати проекти( теми на ст. 184).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3:00Z</dcterms:created>
  <dc:creator>User</dc:creator>
  <dc:description/>
  <cp:keywords/>
  <dc:language>en-US</dc:language>
  <cp:lastModifiedBy>Пользователь Windows</cp:lastModifiedBy>
  <dcterms:modified xsi:type="dcterms:W3CDTF">2020-03-31T20:15:00Z</dcterms:modified>
  <cp:revision>3</cp:revision>
  <dc:subject/>
  <dc:title/>
</cp:coreProperties>
</file>