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Хім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11</w:t>
      </w:r>
      <w:r>
        <w:rPr/>
        <w:t xml:space="preserve">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78"/>
        <w:gridCol w:w="3402"/>
        <w:gridCol w:w="2927"/>
      </w:tblGrid>
      <w:tr>
        <w:trPr>
          <w:trHeight w:val="1321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ма вивченн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вправ. Розв'язування задач.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http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://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lib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imzo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gov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u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yelektronn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ver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druchnikv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11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la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20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hmy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11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la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hmy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rven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tandartu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druchnik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ly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11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lasu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zakladv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zagalno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eredno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osvti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avchin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m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m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/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тестові завдання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 . Лабораторне дослідження 3-6. «Виявлення в розчині катіонів феруму, барію, алюмінію»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27 (ст. 3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http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://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lib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imzo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gov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u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yelektronn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ver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druchnikv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11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la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20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hmy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11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la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hmy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rven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tandartu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druchnik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ly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11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lasu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zakladv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zagalno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eredno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osvti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avchin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m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m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/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сновки до лабораторного дослідження ст. 135 впр.2,5,6,10,11. 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 . Лабораторне дослідження 7,8. «Виявлення в розчині силікат-і ортофосфат йонів»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31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pacing w:before="0" w:after="200"/>
              <w:jc w:val="center"/>
              <w:rPr>
                <w:rFonts w:ascii="Arial" w:hAnsi="Arial" w:cs="Arial"/>
                <w:color w:val="006D21"/>
                <w:sz w:val="21"/>
                <w:szCs w:val="21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http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://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lib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imzo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gov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u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yelektronn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ver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druchnikv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11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la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20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hmy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11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la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hmy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rven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tandartu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druchnik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ly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11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lasu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zakladv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zagalno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eredno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osvti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avchin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m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m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/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новки до лабораторного дослідження письмове завдання на ст. 156, впр 1-3,5,6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ологічне значення металічних та неметалічних елементів.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30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jc w:val="center"/>
              <w:rPr>
                <w:rStyle w:val="HTML"/>
                <w:rFonts w:ascii="Arial" w:hAnsi="Arial" w:cs="Arial"/>
                <w:i w:val="false"/>
                <w:i w:val="false"/>
                <w:iCs w:val="false"/>
                <w:color w:val="006D21"/>
                <w:sz w:val="21"/>
                <w:szCs w:val="21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http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://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lib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imzo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gov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u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yelektronn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ver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druchnikv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11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la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20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hmy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11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la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hmy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rven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tandartu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druchnik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ly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11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lasu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zakladv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zagalno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eredno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osvti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avchin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m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m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6D21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 30, підготувати презентації про біологічне значення Кальцію, Калію, Натрію, Феруму, Купруму, Магнію, Нітрогену, Фосфору, Сульфу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 металів у періодичній системі.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готовлений 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25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pacing w:before="0" w:after="200"/>
              <w:jc w:val="center"/>
              <w:rPr>
                <w:rFonts w:ascii="Arial" w:hAnsi="Arial" w:cs="Arial"/>
                <w:color w:val="006D21"/>
                <w:sz w:val="21"/>
                <w:szCs w:val="21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http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://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lib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imzo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gov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u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yelektronn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ver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druchnikv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11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la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20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hmy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11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la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hmy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rven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tandartu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druchnik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ly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11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lasu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zakladv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zagalno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eredno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osvti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avchin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m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m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/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тестові завдання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загальнення знань з теми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ст. 166-169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pacing w:before="0" w:after="200"/>
              <w:jc w:val="center"/>
              <w:rPr>
                <w:rFonts w:ascii="Arial" w:hAnsi="Arial" w:cs="Arial"/>
                <w:color w:val="006D21"/>
                <w:sz w:val="21"/>
                <w:szCs w:val="21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http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://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lib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imzo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gov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u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yelektronn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ver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druchnikv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11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la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20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hmy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11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la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hmy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rven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tandartu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druchnik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ly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11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lasu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zakladv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zagalno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eredno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osvti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avchin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m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m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/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тестові завдання.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0:10:00Z</dcterms:created>
  <dc:creator>User</dc:creator>
  <dc:description/>
  <dc:language>en-US</dc:language>
  <cp:lastModifiedBy>User</cp:lastModifiedBy>
  <dcterms:modified xsi:type="dcterms:W3CDTF">2020-03-21T20:10:00Z</dcterms:modified>
  <cp:revision>2</cp:revision>
  <dc:subject/>
  <dc:title/>
</cp:coreProperties>
</file>