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39"/>
        <w:gridCol w:w="2852"/>
        <w:gridCol w:w="3067"/>
      </w:tblGrid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вивчен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жерела інформації (підручник, посібник, інтернет ресурс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на робота (виконати вправу, виконати практичну роботу, зробити повідомлення, створити презентація)</w:t>
            </w:r>
          </w:p>
        </w:tc>
      </w:tr>
      <w:tr>
        <w:trPr>
          <w:trHeight w:val="525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ИЧНА КУЛЬТУР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</w:tr>
      <w:tr>
        <w:trPr>
          <w:trHeight w:val="1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розв. вправи імітаційного характеру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ергування ходьби та бігу.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станц. навч. на уроці фіз.вих.’’дитяча розминка’’ на юту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.ЗРВ,біг на короткій дистанції.Ігри на свіжому повітрі.</w:t>
            </w:r>
          </w:p>
        </w:tc>
      </w:tr>
      <w:tr>
        <w:trPr>
          <w:trHeight w:val="9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.розв.вправи з гімнастичною палицею.Біг спиною уперед.Вправи з малим м’ячем.Рухливі ігр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ео. Ранкова гімнастика Райдуг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хливі ігри та вправи з малим м’ячем</w:t>
            </w:r>
          </w:p>
        </w:tc>
      </w:tr>
      <w:tr>
        <w:trPr>
          <w:trHeight w:val="9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іг із зупинками стрибком та у кроці за сигналом.Метання малого м’яча із-за голови.Рухливі ігр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ео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прави ранкової гімнастик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хливі ігри на свіжому повітрі,метання малого м’яча</w:t>
            </w:r>
          </w:p>
        </w:tc>
      </w:tr>
      <w:tr>
        <w:trPr>
          <w:trHeight w:val="1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ування переставними кроками правим та лівим бокомю. Фізичні вправи для формування постави,профілактикиплостостопості та відновлення органі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и втоми під час виконання фізичних навантажень та засоби їх уникнення.Метання м’яча у вертикальну ціль з відстані 8-1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ртовування як засіб зміцнення здоров’я та покращення фізичного розвитку. ‘’Човниковий біг’’ 3 на 10 метр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зновиди ‘’човникового’’ бігу 4 на 9 метрів.Метаннямалого м’яча у щит.Рухливі іг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.розв.вправи,нахили та повороти.Біг до 30 м з високого старту.Метання малого м’яча в горизонталь ціль з відстані 6-8 мер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.розв.вправи зі скакалкою.Метання малого м’яча із-за голови на дальність.Рухливі іг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зновиди ходьби та бігу.Метання м’яча різної ваги на задану відстань.Рухливі іг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ня м’ячів різної ваги на однакову відстань.Рухливі іг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Заг.розв.вправи без предметів.Стрибки зі скакалкою.Естафети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.навчання на урокахфіз. в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тенет ресур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. навч. на уроці фіз.вих.’’дитяча розминка’’ на ют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тенет ресур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ео.</w:t>
            </w:r>
          </w:p>
          <w:p>
            <w:pPr>
              <w:pStyle w:val="Normal"/>
              <w:rPr/>
            </w:pPr>
            <w:r>
              <w:rPr/>
              <w:t>Вправи ранкової гі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ео. Ранкова гімнастика Райд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. навч. на уроці фіз.вих.’’дитяча розминка’’ на ют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тенет ресур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ео. Ранкова гімнастика Райдуга.</w:t>
            </w:r>
            <w:bookmarkStart w:id="0" w:name="_GoBack"/>
            <w:bookmarkEnd w:id="0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.вправи для формування правильної пост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авлятися у метанні м’яча у вертикальну ці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ити вправи на загартовування органі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авлятися у метанні малого м’яча ущ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авлятися у метанні малого м’яча у горизонтальну ці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хливі ігри з м’я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авлятися у метанні м’ячів різної в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хливі ігри з м’ячем на свіжому повітр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н. ЗРВ та вправи зі скакалкою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0:00Z</dcterms:created>
  <dc:creator>User</dc:creator>
  <dc:description/>
  <dc:language>en-US</dc:language>
  <cp:lastModifiedBy>User</cp:lastModifiedBy>
  <dcterms:modified xsi:type="dcterms:W3CDTF">2020-04-05T17:30:00Z</dcterms:modified>
  <cp:revision>1</cp:revision>
  <dc:subject/>
  <dc:title/>
</cp:coreProperties>
</file>