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99"/>
        <w:gridCol w:w="2835"/>
        <w:gridCol w:w="2834"/>
      </w:tblGrid>
      <w:tr>
        <w:trPr>
          <w:trHeight w:val="40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зична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7.04-29.05.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вив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ерела інформації (підручник, посібник, інтернет ресурс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на робота (виконати вправу, виконати практичну роботу, зробити повідомлення, створити презентацію)</w:t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ючі і загальнорозвиваючі вправи.Вправи для релаксації.Вправи для розвитку витривалості.Біг до 500 метрів.Рухлива 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youtube.com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о-розвиваючі вправи на місці, якщо є можливість то в русі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хлива г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ючі і загальнорозвиваючі вправи.Вправи для релаксації.Вправи для розвитку витривалості.Біг до 500 метрів.Рухлива 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о-розвиваючі вправи на місці, якщо є можливість то в русі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хлива г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ючі і загальнорозвиваючі вправи.Вправи для релаксації.Вправи для розвитку витривалості.Біг до 500 метрів.Рухлива 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о-розвиваючі вправи на місці, якщо є можливість то в русі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хлива г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ючі і загальнорозвиваючі вправи.Вправи з малим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ч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ухлива 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о-розвиваючі вправи на місці, якщо є можливість то в русі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хлива 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ч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ючі вправи.Загальнорозвивальні вправи з предметами.Вправи з малим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ч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ухлива 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о-розвиваючі вправи на місці, якщо є можливість то в русі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хлива 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ч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ючі вправи.Загальнорозвивальні вправи з предметами.Вправи з малим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ч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ухлива 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о-розвиваючі вправи на місці, якщо є можливість то в русі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хлива 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ч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ючі вправи.Загальнорозвивальні вправи з предметами.Вправи з малим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ч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ухлива 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о-розвиваючі вправи на місці, якщо є можливість то в русі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хлива 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ч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ючі вправи.Загальнорозвивальні вправи з предметами.Вправи з малим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ч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ухлива 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о-розвиваючі вправи на місці, якщо є можливість то в русі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хлива 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ючі вправи.Загальнорозвивальні вправи з предметами.Вправи з малим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ч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ухлива 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хливі ігри з м’яче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ючі вправи.Загальнорозвивальні вправи з предметами.Вправи з малим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ч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ухлива 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хливі ігри з м’яче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ючі вправи.Загальнорозвивальні вправи з предметами.Вправи з малим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ч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ухлива 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хливі ігри з м’яче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ючі вправи.Загальнорозвивальні вправи з предметами.Вправи з малим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ч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ухлива 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хливі ігри з м’ячем на свіжому повітрі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ючі вправи.Загальнорозвивальні вправи з предметами.Вправи з малим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ч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Рухлива 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хливі ігри з м’ячем на свіжому повітрі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ючі і загальнорозвиваючі вправи.Рухливі ігри та естафети.Підсумок за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59:00Z</dcterms:created>
  <dc:creator>User</dc:creator>
  <dc:description/>
  <cp:keywords/>
  <dc:language>en-US</dc:language>
  <cp:lastModifiedBy>User</cp:lastModifiedBy>
  <dcterms:modified xsi:type="dcterms:W3CDTF">2020-04-26T09:59:00Z</dcterms:modified>
  <cp:revision>2</cp:revision>
  <dc:subject/>
  <dc:title/>
</cp:coreProperties>
</file>