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99"/>
        <w:gridCol w:w="2835"/>
        <w:gridCol w:w="2834"/>
      </w:tblGrid>
      <w:tr>
        <w:trPr>
          <w:trHeight w:val="405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ізична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06.04-24.04.20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вивч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жерела інформації (підручник, посібник, інтернет ресурс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на робота (виконати вправу, виконати практичну роботу, зробити повідомлення, створити презентацію)</w:t>
            </w:r>
          </w:p>
        </w:tc>
      </w:tr>
      <w:tr>
        <w:trPr>
          <w:trHeight w:val="8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уючі та загальнорозвивальні вправи.Різновиди ходьби та бігу. Вправи для профілактики плоскостопості.Вправи з великим 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ячем.Рухлива 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youtube.com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о-розвиваючі вправи на місці, якщо є можливість то в русі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хлива г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уючі та загальнорозвивальні вправи.Різновиди ходьби та бігу. Вправи для профілактики плоскостопості.Вправи з великим 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ячем.Рухлива 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о-розвиваючі вправи на місці, якщо є можливість то в русі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хлива г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уючі та загальнорозвивальні вправи.Різновиди ходьби та бігу. Вправи для профілактики плоскостопості.Вправи з великим 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ячем.Рухлива 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о-розвиваючі вправи на місці, якщо є можливість то в русі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хлива г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уючі та загальнорозвивальні вправи.Різновиди ходьби та бігу. Вправи для профілактики плоскостопості.Вправи з великим 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ячем.Рухлива 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о-розвиваючі вправи на місці, якщо є можливість то в русі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хлива г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рганізуючі та загальнорозвивальні вправ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прави для розвитку координації.»Човниковий »Біг.Стрибки у висоту через гімнастичну палицю,гумову мотузку з місця.Рухлива 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о-розвиваючі вправи на місці, якщо є можливість то в русі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хлива г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рганізуючі та загальнорозвивальні вправ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прави для розвитку координації.»Човниковий »Біг.Стрибки у висоту через гімнастичну палицю,гумову мотузку з місця.Рухлива 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о-розвиваючі вправи на місці, якщо є можливість то в русі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хлива г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уючі і загальнорозвивальні вправи. Вправи для розвитку швидкості.Стрибки у висоту з прямого розбігу.Рухлива 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о-розвиваючі вправи на місці, якщо є можливість то в русі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хлива г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уючі і загальнорозвивальні вправи. Вправи для розвитку швидкості.Стрибки у висоту з прямого розбігу.Рухлива 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о-розвиваючі вправи на місці, якщо є можливість то в русі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хлива г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6:07:00Z</dcterms:created>
  <dc:creator>User</dc:creator>
  <dc:description/>
  <cp:keywords/>
  <dc:language>en-US</dc:language>
  <cp:lastModifiedBy>User</cp:lastModifiedBy>
  <dcterms:modified xsi:type="dcterms:W3CDTF">2020-04-01T17:28:00Z</dcterms:modified>
  <cp:revision>3</cp:revision>
  <dc:subject/>
  <dc:title/>
</cp:coreProperties>
</file>