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а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Дихальні вправи. Стрибки із скакалк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Дихальні впра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 Чергування ходьби та бі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Стрибки з скакалк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Дихальні впра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 Чергування ходьби та бі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 Стрибки із скакалкою. Ходьба з вправами для відновлення дих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і вправи . Різновиди ходьби та бігу . Комплекс ЗРВ.  Стрибки із скакалкою. Ходьба з вправами для відновлення дих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і вправи . Різновиди ходьби та бігу . Комплекс ЗРВ.  Стрибки із скакалко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РВ.  Стрибки із скакалк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РВ.  Стрибки із скакалк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иві ігри за вибором учн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ЗРВ.  Стрибки із скакалкою. Рухливі ігри за вибором учнів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8:00Z</dcterms:created>
  <dc:creator>User</dc:creator>
  <dc:description/>
  <cp:keywords/>
  <dc:language>en-US</dc:language>
  <cp:lastModifiedBy>User</cp:lastModifiedBy>
  <dcterms:modified xsi:type="dcterms:W3CDTF">2020-04-28T01:13:00Z</dcterms:modified>
  <cp:revision>2</cp:revision>
  <dc:subject/>
  <dc:title>Фізична культура</dc:title>
</cp:coreProperties>
</file>