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ика 8-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56"/>
        <w:gridCol w:w="3909"/>
        <w:gridCol w:w="2137"/>
      </w:tblGrid>
      <w:tr>
        <w:trPr>
          <w:trHeight w:val="17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вивченн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12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в'язування задач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naurok.com.ua/test/poslidovne-z-ednannya-providnikiv-58364.htm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Виконати вправу 31(4, 6)</w:t>
            </w:r>
          </w:p>
        </w:tc>
      </w:tr>
      <w:tr>
        <w:trPr>
          <w:trHeight w:val="17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Лабораторна робота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№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 Дослідження електричного кола з послідовним з’єднанням провідників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ЛР№4 (ст.168-16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naurok.com.ua/laboratorna-robota-4-doslidzhennya-elektrichnogo-kola-z-poslidovnim-z-ednannyam-providnikiv-108919.htm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лабораторну роботу</w:t>
            </w:r>
          </w:p>
        </w:tc>
      </w:tr>
      <w:tr>
        <w:trPr>
          <w:trHeight w:val="17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алельне з’єднання провідників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naurok.com.ua/test/paralelne-zednannya-providnikiv-59764.htm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Опрацювати задачі №1-2 на ст.173-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вправу 32(2)</w:t>
            </w:r>
          </w:p>
        </w:tc>
      </w:tr>
      <w:tr>
        <w:trPr>
          <w:trHeight w:val="9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в'язування задач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Виконати вправу 32(3, 5)</w:t>
            </w:r>
          </w:p>
        </w:tc>
      </w:tr>
      <w:tr>
        <w:trPr>
          <w:trHeight w:val="17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Лабораторна робота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№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 Дослідження електричного кола з паралельним з’єднанням провідників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ЛР№5 (ст.177-17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naurok.com.ua/laboratorna-robota-5-doslidzhennya-elektrichnogo-kola-z-paralelnim-z-ednannyam-providnikiv-108920.htm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лабораторну роботу</w:t>
            </w:r>
          </w:p>
        </w:tc>
      </w:tr>
      <w:tr>
        <w:trPr>
          <w:trHeight w:val="12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в'язування задач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1, 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Виконати вправу 32(6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07:00Z</dcterms:created>
  <dc:creator>User</dc:creator>
  <dc:description/>
  <dc:language>en-US</dc:language>
  <cp:lastModifiedBy>User</cp:lastModifiedBy>
  <dcterms:modified xsi:type="dcterms:W3CDTF">2020-03-22T08:08:00Z</dcterms:modified>
  <cp:revision>3</cp:revision>
  <dc:subject/>
  <dc:title/>
</cp:coreProperties>
</file>